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ткая аннотация площадки у МАУК ДК «Комсомолец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площад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Город труда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атрализованной концертной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Приумножая славу поколений» (12.00 – 22.00 часов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 жителям округа и гостям праздника становления города трудовой и воинской славы, привлечение внимания к муниципальному рынку труда, демонстрация достижений учреждений и предприятий округ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ощадь перед ДК «Комсомолец» на один день станет импровизированны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Городом труд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аждая площадка будет прославлять наш город и его ж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те площадок примут участие управления, подведомственные департаменту по социальному развитию администрации СГО, УМВД России по г. Старому Осколу, учреждения здравоохранения, профессиональные образовательные организации и организации общественного пит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 у ДК «Комсомолец» разделена на три зон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она мастер-класс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она интерактивных игр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она творчест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стер-клас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ители округа получа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выки по различным професси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делированию одежд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нчарному дел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лористик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ьбе по дерев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ю художественных картин в технике «фоамиран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тоискусству и фотодизайн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ессиональные образовательные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ят профессии, востребованные на рынке труд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втомеханик, лаборант химического анализа, каменщи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структор моделирования одежды, повар, кондитер, парикмахе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и и студенты техникумов предложат гостям праздника сделать вечернюю прическу и дизайн ногтей, научат навыкам плетения кос, раскроют секреты приготовления вкусных и простых блю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ношам будет интересно провести самостоятельно диагностику автомобиля, сделать кладку из старооскольского кирпич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детей и подростков, гостей праздника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рактив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роприятиях, квест-играх, лабораториях позволит узнать много нового 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дообразующих предприятия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ессиях, востребованных в округ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вестных земляках - героях тру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ставители полици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ведут для обучающихся и их родителе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нятия по профилактике дорожно-транспортного травматиз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знакомят 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ри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рооскольской милиции и особенностями работ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трудников МВ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Эксперты-криминалис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емонстрируют возможности использования профессионального инструментар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иноло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кажут фрагмент занятия по поиску скрытых объек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ники вневедомственной охра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накомят со своей экипировкой и ее возможностям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юных старооскольцев и их родителей будет работа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сихолого-педагогическая квест-комната «Психологический калейдоскоп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в игровой форме родителям покажут, как интересно и полезно можно проводить время с детьми, а дети получат заряд положительных эмоций на новый учебный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реждения здравоохра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ложат социально-профилактические мероприятия для жителей округ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ы дыхательной гимнасти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стер-класс по скандинавской ходьб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ение самостоятельному измерению артериального дав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лифицированный врач-терапевт даст консультацию по возникающим вопросам всем обратившим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5.00 часов до 18.00 часов свои спортивные способности можно будет не только продемонстрировать, но и раскрыть в соревнованиях по волейболу, мини-футболу, уличному баскетболу, шахмат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сех желающих с разным уровнем спортивной подготовки будут предложены спортивные мероприя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ители активного семейного отдыха смогут принять участие в спортивных эстафетах, где каждая команда проявит свои силы и способ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ворческ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ы округа представят театрализованную концертную программу для гостей и жителей гор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лощадке будут представлены лучшие практики и инициативы Алексеевского района, выставки сельских территорий «Старооскольское подворье», посетив которые участники праздника узнают особенности трудовой жизни наших земля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желающие смогут разучить песни, знакомые из детства, движения традиционных и современных танцев, в музыкальной гостиной посоревноваться в вокальных данных.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64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9"/>
        <w:gridCol w:w="1172"/>
        <w:gridCol w:w="2794"/>
      </w:tblGrid>
      <w:tr>
        <w:trPr/>
        <w:tc>
          <w:tcPr>
            <w:tcW w:w="5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изованная концертная программа «Приумножая славу поколений»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22.00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К ДК «Комсомолец»</w:t>
            </w:r>
          </w:p>
        </w:tc>
      </w:tr>
      <w:tr>
        <w:trPr/>
        <w:tc>
          <w:tcPr>
            <w:tcW w:w="5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евально-песенн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ем,  танцуем вместе»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0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К ДК «Комсомолец»</w:t>
            </w:r>
          </w:p>
        </w:tc>
      </w:tr>
      <w:tr>
        <w:trPr/>
        <w:tc>
          <w:tcPr>
            <w:tcW w:w="5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нисажи декоративно-прикладного творчества «Рукотворная краса»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20.00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«Старооскольский дом ремесел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К «СЦДПТ»</w:t>
            </w:r>
          </w:p>
        </w:tc>
      </w:tr>
      <w:tr>
        <w:trPr/>
        <w:tc>
          <w:tcPr>
            <w:tcW w:w="5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старооскольских художников «Городские мотивы»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20.00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К «Старооскольский ТМЦ»</w:t>
            </w:r>
          </w:p>
        </w:tc>
      </w:tr>
      <w:tr>
        <w:trPr/>
        <w:tc>
          <w:tcPr>
            <w:tcW w:w="5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ест-игра «Путешествие в мир профессий»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4.00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5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нтерактивная игра «Кем быть?»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-18.00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5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ая квест-игра «Город мой трудовой, город мой боевой!»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4.00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5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ая игра по правилам дорожного движения «Знает правила семья, значит, знаю их и я!»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4.00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ДД УМВД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. Старому Осколу</w:t>
            </w:r>
          </w:p>
        </w:tc>
      </w:tr>
      <w:tr>
        <w:trPr/>
        <w:tc>
          <w:tcPr>
            <w:tcW w:w="5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игра «Трудом наш город славится»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7.00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5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«Полицейская академия»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4.00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. Старому Осколу</w:t>
            </w:r>
          </w:p>
        </w:tc>
      </w:tr>
      <w:tr>
        <w:trPr/>
        <w:tc>
          <w:tcPr>
            <w:tcW w:w="5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танцевальная площадка «А мы такие зажигаем…»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К ДК «Комсомолец»</w:t>
            </w:r>
          </w:p>
        </w:tc>
      </w:tr>
      <w:tr>
        <w:trPr/>
        <w:tc>
          <w:tcPr>
            <w:tcW w:w="5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 под открытым небом: театральная студия «Маска», отрывок из спектак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трушкины приключения»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К ДК «Комсомолец»</w:t>
            </w:r>
          </w:p>
        </w:tc>
      </w:tr>
      <w:tr>
        <w:trPr/>
        <w:tc>
          <w:tcPr>
            <w:tcW w:w="5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 в чемодане «Учитель: вчера и сегодня»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4.00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5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 ученического проекта к рабочей профессии»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4.00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5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экскурсия «Нашим шефам – 55»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4.00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5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ая лабора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иологически творим, обдумываем, пробуем»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4.00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5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е мастерские «Ремесленный дворик»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4.00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5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«Очумелые ручки!»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4.00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5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жная выставка «Славное прошлое! Железное будущее!» к 55-летию АО «СГОК»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20.00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«Старооскольский краеведческий музей»</w:t>
            </w:r>
          </w:p>
        </w:tc>
      </w:tr>
      <w:tr>
        <w:trPr/>
        <w:tc>
          <w:tcPr>
            <w:tcW w:w="5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и сельских террито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арооскольское подворье»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20.00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и сельских территор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</w:t>
            </w:r>
          </w:p>
        </w:tc>
      </w:tr>
      <w:tr>
        <w:trPr/>
        <w:tc>
          <w:tcPr>
            <w:tcW w:w="5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лучших практик и инициатив Алексеевского района «Этнографическая деревня»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а по уличному баскетболу (стритбол)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8.00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физической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порту</w:t>
            </w:r>
          </w:p>
        </w:tc>
      </w:tr>
      <w:tr>
        <w:trPr/>
        <w:tc>
          <w:tcPr>
            <w:tcW w:w="5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ическая поло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пуск с высоты 2.5 м; преодоление препятствия по канатной полосе)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8.00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физической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порту</w:t>
            </w:r>
          </w:p>
        </w:tc>
      </w:tr>
      <w:tr>
        <w:trPr/>
        <w:tc>
          <w:tcPr>
            <w:tcW w:w="5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цтурнир по шахматам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8.00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физической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порту</w:t>
            </w:r>
          </w:p>
        </w:tc>
      </w:tr>
      <w:tr>
        <w:trPr/>
        <w:tc>
          <w:tcPr>
            <w:tcW w:w="5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а по мини-футболу (конкурс на пробитие штрафных ударов по мини-воротам)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8.00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физической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порту</w:t>
            </w:r>
          </w:p>
        </w:tc>
      </w:tr>
      <w:tr>
        <w:trPr/>
        <w:tc>
          <w:tcPr>
            <w:tcW w:w="5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о-развлекате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гры нашего двора»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-18.00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5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площадка «Все работы хороши»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-18.00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5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й островок «Оскол - край  железорудный» (выставка «Оскол – край железорудный»; викторина, игры, интерактивные конкурсы, стихи в кармане для детей и взрослых; раздача рекламной продукции  (визитки, флайеры, приглашения в библиотеку, дайджесты, буклеты), интерактивная доска с рекламной продукцией)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20.00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Старооскольская ЦБС»</w:t>
            </w:r>
          </w:p>
        </w:tc>
      </w:tr>
      <w:tr>
        <w:trPr/>
        <w:tc>
          <w:tcPr>
            <w:tcW w:w="5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х образовательных учреждений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5.30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учреждения (Старооскольский индустриально-технологический техникум, Старооскольский техникум технологий и дизайна)</w:t>
            </w:r>
          </w:p>
        </w:tc>
      </w:tr>
      <w:tr>
        <w:trPr/>
        <w:tc>
          <w:tcPr>
            <w:tcW w:w="5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ая гости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раоке для всех»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5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«Калейдоскоп творчества»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готовление изделий из материала «фоамиран»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художественных картин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готовление изделий в технике «печворк» - «Лоскутные фантазии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готовление тряпичной куклы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5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психолого-педагогическая квест-комната «Психологический калейдоскоп»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4.00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Центр психолого-педагогической, медицинской и социальной помощи»</w:t>
            </w:r>
          </w:p>
        </w:tc>
      </w:tr>
      <w:tr>
        <w:trPr/>
        <w:tc>
          <w:tcPr>
            <w:tcW w:w="5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здоровья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100 шагов от инфаркта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Гимнастика для каждого»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защиты населения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10:00Z</dcterms:created>
  <dc:creator>Самойлов Андрей Геннадьевич</dc:creator>
  <dc:description/>
  <cp:keywords/>
  <dc:language>en-US</dc:language>
  <cp:lastModifiedBy>Самойлов Андрей Геннадьевич</cp:lastModifiedBy>
  <dcterms:modified xsi:type="dcterms:W3CDTF">2016-08-24T06:11:00Z</dcterms:modified>
  <cp:revision>1</cp:revision>
  <dc:subject/>
  <dc:title/>
</cp:coreProperties>
</file>