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Уважаемые родители (законные представители)!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ощрение детей путевками в ФГБОУ МДЦ «Артек» осуществляется посредством автоматизированной информационной системы на основе электронного портфолио АИС «Путевка» (сайт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артек.дети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тевки в ФГБОУ МДЦ «Артек» выделяются в качеств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ощрения за достиж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бенка в учебе, творчестве, спорте и общественной деятельности. 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получения путевки необходимо пройти регистрацию в АИС «Путевка»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далее на общих условиях участвовать в конкурсном отборе. В личном кабинете после регистрации ребенок заполняет свой профиль, добавляет достижения за последние 3 года (грамоты, дипломы и т.д.) и подает заявку на путевку. 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ГБОУ МДЦ «Артек» руководствуется Приказом Министерства образования и науки Российской Федерации № 878 от 21 августа 2015 г. «Об утверждении Порядка комплектования обучающимися федерального государственного бюджетного образовательного учреждения «Международный детский центр «Артек»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ФГБОУ  МДЦ «Артек» принимаются дети, обучающиеся в 5-11 классах и осваивающие образовательные программы основного общего и среднего общего образования, занимающиеся по дополнительным образовательным программа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летний период (с июня по август) – дети с 8 полных лет до 17 лет включительно, занимающиеся по дополнительным образовательным программа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региональной квоте или по квоте тематического партнера, ребенок может направляться в МДЦ «Артек» не чаще одного раза в год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зачисления ребенка в ФГБОУ «МДЦ «Артек» каждый родитель (законный представитель) должен ознакомиться с договором об обучении по образовательным программам основного общего, среднего общего образования и дополнительным общеобразовательным общеразвивающим программам (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2459A8"/>
            <w:sz w:val="26"/>
            <w:szCs w:val="26"/>
            <w:lang w:eastAsia="ru-RU"/>
          </w:rPr>
          <w:t>договор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;</w:t>
      </w:r>
    </w:p>
    <w:p>
      <w:pPr>
        <w:pStyle w:val="Normal"/>
        <w:spacing w:lineRule="atLeast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Подробная информация  размещена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ГБОУ «МДЦ «Артек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kpwk.xn--d1acj3b/" TargetMode="External"/><Relationship Id="rId3" Type="http://schemas.openxmlformats.org/officeDocument/2006/relationships/hyperlink" Target="https://docs.google.com/viewer?url=http://media.artek.org/media/uploads/informaciya-dlya-roditelyay/dogovor-ob-obuchenii-isp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2:00Z</dcterms:created>
  <dc:creator>SamLab.ws</dc:creator>
  <dc:description/>
  <cp:keywords/>
  <dc:language>en-US</dc:language>
  <cp:lastModifiedBy>SamLab.ws</cp:lastModifiedBy>
  <cp:lastPrinted>2018-05-28T10:57:00Z</cp:lastPrinted>
  <dcterms:modified xsi:type="dcterms:W3CDTF">2018-07-03T13:24:00Z</dcterms:modified>
  <cp:revision>2</cp:revision>
  <dc:subject/>
  <dc:title>Уважаемые родители (законные представители)</dc:title>
</cp:coreProperties>
</file>