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13»  апреля  2020 года                                                                               № 4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профилактике безнадзорности и правонарушений несовершеннолетн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остановления Правительства Белгородской области от 28.10.2013г. №442-пп «Об утверждении государственной программы Белгородской области «Обеспечение безопасности жизнедеятельности населения и территорий Белгородской области на 2014-2020 годы», постановления комиссии по делам несовершеннолетних и защите их прав Белгородской области от                     28.11.2019г. №11/П-5 «Об утверждении плана работы комиссии по делам несовершеннолетних и защите их прав Белгородской области на 2020 год», а также в целях профилактики безнадзорности и правонарушений среди несовершеннолетних, защите их прав, снижения уровня преступности среди обучающихся образовательных организаций Старооскольского городского округа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мероприятий, направленный на профилактику безнадзорности и правонарушений обучающихся образовательных организаций Старооскольского городского округа (далее - План)</w:t>
      </w:r>
      <w:r>
        <w:rPr>
          <w:spacing w:val="5"/>
          <w:sz w:val="26"/>
          <w:szCs w:val="26"/>
        </w:rPr>
        <w:t xml:space="preserve"> (приложение №1).</w:t>
      </w:r>
    </w:p>
    <w:p>
      <w:pPr>
        <w:pStyle w:val="Normal"/>
        <w:jc w:val="both"/>
        <w:rPr>
          <w:spacing w:val="5"/>
          <w:sz w:val="26"/>
          <w:szCs w:val="26"/>
          <w:highlight w:val="yellow"/>
        </w:rPr>
      </w:pPr>
      <w:r>
        <w:rPr>
          <w:spacing w:val="5"/>
          <w:sz w:val="26"/>
          <w:szCs w:val="26"/>
          <w:highlight w:val="yellow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х за выполнение следующих пунктов Плана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ртемьеву О.Г., начальника отдела воспитания и дополнительного образования управления образования (п.п. 1.1.1, 1.1.2, 2.1, 2.2, 3.1, 3.2, 3.5, 3.6, 3.8, 3.13. - 3.16, 4.1. - 4.3, 5.1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Брежневу И.Н., начальника отдела общего образования управления образования (п.п. 3.12, 3.18)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стюгову И.А., директора МБУ «Центр психолого-педагогической, медицинской и социальной помощи» (п.п. 3.3, 3.4, 3.7, 3.9. - 3.11, 3.17, 3.19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уропаткину А.Н., директора МБУ ДПО «Старооскольский институт развития образования» (п.5.2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5. Луневу С.Н., директора МБУ «Старооскольский центр оценки качества образования» (п.1.2.1)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бразовательных учрежден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3.1. Разработать на уровне образовательного учреждения план по профилактике безнадзорности и правонарушений несовершеннолетних среди обучающихся образовательных организаций и обеспечить его исполнени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3.2. Назначить ответственных за выполнение пунктов плана по профилактике безнадзорности и правонарушений несовершеннолетних среди обучающихся в образовательных учреждениях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Информацию о выполнении плана направлять </w:t>
      </w:r>
      <w:r>
        <w:rPr>
          <w:b/>
          <w:sz w:val="26"/>
          <w:szCs w:val="26"/>
        </w:rPr>
        <w:t>ежекварталь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рок до 25 числа месяца</w:t>
      </w:r>
      <w:r>
        <w:rPr>
          <w:sz w:val="26"/>
          <w:szCs w:val="26"/>
        </w:rPr>
        <w:t>, следующего за отчетным периодом, в управление образования администрации Старооскольского городского округа Кислянских И.В., ведущему специалисту отдела воспитания и дополнительного образования управления образования (кабинет №17 А)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риказа возложить на заместителя начальника управления образования администрации Старооскольского городского округа   И.Г. Уша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297555</wp:posOffset>
            </wp:positionH>
            <wp:positionV relativeFrom="paragraph">
              <wp:posOffset>6731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Н.Е. Дере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слянских Ири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(4725) 2212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профилактике безнадзорности и правонарушений несовершеннолетних, защите их прав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40"/>
        <w:gridCol w:w="3600"/>
        <w:gridCol w:w="36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взаимодействия органов и учреждений системы профилактики безнадзорности  и правонарушений несовершеннолетних по вопросам предупреждения подростковой преступности, безнадзорности, правонарушений, суицидов несовершеннолетних и защите их прав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 по координации действий органов и учреждений системы профил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гламента взаимодействия инспекторов по делам несовершеннолетних органов внутренних дел, органов управления образования, образовательных организаций Старооскольского городского округа по вопросам организации совместной профилактической работы с несовершеннолетни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семинарах по вопросам профилактики безнадзорности, правонарушений и защиты прав несовершеннолетних, деятельности комиссий по делам несовершеннолетних и защите их пр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овершенствование профилактики безнадзорности, беспризорности и предупреждения совершения преступл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обеспечение информационной безопасности несовершеннолетних в системе реализации плана мероприятий по обеспечению информационной безопасности детей, производства информационной продукции для детей и оборота информационной продукции в Старооскольском городском окру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рооскольский центр оценки качества образования», образовательные организаци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я межведомственного социального сопровождения несовершеннолетних и семей, находящихся в социально опасном положен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ведомственного взаимоинформирования между субъектами системы профилактики безнадзорности и правонарушений несовершеннолетних о выявленных детях и семьях, находящихся в трудной жизненной ситуации, социально опасном положении.  Осуществление социального патронажа данных категорий граждан и проведение с ними профилактической работы (реализация единого методологического подхода в работе с семьей и детьми по раннему выявлению фактов неблагополуч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аннему выявлению фактов семейного неблагополучия, принятие мер по оздоровлению обстановки в семьях в соответствии с действующим законодательством. Выявление и пресечение фактов неисполнения обязанностей по воспитанию и содержанию несовершеннолетних, в том числе связанных с жестоким обращением с ними. Введение муниципальной базы ЧП с участием несовершеннолетних, в том числе  суицидальных попыток несовершеннолетних, случаев завершенных суицидов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ероприятия по профилактике преступлений, правонарушений, антиобщественных действий несовершеннолетних, суицида, суицидальных попыток несовершеннолетних, недопущения употребления психоактивных веществ несовершеннолетни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в рамках межведомственной комплексной профилактической операции «Подрост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го мероприятия «Подросток и зак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проведению дистанционных психологических консультаций по молодежному и детскому телефону Доверия: 34-09-71 или 8-800-2000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лизация модели авитального поведения несовершеннолетних, обеспечивающая снижение у обучающих признаков психоэмоционального неблагополуч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в рамках межведомственной комплексной профилактической операции «Канику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нятости обучающихся общеобразовательных организаций области во внеурочное и каникулярное время, в том числе несовершеннолетних, состоящих на различных видах профилактического уч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онимного социально-психологического тестирования обучающихся в образовательных организациях в соответствии с Единой методикой социально-психологического тестирования в целях раннего выявления потребителей наркотических средств, психотроп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одительских собраний, направленных на повышение психолого-педагогической компетентности родителей/законных представителей в области профилактики рисков современного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антикризисных бригад психологической помощи на базе муниципальных органов управления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о-педагогического сопровождения несовершеннолетних «группы риска» по направлениям территориальной комиссии по делам несовершеннолетних и защите их прав администрации Старооскольского городского округа, УМВД России по г. Старому Осколу, по решению су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казание психологической помощи несовершеннолетним, подвергшимся жестокому обращению, оказавшимся в сложной жизненной ситуации, оказание кризисн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явления и учета несовершеннолетних 6-18 лет, не посещающих или систематически пропускающих занятия в образовательных организациях различного типа. Организация их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правления в специальные учебно-воспитательные учреждения закрытого типа несовершеннолетних, совершивших общественно опасные деяния до достижения возраста привлечения к уголовной ответствен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офилактических мероприятий в детских оздоровительных учреждениях Старооскольского городского округа, направленных на профилактику алкоголизма, наркомании, табакокурения, суицидальных и иных опасных деяний в молодежной среде, формирование здорового и безопасного образа жиз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, руководители ДЗО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направленной разъяснительной работы с несовершеннолетними и их родителями в образовательных организациях городского округа по разъяснению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вовой пропаганды, информационно-просветительской работы (лекции, проведение конкурса детского рисунка, стенгазет) с обучающимися и их родителями по вопросам предупреждения и пресечения преступлений и правонарушений совместно с сотрудниками правоохранительн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й мероприятий проекта «Профилактика рисков современного дет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а ГТО в образовательных организациях с целью увеличения доли учащихся в систематических занятиях физической культурой и спортом, самосовершенствовании, ведении здоров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Всероссийского дня правов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Мероприятия по профилактике проявлений терроризма и экстремизма среди несовершеннолетних на территории Старооскольского городского окру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информирования об учащихся, причисляющих себя к молодежным неформальным объединениям экстремистского толка, о негативных процессах, происходящих в подростковой и молодежной среде, в целях предотвращения подготовки проведения несанкционированных протестных акций, недопущения межнациональных конфликтов в молодежной сред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учащимися учебных учреждений (с приглашением сотрудников правоохранительных органов) об уголовной и административной ответственности за совершение противоправных действий на националистической, религиозной и экстремистской почве, с размещением информации в С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етодическое обеспечение деятельности субъектов системы профилактики безнадзорности и правонарушений несовершеннолетних, проведение семинаров, круглых столов, диспу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Всероссийской акции «Безопасность детства» на территории Староосколь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ематических лекций и практических занятий в рамках реализации дополнительных профессиональных программ повышение квалификации, семинаров, круглых, диспутов с привлечением специалистов в сфере профилактики безнадзорности, правонарушений и иных социальных проявлений среди несовершеннолетних и защите их пр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образовательные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  <w:lang w:val="en-GB" w:eastAsia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7:00Z</dcterms:created>
  <dc:creator>Admin</dc:creator>
  <dc:description/>
  <cp:keywords/>
  <dc:language>en-US</dc:language>
  <cp:lastModifiedBy>Admin</cp:lastModifiedBy>
  <cp:lastPrinted>2020-04-06T11:58:00Z</cp:lastPrinted>
  <dcterms:modified xsi:type="dcterms:W3CDTF">2020-04-13T13:10:00Z</dcterms:modified>
  <cp:revision>211</cp:revision>
  <dc:subject/>
  <dc:title/>
</cp:coreProperties>
</file>