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«13 »  мая  2020 года                                                                               № 5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дополнительных мер по профилактике аддиктивного поведения среди детей и подростков в 2020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риказа департамента образования Белгородской области от 31 марта 2020 г. №926 «О принятии дополнительных мер по профилактике аддиктивного поведения среди детей и подростков в 2020 году»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по профилактике аддиктивного поведения среди детей и подростков в 2020 году (далее - План)</w:t>
      </w:r>
      <w:r>
        <w:rPr>
          <w:spacing w:val="5"/>
          <w:sz w:val="26"/>
          <w:szCs w:val="26"/>
        </w:rPr>
        <w:t xml:space="preserve"> (приложение №1).</w:t>
      </w:r>
    </w:p>
    <w:p>
      <w:pPr>
        <w:pStyle w:val="Normal"/>
        <w:jc w:val="both"/>
        <w:rPr>
          <w:spacing w:val="5"/>
          <w:sz w:val="26"/>
          <w:szCs w:val="26"/>
          <w:highlight w:val="yellow"/>
        </w:rPr>
      </w:pPr>
      <w:r>
        <w:rPr>
          <w:spacing w:val="5"/>
          <w:sz w:val="26"/>
          <w:szCs w:val="26"/>
          <w:highlight w:val="yellow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х за выполнение следующих пунктов Плана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ртемьеву О.Г., начальника отдела воспитания и дополнительного образования управления образования (п.п.1.2. - 1.5.- 1.9., 2.1., 3.1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стюгову И.А., директора МБУ «Центр психолого-педагогической, медицинской и социальной помощи» (п.п. 1.1, 1.9., 2.1)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уропаткину А.Н., директора МБУ ДПО «Старооскольский институт развития образования» (п. 2.1., 2.2)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организац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3.1. Разработать на уровне образовательного учреждения План и обеспечить его исполнени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3.2. Назначить ответственных за выполнение пунктов Плана в образовательных учреждениях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Информацию о выполнении Плана направлять </w:t>
      </w:r>
      <w:r>
        <w:rPr>
          <w:b/>
          <w:sz w:val="26"/>
          <w:szCs w:val="26"/>
        </w:rPr>
        <w:t>в срок до 25 июня,         05 декабря 2020 года</w:t>
      </w:r>
      <w:r>
        <w:rPr>
          <w:sz w:val="26"/>
          <w:szCs w:val="26"/>
        </w:rPr>
        <w:t xml:space="preserve"> в управление образования администрации Старооскольского городского округа Кислянских И.В., ведущему специалисту отдела воспитания и дополнительного образования управления образования (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otdel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vospitaniy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риказа возложить на заместителя начальника управления образования администрации Старооскольского городского округа              Л.В. Илю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183255</wp:posOffset>
            </wp:positionH>
            <wp:positionV relativeFrom="paragraph">
              <wp:posOffset>5969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Н.Е. Дере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ислянских Ирина Викто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4725) 2212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филактике аддиктивного поведения среди детей и подростков в 202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40"/>
        <w:gridCol w:w="3600"/>
        <w:gridCol w:w="36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проведение мероприятий с детьми и молодежью по формированию навыков здорового и безопасного образа жизн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онимного психологического тестирования обучающихся в образовательных организациях в соответствии с Единой методикой социально-психологического тестирования в целях раннего выявления потребителей наркотических средств, психотроп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го сопровождения подростков, склонных к употреблению наркотиков и других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-пропагандистских мероприятий по профилактике аддиктивного поведения детей и подростков (классные часы, беседы, лекции, с участием специалистов учреждений здравоохранения, конкурсы рисунков, плакатов, книжные выставки, родительские собрания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актических программ, направленных на профилактику потребления наркотических средств, психотропных веществ, алкоголя, табака, формирование навыков здорового и безопасного образа жизни среди детей и подро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, Дней здоровья, зарядок с чемпионом, туристических походов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, учреждения дополнительно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акции школьников «Здоровье нации – неприкосновенный запас Рос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«Центр детского и юношеского туризма и экскурсий», 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отребления психоактивных веществ (наркотические средства, алкоголь, табак) в детских оздоровительных учреждениях различного типа в период каникулярного отдыха детей и подро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руководители ДЗО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базе общеобразовательных организаций округа работы консультационных пунктов приема врача-наркол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бластного антинаркотического месячника «Знать, чтобы жить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0г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«Центр психолого-педагогической, медицинской и социальной помощи», 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ое обеспечение деятельности образовательных организаций по профилактике аддиктивного поведения среди детей и подростков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, семинаров, конференций с привлечением специалистов КДНиЗП, УМВД России по г. Старому Осколу, здравоохранения по вопросам профилактики немедицинского потребления наркотических средств, психотропных веществ и их аналогов, алкоголя, формирования навыков здорового и безопасн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Старооскольского городского округа, МБУ ДПО «Старооскольский институт развития образования», образовательные организации, МБУ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едагогов образовательных организаций округа по программам повышения квалификации, направленным на формирование у несовершеннолетних культуры здорового и безопасного образа жизни, профилактики немедицинского потребления наркотических средств, психотропных веществ и их аналогов, алкоголя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Старооскольский институт развития образования», образовательные организаци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свещение и информирование населения по вопросам здорового и безопасного образа жизни детей и подро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ах образовательных организаций информации о проведенных профилактических мероприятиях, направленных на охрану здоровья детей и подростков, профилактики аддиктивного п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  <w:lang w:val="en-GB" w:eastAsia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_vospitaniy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7:00Z</dcterms:created>
  <dc:creator>Admin</dc:creator>
  <dc:description/>
  <cp:keywords/>
  <dc:language>en-US</dc:language>
  <cp:lastModifiedBy>Admin</cp:lastModifiedBy>
  <cp:lastPrinted>2020-05-13T10:21:00Z</cp:lastPrinted>
  <dcterms:modified xsi:type="dcterms:W3CDTF">2020-05-13T14:04:00Z</dcterms:modified>
  <cp:revision>248</cp:revision>
  <dc:subject/>
  <dc:title/>
</cp:coreProperties>
</file>