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тратегия противодействия экстремизму в Российской Федерации до 2025 года</w:t>
      </w:r>
    </w:p>
    <w:p>
      <w:pPr>
        <w:pStyle w:val="Style12"/>
        <w:jc w:val="center"/>
        <w:rPr/>
      </w:pPr>
      <w:r>
        <w:rPr/>
        <w:t xml:space="preserve">(утверждена Президентом РФ 28.11.2014 г., Пр-2753) </w:t>
      </w:r>
    </w:p>
    <w:p>
      <w:pPr>
        <w:pStyle w:val="Style12"/>
        <w:jc w:val="both"/>
        <w:rPr/>
      </w:pPr>
      <w:r>
        <w:rPr>
          <w:rStyle w:val="StrongEmphasis"/>
        </w:rPr>
        <w:t>I. Общие положения</w:t>
      </w:r>
      <w:r>
        <w:rPr/>
        <w:t xml:space="preserve"> </w:t>
      </w:r>
    </w:p>
    <w:p>
      <w:pPr>
        <w:pStyle w:val="Style12"/>
        <w:jc w:val="both"/>
        <w:rPr/>
      </w:pPr>
      <w:r>
        <w:rPr/>
        <w:t>1. Настоящая Стратегия разработана в целях конкретизации положений Федерального закона от 25 июля 2002 г. № 114-ФЗ "О противодействии экстремистской деятельности", Указа Президента Российской Федерации от 12 мая 2009 г. №537 "О Стратегии национальной безопасности Российской Федерации до 2020 года", в которых одним</w:t>
        <w:br/>
        <w:t xml:space="preserve">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 </w:t>
      </w:r>
    </w:p>
    <w:p>
      <w:pPr>
        <w:pStyle w:val="Style12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</w:t>
        <w:br/>
        <w:t>и основные направления государственной политики в сфере противодействия экстремизму с учетом стоящих перед Российской Федерацией вызовов и угроз</w:t>
        <w:br/>
        <w:t xml:space="preserve">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 </w:t>
      </w:r>
    </w:p>
    <w:p>
      <w:pPr>
        <w:pStyle w:val="Style12"/>
        <w:jc w:val="both"/>
        <w:rPr/>
      </w:pPr>
      <w:r>
        <w:rPr/>
        <w:t>3. Настоящая Стратегия разработана в соответствии с Конституцией Российской Федерации, общепризнанными принципами и нормами международного права</w:t>
        <w:br/>
        <w:t xml:space="preserve">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 </w:t>
      </w:r>
    </w:p>
    <w:p>
      <w:pPr>
        <w:pStyle w:val="Style12"/>
        <w:spacing w:before="0" w:after="0"/>
        <w:jc w:val="both"/>
        <w:rPr/>
      </w:pPr>
      <w:r>
        <w:rPr/>
        <w:t>4. В настоящей Стратегии используются следующие основные понятия:</w:t>
        <w:b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  <w:br/>
        <w:t>б) "проявления экстремизма (экстремистские проявления)" - общественно опасные</w:t>
        <w:br/>
        <w:t>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Style12"/>
        <w:spacing w:before="0" w:after="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  <w:b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Style12"/>
        <w:spacing w:before="0" w:after="0"/>
        <w:jc w:val="both"/>
        <w:rPr/>
      </w:pPr>
      <w:r>
        <w:rPr/>
        <w:t xml:space="preserve"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 </w:t>
      </w:r>
    </w:p>
    <w:p>
      <w:pPr>
        <w:pStyle w:val="Style12"/>
        <w:jc w:val="both"/>
        <w:rPr/>
      </w:pPr>
      <w:r>
        <w:rPr>
          <w:rStyle w:val="StrongEmphasis"/>
        </w:rPr>
        <w:t>II. Основные источники угроз экстремизма в современной России</w:t>
      </w:r>
      <w:r>
        <w:rPr/>
        <w:t xml:space="preserve"> </w:t>
      </w:r>
    </w:p>
    <w:p>
      <w:pPr>
        <w:pStyle w:val="Style12"/>
        <w:jc w:val="both"/>
        <w:rPr/>
      </w:pPr>
      <w:r>
        <w:rPr/>
        <w:t xml:space="preserve"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 </w:t>
      </w:r>
    </w:p>
    <w:p>
      <w:pPr>
        <w:pStyle w:val="Style12"/>
        <w:jc w:val="both"/>
        <w:rPr/>
      </w:pPr>
      <w:r>
        <w:rPr/>
        <w:t xml:space="preserve"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 </w:t>
      </w:r>
    </w:p>
    <w:p>
      <w:pPr>
        <w:pStyle w:val="Style12"/>
        <w:jc w:val="both"/>
        <w:rPr/>
      </w:pPr>
      <w:r>
        <w:rPr/>
        <w:t>7. За последние годы увеличилось число внешних и внутренних экстремистских угроз.</w:t>
        <w:br/>
        <w:t>К внешним угрозам относятся поддержка иностранными государственными органами</w:t>
        <w:br/>
        <w:t xml:space="preserve">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 </w:t>
      </w:r>
    </w:p>
    <w:p>
      <w:pPr>
        <w:pStyle w:val="Style12"/>
        <w:jc w:val="both"/>
        <w:rPr/>
      </w:pPr>
      <w:r>
        <w:rPr/>
        <w:t xml:space="preserve"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 </w:t>
      </w:r>
    </w:p>
    <w:p>
      <w:pPr>
        <w:pStyle w:val="Style12"/>
        <w:jc w:val="both"/>
        <w:rPr/>
      </w:pPr>
      <w:r>
        <w:rPr/>
        <w:t xml:space="preserve">9. Серьезную угрозу представляют участившиеся в иностранных государствах случаи умышленного искажения истории, возрождения идей нацизма и фашизма. </w:t>
      </w:r>
    </w:p>
    <w:p>
      <w:pPr>
        <w:pStyle w:val="Style12"/>
        <w:jc w:val="both"/>
        <w:rPr/>
      </w:pPr>
      <w:r>
        <w:rPr/>
        <w:t>10. Количество преступлений экстремистской направленности достаточно мало</w:t>
        <w:br/>
        <w:t>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</w:t>
        <w:br/>
        <w:t xml:space="preserve">и может дестабилизировать социально-политическую обстановку как в отдельном регионе, так и в стране в целом. </w:t>
      </w:r>
    </w:p>
    <w:p>
      <w:pPr>
        <w:pStyle w:val="Style12"/>
        <w:jc w:val="both"/>
        <w:rPr/>
      </w:pPr>
      <w:r>
        <w:rPr/>
        <w:t>11. Наиболее опасные виды экстремизма - националистический, религиозный</w:t>
        <w:br/>
        <w:t>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</w:t>
        <w:br/>
        <w:t>к какой-либо социальной группе, в том числе путем распространения призывов</w:t>
        <w:br/>
        <w:t>к насильственным действиям, прежде всего через информационно-телекоммуникационные сети, включая сеть "Интернет", в вовлечении отдельных лиц</w:t>
        <w:br/>
        <w:t xml:space="preserve">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 </w:t>
      </w:r>
    </w:p>
    <w:p>
      <w:pPr>
        <w:pStyle w:val="Style12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</w:t>
        <w:br/>
        <w:t xml:space="preserve">и координации совершения преступлений экстремистской направленности, распространения экстремистской идеологии. </w:t>
      </w:r>
    </w:p>
    <w:p>
      <w:pPr>
        <w:pStyle w:val="Style12"/>
        <w:jc w:val="both"/>
        <w:rPr/>
      </w:pPr>
      <w:r>
        <w:rPr/>
        <w:t xml:space="preserve"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 </w:t>
      </w:r>
    </w:p>
    <w:p>
      <w:pPr>
        <w:pStyle w:val="Style12"/>
        <w:jc w:val="both"/>
        <w:rPr/>
      </w:pPr>
      <w:r>
        <w:rPr/>
        <w:t xml:space="preserve"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 </w:t>
      </w:r>
    </w:p>
    <w:p>
      <w:pPr>
        <w:pStyle w:val="Style12"/>
        <w:jc w:val="both"/>
        <w:rPr/>
      </w:pPr>
      <w:r>
        <w:rPr/>
        <w:t xml:space="preserve"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 </w:t>
      </w:r>
    </w:p>
    <w:p>
      <w:pPr>
        <w:pStyle w:val="Style12"/>
        <w:jc w:val="both"/>
        <w:rPr/>
      </w:pPr>
      <w:r>
        <w:rPr/>
        <w:t>16. Основным способом дестабилизации социально-политической обстановки</w:t>
        <w:br/>
        <w:t>в Российской Федерации становится привлечение различных групп населения к участию</w:t>
        <w:br/>
        <w:t xml:space="preserve">в протестных акциях, в том числе несогласованных, которые впоследствии умышленно трансформируются в Массовые беспорядки. </w:t>
      </w:r>
    </w:p>
    <w:p>
      <w:pPr>
        <w:pStyle w:val="Style12"/>
        <w:jc w:val="both"/>
        <w:rPr/>
      </w:pPr>
      <w:r>
        <w:rPr/>
        <w:t xml:space="preserve"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 </w:t>
      </w:r>
    </w:p>
    <w:p>
      <w:pPr>
        <w:pStyle w:val="Style12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, прежде всего, члены международных экстремистских и террористических организаций</w:t>
        <w:br/>
        <w:t xml:space="preserve">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 </w:t>
      </w:r>
    </w:p>
    <w:p>
      <w:pPr>
        <w:pStyle w:val="Style12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</w:t>
        <w:br/>
        <w:t xml:space="preserve">к совершению террористических актов, в том числе в качестве смертников. </w:t>
      </w:r>
    </w:p>
    <w:p>
      <w:pPr>
        <w:pStyle w:val="Style12"/>
        <w:jc w:val="both"/>
        <w:rPr/>
      </w:pPr>
      <w:r>
        <w:rPr/>
        <w:t xml:space="preserve"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 </w:t>
      </w:r>
    </w:p>
    <w:p>
      <w:pPr>
        <w:pStyle w:val="Style12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</w:t>
        <w:br/>
        <w:t>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</w:t>
        <w:br/>
        <w:t>в свои ряды, провоцируя на совершение преступлений экстремистской направленности,</w:t>
        <w:br/>
        <w:t xml:space="preserve">в том числе в ходе проведения спортивных и культурных мероприятий. </w:t>
      </w:r>
    </w:p>
    <w:p>
      <w:pPr>
        <w:pStyle w:val="Style12"/>
        <w:jc w:val="both"/>
        <w:rPr/>
      </w:pPr>
      <w:r>
        <w:rPr/>
        <w:t xml:space="preserve"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 </w:t>
      </w:r>
    </w:p>
    <w:p>
      <w:pPr>
        <w:pStyle w:val="Style12"/>
        <w:jc w:val="both"/>
        <w:rPr/>
      </w:pPr>
      <w:r>
        <w:rPr/>
        <w:t xml:space="preserve">23. Прямые или косвенные последствия экстремизма затрагивают все основные сферы общественной жизни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 </w:t>
      </w:r>
    </w:p>
    <w:p>
      <w:pPr>
        <w:pStyle w:val="Style12"/>
        <w:jc w:val="both"/>
        <w:rPr/>
      </w:pPr>
      <w:r>
        <w:rPr>
          <w:rStyle w:val="StrongEmphasis"/>
        </w:rPr>
        <w:t>III. Цель, задачи и основные направления государственной политики в сфере противодействия экстремизму</w:t>
      </w:r>
      <w:r>
        <w:rPr/>
        <w:t xml:space="preserve"> </w:t>
      </w:r>
    </w:p>
    <w:p>
      <w:pPr>
        <w:pStyle w:val="Style12"/>
        <w:jc w:val="both"/>
        <w:rPr/>
      </w:pPr>
      <w:r>
        <w:rPr/>
        <w:br/>
        <w:t xml:space="preserve"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 </w:t>
      </w:r>
    </w:p>
    <w:p>
      <w:pPr>
        <w:pStyle w:val="Style12"/>
        <w:jc w:val="both"/>
        <w:rPr/>
      </w:pPr>
      <w:r>
        <w:rPr/>
        <w:t>25. Достижение указанной цели должно осуществляться путем реализации</w:t>
        <w:br/>
        <w:t>на федеральном, региональном и муниципальном уровнях мер организационного</w:t>
        <w:br/>
        <w:t xml:space="preserve">и правового характера, разрабатываемых с учетом результатов мониторинга в сфере противодействия экстремизму. </w:t>
      </w:r>
    </w:p>
    <w:p>
      <w:pPr>
        <w:pStyle w:val="Style12"/>
        <w:spacing w:before="0" w:after="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Style12"/>
        <w:spacing w:before="0" w:after="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  <w:b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Style12"/>
        <w:spacing w:before="0" w:after="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Style12"/>
        <w:spacing w:before="0" w:after="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Style12"/>
        <w:spacing w:before="0" w:after="0"/>
        <w:jc w:val="both"/>
        <w:rPr/>
      </w:pPr>
      <w:r>
        <w:rPr/>
        <w:t xml:space="preserve"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 </w:t>
      </w:r>
    </w:p>
    <w:p>
      <w:pPr>
        <w:pStyle w:val="Style12"/>
        <w:spacing w:before="0" w:after="0"/>
        <w:jc w:val="both"/>
        <w:rPr/>
      </w:pPr>
      <w:r>
        <w:rPr/>
        <w:t>27. Основные направления государственной политики по противодействию экстремизму:</w:t>
        <w:br/>
        <w:t>а) в сфере законодательной деятельности:</w:t>
      </w:r>
    </w:p>
    <w:p>
      <w:pPr>
        <w:pStyle w:val="Style12"/>
        <w:spacing w:before="0" w:after="0"/>
        <w:jc w:val="both"/>
        <w:rPr/>
      </w:pPr>
      <w:r>
        <w:rPr/>
        <w:t>обеспечение эффективного применения норм законодательства Российской Федерации</w:t>
        <w:br/>
        <w:t>в сфере противодействия экстремизму; проведение систематического мониторинга правоприменительной практики в сфере противодействия экстремизму;</w:t>
        <w:b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  <w:b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</w:t>
        <w:br/>
        <w:t>и терроризма, предупреждения межнациональных конфликтов; принятие управленческих решений, разработка проектов нормативных правовых актов и программных документов</w:t>
        <w:br/>
        <w:t>в сфере противодействия экстремизму с учетом национальных, конфессиональных</w:t>
        <w:br/>
        <w:t>и региональных факторов;</w:t>
      </w:r>
    </w:p>
    <w:p>
      <w:pPr>
        <w:pStyle w:val="Style12"/>
        <w:spacing w:before="0" w:after="0"/>
        <w:jc w:val="both"/>
        <w:rPr/>
      </w:pPr>
      <w:r>
        <w:rPr/>
        <w:t>б) в сфере правоохранительной деятельности: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 проведение профилактической работы с лицами, подверженными влиянию идеологии экстремизма; реализация принципа неотвратимости наказания за осуществление экстремистской деятельности; 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</w:t>
        <w:br/>
        <w:t>и квалификации экстремистских проявлений;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обеспечение взаимодействия субъектов противодействия экстремизму</w:t>
        <w:br/>
        <w:t>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  <w:br/>
        <w:t>выявление и устранение источников и каналов финансирования экстремистской деятельности;</w:t>
        <w:br/>
        <w:t>в) в сфере государственной национальной политики: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 реализация мер правового</w:t>
        <w:br/>
        <w:t>и информационного характера по недопущению использования этнического фактора</w:t>
        <w:br/>
        <w:t>в избирательном процессе и в партийных программах;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разработка и реализация с участием институтов гражданского общества региональных</w:t>
        <w:br/>
        <w:t>и муниципальных программ по противодействию экстремизму; 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 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  <w:b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</w:t>
        <w:br/>
        <w:t>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  <w:t>г) в сфере государственной миграционной политики: совершенствование миграционной политики государства в части, касающейся привлечения иностранных работников</w:t>
        <w:br/>
        <w:t>и определения потребности в иностранной рабочей силе; пресечение криминальных</w:t>
        <w:br/>
        <w:t>и коррупционных механизмов в процессе реализации миграционной политики</w:t>
        <w:br/>
        <w:t>и оперативное реагирование на выявленные факты нарушений в этой области;</w:t>
        <w:br/>
        <w:t>совершенствование мер по противодействию организаций незаконной миграции</w:t>
        <w:br/>
        <w:t>и незаконному осуществлению, трудовой деятельности иностранными гражданами</w:t>
        <w:br/>
        <w:t>и лицами без гражданства; 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 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</w:t>
        <w:br/>
        <w:t>в Российскую Федерацию; 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 совершенствование программ социальной</w:t>
        <w:br/>
        <w:t>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  <w:br/>
        <w:t>д) в сфере государственной информационной политики: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  <w:b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 принятие эффективных мер по недопущению ввоза на территорию Российской Федерации экстремистских материалов, а также по их изготовлению</w:t>
        <w:br/>
        <w:t>и распространению внутри страны; 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  <w:br/>
        <w:t>проведение тематических встреч с представителями средств массовой информации</w:t>
        <w:br/>
        <w:t>и интернет-сообщества в целях противодействия распространению идеологии экстремизма; подготовка и размещение в средствах массовой информации,</w:t>
        <w:br/>
        <w:t>в информационно-телекоммуникационных сетях, включая сеть "Интернет", социальной рекламы, направленной на патриотическое воспитание молодежи; 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</w:t>
        <w:br/>
        <w:t>в социальных сетях), а также проведение на системной и регулярной основе работы</w:t>
        <w:br/>
        <w:t>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</w:t>
        <w:br/>
        <w:t>по разъяснению сути противоправной деятельности лидеров экстремистских организаций;</w:t>
        <w:b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</w:t>
        <w:br/>
        <w:t>и экономическую ситуацию в Российской Федерации и способствуют возникновению конфликтов между традиционными конфессиями;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  <w:br/>
        <w:t>повышение эффективности работы уполномоченных органов государственной власти</w:t>
        <w:br/>
        <w:t>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 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Style12"/>
        <w:spacing w:before="0" w:after="0"/>
        <w:jc w:val="both"/>
        <w:rPr/>
      </w:pPr>
      <w:r>
        <w:rPr/>
        <w:t>е) в сфере образования и государственной молодежной политики:</w:t>
        <w:br/>
        <w:t>включение в региональные и муниципальные программы по развитию образования</w:t>
        <w:br/>
        <w:t>и воспитанию несовершеннолетних мероприятий по формированию у подрастающего поколения уважительного отношения ко всем этносам и религиям;</w:t>
        <w:b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  <w:b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  <w:b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  <w:br/>
        <w:t>повышение профессионального уровня педагогических работников, разработка</w:t>
        <w:br/>
        <w:t>и внедрение новых образовательных стандартов и педагогических методик, направленных на противодействие экстремизму; обеспечение активного участия коллегиальных органов управления образовательных организаций в профилактике экстремизма среди учащихся</w:t>
        <w:br/>
        <w:t>и студентов; проведение социологических исследований социальной обстановки</w:t>
        <w:br/>
        <w:t>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 повышение престижности образования, полученного</w:t>
        <w:br/>
        <w:t>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  <w:b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 усиление роли общественных советов при федеральных органах исполнительной власти в деятельности по воспитанию патриотизма</w:t>
        <w:br/>
        <w:t>и формированию гражданского самосознания у молодежи; взаимодействие</w:t>
        <w:br/>
        <w:t>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Style12"/>
        <w:spacing w:before="0" w:after="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 и внутриконфессионального взаимодействия в целях обеспечения гражданского мира и согласия; включение в программы подготовки работников культуры изучения основ духовно-нравственной культуры народов Российской Федерации; содействие активному распространению идеи исторического единства народов Российской Федерации; государственная поддержка общественных</w:t>
        <w:br/>
        <w:t xml:space="preserve">и религиозных объединений, деятельность которых направлена на противодействие экстремистским проявлениям;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</w:t>
        <w:br/>
        <w:t xml:space="preserve">обществе неприятия идеологии экстремизма, использования насилия для достижения социальных и политических целей; государственная поддержка создания телевизионных программ и художественных произведений, направленных на профилактику экстремистских проявлений; </w:t>
      </w:r>
    </w:p>
    <w:p>
      <w:pPr>
        <w:pStyle w:val="Style12"/>
        <w:spacing w:before="0" w:after="0"/>
        <w:jc w:val="both"/>
        <w:rPr/>
      </w:pPr>
      <w:r>
        <w:rPr/>
        <w:t>з) в сфере международного сотрудничества: укрепление позиций Российской Федерации</w:t>
        <w:br/>
        <w:t>в международных организациях, деятельность которых направлена на противодействие экстремизму и терроризму; развитие международного, межкультурного</w:t>
        <w:br/>
        <w:t>и межрелигиозного взаимодействия как эффективного средства противодействия распространению идеологии экстремизма; совершенствование взаимодействия</w:t>
        <w:br/>
        <w:t>с правоохранительными органами и спецслужбами иностранных государств в сфере противодействия экстремизму; 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  <w:br/>
        <w:t>продвижение в двусторонних и многосторонних форматах российских инициатив</w:t>
        <w:br/>
        <w:t>по вопросам противодействия экстремистской деятельности, в том числе осуществляемой с использованием информационно-телекоммуникационной сети "Интернет";</w:t>
        <w:br/>
        <w:t xml:space="preserve">заключение с иностранными государствами соглашений, направленных на решение задач в сфере противодействия экстремизму и терроризму. </w:t>
      </w:r>
    </w:p>
    <w:p>
      <w:pPr>
        <w:pStyle w:val="Style12"/>
        <w:jc w:val="both"/>
        <w:rPr/>
      </w:pPr>
      <w:r>
        <w:rPr>
          <w:rStyle w:val="StrongEmphasis"/>
        </w:rPr>
        <w:t>IV. Механизм реализации настоящей Стратегии</w:t>
      </w:r>
      <w:r>
        <w:rPr/>
        <w:t xml:space="preserve"> </w:t>
      </w:r>
    </w:p>
    <w:p>
      <w:pPr>
        <w:pStyle w:val="Style12"/>
        <w:jc w:val="both"/>
        <w:rPr/>
      </w:pPr>
      <w:r>
        <w:rPr/>
        <w:t xml:space="preserve">28. План мероприятий по реализации настоящей Стратегии разрабатывает и утверждает Правительство Российской Федерации. </w:t>
      </w:r>
    </w:p>
    <w:p>
      <w:pPr>
        <w:pStyle w:val="Style12"/>
        <w:spacing w:before="0" w:after="0"/>
        <w:jc w:val="both"/>
        <w:rPr/>
      </w:pPr>
      <w:r>
        <w:rPr/>
        <w:t>29. Настоящая Стратегия реализуется субъектами противодействия экстремизму:</w:t>
        <w:br/>
        <w:t>а) при формировании и исполнении бюджетов всех уровней;</w:t>
      </w:r>
    </w:p>
    <w:p>
      <w:pPr>
        <w:pStyle w:val="Style12"/>
        <w:spacing w:before="0" w:after="0"/>
        <w:jc w:val="both"/>
        <w:rPr/>
      </w:pPr>
      <w:r>
        <w:rPr/>
        <w:t>б) путем решения кадровых вопросов;</w:t>
      </w:r>
    </w:p>
    <w:p>
      <w:pPr>
        <w:pStyle w:val="Style12"/>
        <w:spacing w:before="0" w:after="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Style12"/>
        <w:spacing w:before="0" w:after="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  <w:b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  <w:b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  <w:br/>
        <w:t xml:space="preserve">ж) путем активного вовлечения в работу по противодействию экстремизму общественных объединений и других институтов гражданского общества. </w:t>
      </w:r>
    </w:p>
    <w:p>
      <w:pPr>
        <w:pStyle w:val="Style12"/>
        <w:jc w:val="both"/>
        <w:rPr/>
      </w:pPr>
      <w:r>
        <w:rPr/>
        <w:t xml:space="preserve">30. Координацию реализации настоящей Стратегии осуществляет Межведомственная комиссия по противодействию экстремизму в Российской Федерации. </w:t>
      </w:r>
    </w:p>
    <w:p>
      <w:pPr>
        <w:pStyle w:val="Style12"/>
        <w:jc w:val="both"/>
        <w:rPr/>
      </w:pPr>
      <w:r>
        <w:rPr/>
        <w:t xml:space="preserve">31. Настоящую Стратегию предусматривается реализовать в три этапа. </w:t>
      </w:r>
    </w:p>
    <w:p>
      <w:pPr>
        <w:pStyle w:val="Style12"/>
        <w:spacing w:before="0" w:after="0"/>
        <w:jc w:val="both"/>
        <w:rPr/>
      </w:pPr>
      <w:r>
        <w:rPr/>
        <w:t>32. На первом этапе (2015 год) предполагается осуществить следующие мероприятия:</w:t>
        <w:br/>
        <w:t>а) разработка плана реализации настоящей Стратегии;</w:t>
      </w:r>
    </w:p>
    <w:p>
      <w:pPr>
        <w:pStyle w:val="Style12"/>
        <w:spacing w:before="0" w:after="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Style12"/>
        <w:spacing w:before="0" w:after="0"/>
        <w:jc w:val="both"/>
        <w:rPr/>
      </w:pPr>
      <w:r>
        <w:rPr/>
        <w:t xml:space="preserve"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 </w:t>
      </w:r>
    </w:p>
    <w:p>
      <w:pPr>
        <w:pStyle w:val="Style12"/>
        <w:spacing w:before="0" w:after="0"/>
        <w:jc w:val="both"/>
        <w:rPr/>
      </w:pPr>
      <w:r>
        <w:rPr/>
        <w:t>33. На втором этапе (2016 - 2024 годы) планируется осуществить следующие мероприятия:</w:t>
        <w:b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Style12"/>
        <w:spacing w:before="0" w:after="0"/>
        <w:jc w:val="both"/>
        <w:rPr/>
      </w:pPr>
      <w:r>
        <w:rPr/>
        <w:t>б) выполнение мероприятий в соответствии с планом реализации настоящей Стратегии;</w:t>
        <w:br/>
        <w:t>в) мониторинг результатов, достигнутых при реализации настоящей Стратегии;</w:t>
        <w:br/>
        <w:t>г) прогнозирование развития ситуации в области межнациональных</w:t>
        <w:br/>
        <w:t>и межконфессиональных отношений в Российской Федерации и возможных экстремистских угроз;</w:t>
      </w:r>
    </w:p>
    <w:p>
      <w:pPr>
        <w:pStyle w:val="Style12"/>
        <w:spacing w:before="0" w:after="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Style12"/>
        <w:spacing w:before="0" w:after="0"/>
        <w:jc w:val="both"/>
        <w:rPr/>
      </w:pPr>
      <w:r>
        <w:rPr/>
        <w:t xml:space="preserve"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 </w:t>
      </w:r>
    </w:p>
    <w:p>
      <w:pPr>
        <w:pStyle w:val="Style12"/>
        <w:spacing w:before="280" w:after="280"/>
        <w:jc w:val="both"/>
        <w:rPr/>
      </w:pPr>
      <w:r>
        <w:rPr/>
        <w:t xml:space="preserve"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0:00Z</dcterms:created>
  <dc:creator>bobrova.mz</dc:creator>
  <dc:description/>
  <cp:keywords/>
  <dc:language>en-US</dc:language>
  <cp:lastModifiedBy>Саушкина Анна Владимировна</cp:lastModifiedBy>
  <cp:lastPrinted>2015-02-18T17:02:00Z</cp:lastPrinted>
  <dcterms:modified xsi:type="dcterms:W3CDTF">2015-02-24T13:10:00Z</dcterms:modified>
  <cp:revision>2</cp:revision>
  <dc:subject/>
  <dc:title>Стратегия противодействия экстремизму в Российской Федерации до 2025 года</dc:title>
</cp:coreProperties>
</file>