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акции «Вместе с папой - в библиотеку» в библиотеках </w:t>
      </w:r>
    </w:p>
    <w:p>
      <w:pPr>
        <w:pStyle w:val="Normal"/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К «Старооскольская ЦБС» пройдут следующие мероприятия: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3"/>
        <w:gridCol w:w="3308"/>
        <w:gridCol w:w="12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я классику сег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 детского рису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накомьтесь, это мой пап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тям предлагается нарисовать портрет своего папы, подведение итогов конкурса и награждение победителей состоится в библиотеках, куда будут приглашены все участники конкурса и их род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Жукова, 3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ые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Старооскольская 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родищенская 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евская 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полянская 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менская модельная библиотека им. Ф.И. Наседки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анская  моде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ыгинская 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намовская 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данская моде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товская  моде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моде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ская модельная библиоте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4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умеют пап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едение конкурсов  с папами - «эрудит», «Папа может…»,  исполнение песен и чтение стихотворений о пап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исатели-юбиляр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библиотек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Рудничный, 1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4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ктакль кукольного театра «Огнехвости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аколдованное сло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тская класс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Макаренко, 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папа лучше всех на с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грамма рассчитана на детей младшего школьного возраста, представляет собой путешествие по книге А.Раскина «Как папа был маленьким» и музыкальной мультвикторине «С папой мы друзья!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хороших книгах» (новинки классики для дет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чан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М.Топо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10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папой – в библиот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ведение семейных конкурсов, викторин, мастер-класс для пап. Фотография с папой на память, вручение книги «Город мечты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еобес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«Человек с волшебным зонтиком» (к 210-летию Г.Х.Андерсе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Жукова, 5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твор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то все о нем – о папе мо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езентация конкурсных работ «Это все о нем, о папе моем», Папы посмотрят на себя глазами своих детей. Выступления пап, видеообзор книг о пап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зор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детей «Русская класси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-т Губкина, 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для меня – эт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амках конкурса детям предложено нарисовать рисунок о своей семье. Работы детей будут представлены на выставке детского творчества, подведение итогов и награждение победителей  состоится в библиотек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ская модельная библиот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4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лекательный ча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й пап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наете ли Вы классику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библиотека № 4, детски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Лебединец, 16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но живая классик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. Г.С. Ларковича №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Горняк, 3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тоящие муж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ходе конкурсно - игровой программы  ребята со своими папами проверят смекалку, сноровку, умение выйти из сложной ситуации, вспомнят пословицы и поговорки и узнают, что нужно знать и уметь, чтобы быть хорошим отцо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а-виктор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ниги-юбиляры 2015 го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ская модельная библиоте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3:00Z</dcterms:created>
  <dc:creator>Пользователь</dc:creator>
  <dc:description/>
  <dc:language>en-US</dc:language>
  <cp:lastModifiedBy>User</cp:lastModifiedBy>
  <cp:lastPrinted>2014-03-27T15:14:00Z</cp:lastPrinted>
  <dcterms:modified xsi:type="dcterms:W3CDTF">2015-04-03T09:33:00Z</dcterms:modified>
  <cp:revision>2</cp:revision>
  <dc:subject/>
  <dc:title/>
</cp:coreProperties>
</file>