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10-х профильных классах, которые планируется организовать в обще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19/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3"/>
        <w:gridCol w:w="2981"/>
        <w:gridCol w:w="255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ое количество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ь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, изучаемые на углубленном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ри наличии)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ОК «Лицей №3» им. С.П.Угарово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5 с УИОП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6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верса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ОШ №11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Ш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№1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УИО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манитар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, (английский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эконом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ОШ №14» имени А.М. Мамоно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«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верса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ОШ №16 с УИОП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че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верса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ка 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7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Гимназия №18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 - эконом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 экономика, право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верса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 физика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АОУ «СШ №19 – корпус кадет «Виктория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 информатика, физика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верс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ИУ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история, математика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ОШ №20 с УИОП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вественно - нау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манита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ой иностранны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ранцузский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ОШ №21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математика,  информатика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математика,  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«ЦО – СШ №22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математика,  информатика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4 с УИОП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манита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7 с УИОП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 информатика, физика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firstLine="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ОШ №28 с УИОП им. А.А. Угаров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верса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, экономика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верса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 информатика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верса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, химия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ОШ №30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«СПШ №33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физика, информатика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право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нформатика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эконо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АНО «Православная гимназия №38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ОУ «СОШ № 40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 история, право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 информатика и ИКТ, физика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 биология, 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Городищенская СОШ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УИО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Ивановская СОШ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МБОУ «Монаковск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Ш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оговатовская СОШ с УИОП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Шаталовская СОШ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верса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К «Озёрк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4:00Z</dcterms:created>
  <dc:creator>SamLab.ws</dc:creator>
  <dc:description/>
  <cp:keywords/>
  <dc:language>en-US</dc:language>
  <cp:lastModifiedBy>User</cp:lastModifiedBy>
  <cp:lastPrinted>2018-11-20T16:22:00Z</cp:lastPrinted>
  <dcterms:modified xsi:type="dcterms:W3CDTF">2019-06-13T14:06:00Z</dcterms:modified>
  <cp:revision>135</cp:revision>
  <dc:subject/>
  <dc:title> </dc:title>
</cp:coreProperties>
</file>