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br w:type="textWrapping" w:clear="all"/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» августа  2018 г. </w:t>
        <w:tab/>
        <w:tab/>
        <w:tab/>
        <w:tab/>
        <w:tab/>
        <w:tab/>
        <w:t xml:space="preserve">                         № 1012</w:t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Об организации обучения по ООП в соответствии с федеральными государственными образовательными стандартами основного общего образования (далее - ФГОС ООО) и среднего общего образования (далее – ФГОС СОО) в общеобразовательных организациях Старооскольского городского округа в 2018-2019 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образования и науки Российской Федерации от 17 декабря 2010 года № 1897 «Об утверждении федерального государственного образовательного стандарта основного общего образования», от 17 мая 2012 года №413 «Об утверждении федерального государственного стандарта среднего общего образования, приказом департамента образования Белгородской области от 20 марта 2017 года №782  «Об утверждении решения коллегии при департаменте образования области», с целью координации деятельности по пилотному введению федерального государственного образовательного стандарта основного и среднего общего образования, повышения качества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Продолжить образовательную деятельность в 5-х-8-х классах общеобразовательных организаций Старооскольского городского округа</w:t>
      </w:r>
      <w:r>
        <w:rPr>
          <w:sz w:val="26"/>
          <w:szCs w:val="26"/>
        </w:rPr>
        <w:t xml:space="preserve"> (далее – общеобразовательные организации) </w:t>
      </w:r>
      <w:r>
        <w:rPr>
          <w:bCs/>
          <w:color w:val="000000"/>
          <w:spacing w:val="1"/>
          <w:sz w:val="26"/>
          <w:szCs w:val="26"/>
        </w:rPr>
        <w:t xml:space="preserve">в соответствии с ФГОС ООО </w:t>
      </w:r>
      <w:r>
        <w:rPr>
          <w:sz w:val="26"/>
          <w:szCs w:val="26"/>
        </w:rPr>
        <w:t xml:space="preserve">с 1 сентября 2018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</w:t>
      </w:r>
      <w:r>
        <w:rPr>
          <w:bCs/>
          <w:color w:val="000000"/>
          <w:spacing w:val="1"/>
          <w:sz w:val="26"/>
          <w:szCs w:val="26"/>
        </w:rPr>
        <w:t xml:space="preserve">образовательную деятельность </w:t>
      </w:r>
      <w:r>
        <w:rPr>
          <w:sz w:val="26"/>
          <w:szCs w:val="26"/>
        </w:rPr>
        <w:t xml:space="preserve">в 9-х классах общеобразовательных </w:t>
      </w:r>
      <w:r>
        <w:rPr>
          <w:bCs/>
          <w:color w:val="000000"/>
          <w:spacing w:val="1"/>
          <w:sz w:val="26"/>
          <w:szCs w:val="26"/>
        </w:rPr>
        <w:t>организаций</w:t>
      </w:r>
      <w:r>
        <w:rPr>
          <w:sz w:val="26"/>
          <w:szCs w:val="26"/>
        </w:rPr>
        <w:t xml:space="preserve">, реализующих основную образовательную программу в рамках ФГОС ООО с 1 сентября 2018 год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</w:t>
      </w:r>
      <w:r>
        <w:rPr>
          <w:bCs/>
          <w:color w:val="000000"/>
          <w:spacing w:val="1"/>
          <w:sz w:val="26"/>
          <w:szCs w:val="26"/>
        </w:rPr>
        <w:t xml:space="preserve">образовательную деятельность </w:t>
      </w:r>
      <w:r>
        <w:rPr>
          <w:sz w:val="26"/>
          <w:szCs w:val="26"/>
        </w:rPr>
        <w:t xml:space="preserve">в 10-х классах общеобразовательных </w:t>
      </w:r>
      <w:r>
        <w:rPr>
          <w:bCs/>
          <w:color w:val="000000"/>
          <w:spacing w:val="1"/>
          <w:sz w:val="26"/>
          <w:szCs w:val="26"/>
        </w:rPr>
        <w:t>организаций</w:t>
      </w:r>
      <w:r>
        <w:rPr>
          <w:sz w:val="26"/>
          <w:szCs w:val="26"/>
        </w:rPr>
        <w:t>, реализующих основную образовательную программу в рамках ФГОС СОО с 1 сентября 2018 года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</w:t>
      </w:r>
      <w:r>
        <w:rPr>
          <w:bCs/>
          <w:color w:val="000000"/>
          <w:spacing w:val="1"/>
          <w:sz w:val="26"/>
          <w:szCs w:val="26"/>
        </w:rPr>
        <w:t xml:space="preserve">образовательную деятельность </w:t>
      </w:r>
      <w:r>
        <w:rPr>
          <w:sz w:val="26"/>
          <w:szCs w:val="26"/>
        </w:rPr>
        <w:t xml:space="preserve">в 11-х классах общеобразовательных </w:t>
      </w:r>
      <w:r>
        <w:rPr>
          <w:bCs/>
          <w:color w:val="000000"/>
          <w:spacing w:val="1"/>
          <w:sz w:val="26"/>
          <w:szCs w:val="26"/>
        </w:rPr>
        <w:t>организаций</w:t>
      </w:r>
      <w:r>
        <w:rPr>
          <w:sz w:val="26"/>
          <w:szCs w:val="26"/>
        </w:rPr>
        <w:t>, реализующих основную образовательную программу в рамках ФГОС СОО с 1 сентября 2018 года (приложение № 3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5. МБУ ДПО «Старооскольский институт развития образования» (директор Куропаткина А.Н.)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5.1. Обеспечить научно-методическое сопровождение образовательного процесса в общеобразовательных </w:t>
      </w:r>
      <w:r>
        <w:rPr>
          <w:bCs/>
          <w:color w:val="000000"/>
          <w:spacing w:val="1"/>
          <w:sz w:val="26"/>
          <w:szCs w:val="26"/>
        </w:rPr>
        <w:t xml:space="preserve">организациях, </w:t>
      </w:r>
      <w:r>
        <w:rPr>
          <w:sz w:val="26"/>
          <w:szCs w:val="26"/>
        </w:rPr>
        <w:t>реализующих основные  образовательные  программы  в рамках ФГОС ООО и ФГОС СО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анизовать консультирование педагогических и руководящих работников общеобразовательных организаций, участвующих в пилотном введении ФГОС ООО и ФГОС СОО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Обеспечить   информационное сопровождение  введения ФГОС ООО и СОО на сайте  МБУ ДПО «Старооскольский институт развития образования»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местителю начальника управления образования Ушаковой И.Г. обеспечить координацию деятельности общеобразовательных организаций по нормативно-правовому, организационному, кадровому, методическому, информационному сопровождению ФГОС ООО, ФГОС СОО.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7. Руководителям общеобразовательных организаций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ть создание необходимых  условий, предъявляемых требованиями ФГОС ООО и ФГОС СОО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7.2. Принять меры по обеспечению повышения квалификации, стимулирования педагогических работников общеобразовательных организаций, участвующих в пилотном введении ФГОС ООО и СОО.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090930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С.В. Халеев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Брежнева И.Н., 22-58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«23» августа  2018 г. № 101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щеобразовательных организаций, реализующих </w:t>
      </w:r>
      <w:r>
        <w:rPr>
          <w:sz w:val="26"/>
          <w:szCs w:val="26"/>
        </w:rPr>
        <w:t>в 9-х классах</w:t>
      </w:r>
      <w:r>
        <w:rPr>
          <w:bCs/>
          <w:sz w:val="26"/>
          <w:szCs w:val="26"/>
        </w:rPr>
        <w:t xml:space="preserve"> ООП в рамках ФГОС ООО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7197"/>
        <w:gridCol w:w="1452"/>
      </w:tblGrid>
      <w:tr>
        <w:trPr>
          <w:trHeight w:val="110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9-х классов, реализующих ООП в рамках </w:t>
            </w:r>
            <w:r>
              <w:rPr>
                <w:color w:val="000000"/>
                <w:spacing w:val="5"/>
                <w:sz w:val="22"/>
                <w:szCs w:val="22"/>
              </w:rPr>
              <w:t>ФГОС ООО, ед.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2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Образовательный комплекс «Лицей №3»</w:t>
            </w:r>
            <w:r>
              <w:rPr>
                <w:color w:val="000000"/>
                <w:sz w:val="22"/>
                <w:szCs w:val="22"/>
              </w:rPr>
              <w:t xml:space="preserve">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 с углубленным изучением отдельных предметов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 7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 8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9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 «Средняя общеобразовательная школа №12 с углубленным изучением отдельных предметов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13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4» имени  А.М.Мамоно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15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16 с углубленным изучением отдельных предметов"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7»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18»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школа №19 - корпус кадет «Виктория»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0 с углубленным изучением отдельных предметов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1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22»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24 с углубленным изучением отдельных предметов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27 с углубленным изучением отдельных предметов»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8 с углубленным изучением отдельных предметов имени А.А. Угаров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0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политехническая школа №33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4»   Старооскольского городского окр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36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«Православная гимназия во имя Святого Благоверного Великого князя Александра Невского №38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40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Архангель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 «Основная общеобразовательная Владимир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Дмитрие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Знамен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 «Средняя общеобразовательная Иван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Каплин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Крут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Кот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Кур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Монак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Незнам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Обуховска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бразовательный комплекс «Озёрки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 «Основная общеобразовательная Песчан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Потудан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Роговатовская школа с углубленным изучением отдельных предметов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Сорокин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Солдат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Терех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аталовская школ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№ 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«23  » августа  2018 г. №1012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щеобразовательных организаций, реализующих </w:t>
      </w:r>
      <w:r>
        <w:rPr>
          <w:sz w:val="26"/>
          <w:szCs w:val="26"/>
        </w:rPr>
        <w:t>в 10-х классах</w:t>
      </w:r>
      <w:r>
        <w:rPr>
          <w:bCs/>
          <w:sz w:val="26"/>
          <w:szCs w:val="26"/>
        </w:rPr>
        <w:t xml:space="preserve"> ООП в рамках ФГОС СОО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6243"/>
        <w:gridCol w:w="2236"/>
      </w:tblGrid>
      <w:tr>
        <w:trPr>
          <w:trHeight w:val="110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0-х классов, реализующих ООП в рамках </w:t>
            </w:r>
            <w:r>
              <w:rPr>
                <w:color w:val="000000"/>
                <w:spacing w:val="5"/>
                <w:sz w:val="22"/>
                <w:szCs w:val="22"/>
              </w:rPr>
              <w:t>ФГОС СОО, ед.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 Старооскольского городского округ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8 с углубленным изучением отдельных предметов имени А.А. Угаров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бразовательный комплекс «Озёрки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 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«23  » августа  2018 г. №10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щеобразовательных организаций, реализующих </w:t>
      </w:r>
      <w:r>
        <w:rPr>
          <w:sz w:val="26"/>
          <w:szCs w:val="26"/>
        </w:rPr>
        <w:t>в 11-х классах</w:t>
      </w:r>
      <w:r>
        <w:rPr>
          <w:bCs/>
          <w:sz w:val="26"/>
          <w:szCs w:val="26"/>
        </w:rPr>
        <w:t xml:space="preserve"> ООП в рамках ФГОС СОО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24"/>
        <w:gridCol w:w="19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бще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1-х классов, реализующих ООП в рамках </w:t>
            </w:r>
            <w:r>
              <w:rPr>
                <w:color w:val="000000"/>
                <w:spacing w:val="5"/>
                <w:sz w:val="22"/>
                <w:szCs w:val="22"/>
              </w:rPr>
              <w:t>ФГОС СОО, е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2» Старооско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8 с углубленным изучением отдельных предметов имени А.А. Уга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Образовательный комплекс «Озё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6"/>
        </w:rPr>
        <w:t xml:space="preserve">управления образования                                                             _______ И.Г. Уша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1:00Z</dcterms:created>
  <dc:creator>Пользователь</dc:creator>
  <dc:description/>
  <cp:keywords/>
  <dc:language>en-US</dc:language>
  <cp:lastModifiedBy>Admin</cp:lastModifiedBy>
  <cp:lastPrinted>2018-08-23T18:54:00Z</cp:lastPrinted>
  <dcterms:modified xsi:type="dcterms:W3CDTF">2018-08-23T15:02:00Z</dcterms:modified>
  <cp:revision>187</cp:revision>
  <dc:subject/>
  <dc:title/>
</cp:coreProperties>
</file>