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FR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1»  января 2017 г. </w:t>
        <w:tab/>
        <w:tab/>
        <w:t xml:space="preserve">         </w:t>
        <w:tab/>
        <w:tab/>
        <w:tab/>
        <w:t xml:space="preserve">                       </w:t>
        <w:tab/>
        <w:t xml:space="preserve">        №  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035" w:hanging="0"/>
        <w:jc w:val="both"/>
        <w:rPr>
          <w:bCs/>
          <w:szCs w:val="26"/>
        </w:rPr>
      </w:pPr>
      <w:r>
        <w:rPr>
          <w:bCs/>
          <w:szCs w:val="26"/>
        </w:rPr>
        <w:t xml:space="preserve">Об утверждении структуры  муниципальной образовательной </w:t>
      </w:r>
      <w:r>
        <w:rPr>
          <w:szCs w:val="26"/>
        </w:rPr>
        <w:t>сети Старооскольского городского округа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разовании в Российской Федерации» от 29 декабря 2012 года № 273-ФЗ, в целях эффективной организации деятельности муниципальной образовательной сети, создания условий для развития системы сетевого взаимодействия образовательных учреждений Староосколь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п р и к а з ы в а ю:   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структуру муниципальной образовательной сети Старооскольского городского округа (приложения №№ 1, 2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уководителям ресурсных центров довести до сведения руководителей образовательных организаций, входящих в состав образовательных округов, изменения в структуре муниципальной образовательной сети.</w:t>
      </w:r>
    </w:p>
    <w:p>
      <w:pPr>
        <w:pStyle w:val="Style16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Приказ управления образования администрации Старооскольского городского округа от 31 декабря 2014 года № 1779 «Об утверждении структуры муниципальной образовательной сети Старооскольского городского округа» отменить.</w:t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ий приказ ввести в действие с момента его подписания.</w:t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риказа возложить на начальника отдела общего образования управления образования Брежневу И.Н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3302635</wp:posOffset>
            </wp:positionH>
            <wp:positionV relativeFrom="paragraph">
              <wp:posOffset>99695</wp:posOffset>
            </wp:positionV>
            <wp:extent cx="914400" cy="735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  <w:tab/>
        <w:tab/>
        <w:tab/>
        <w:tab/>
        <w:tab/>
        <w:tab/>
        <w:t>С.В. Халеева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>Иванова Т.В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-59-6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 xml:space="preserve">Приложение №1 </w:t>
      </w:r>
    </w:p>
    <w:p>
      <w:pPr>
        <w:pStyle w:val="Style17"/>
        <w:spacing w:before="0" w:after="0"/>
        <w:ind w:left="4536" w:hanging="4536"/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к приказу от  «31» января 2017 г. №100 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онная структура образовательных округов в составе муниципальной образовательной се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60"/>
        <w:gridCol w:w="4193"/>
        <w:gridCol w:w="24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У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округ № 1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бразовательный комплекс «Лицей №3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рева Валентина Ивановна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Православная гимназия №38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Елена Ивановна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5 «Троицкий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атохина Галина Александровна</w:t>
            </w:r>
          </w:p>
        </w:tc>
      </w:tr>
      <w:tr>
        <w:trPr>
          <w:trHeight w:val="4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15 «Дюймовоч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всеева Елена Владимировна</w:t>
            </w:r>
          </w:p>
        </w:tc>
      </w:tr>
      <w:tr>
        <w:trPr>
          <w:trHeight w:val="18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– партнёр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Лиде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 Владимир Иванович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Перспекти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а Оксана Владимировна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ТТиП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умароков Вадим Климентьевич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«ЦДЮТиЭ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ерданцев Анатолий Михайлович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Одаренност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гребская Ирина Валерьевна 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ЭБ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ысых Александр Владиславович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онина Лариса Александровна</w:t>
            </w:r>
          </w:p>
        </w:tc>
      </w:tr>
      <w:tr>
        <w:trPr>
          <w:trHeight w:val="4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-ные учреждения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5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аленко Валентина Николаевна </w:t>
            </w:r>
          </w:p>
        </w:tc>
      </w:tr>
      <w:tr>
        <w:trPr>
          <w:trHeight w:val="7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57 «Радуг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инская Маргарита Васильевна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30 «Одуванчи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марчик Татьяна Дмитриевна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1 «Сказ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Жанна Александровна</w:t>
            </w:r>
          </w:p>
        </w:tc>
      </w:tr>
      <w:tr>
        <w:trPr>
          <w:trHeight w:val="4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образовательных учрежд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7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Елена Лазаревна</w:t>
            </w:r>
          </w:p>
        </w:tc>
      </w:tr>
      <w:tr>
        <w:trPr>
          <w:trHeight w:val="1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ищева Алла Ивановна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 Монаковская шко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а Екатерина Викторовна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24 «Берёз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ечепуренко Надежда Ивановна</w:t>
            </w:r>
          </w:p>
        </w:tc>
      </w:tr>
      <w:tr>
        <w:trPr>
          <w:trHeight w:val="1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62 «Золотой уле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ых Татьяна Ивановна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19 – корпус кадет «Виктория» Старооскольского городского окру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1 «Лучи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Татьяна Ивановна</w:t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41 «Семицвети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онюк Ирина Ивановна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ени А.М.Мамоно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дмила Анатольевна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19 «Родничо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акова Елена Владимиро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8 «Ладушки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ва Наталья Юрьевна</w:t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46 «Вишен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елькова Наталья Анатольевна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зюба Елена Петровна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3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арина Александровна</w:t>
            </w:r>
          </w:p>
        </w:tc>
      </w:tr>
      <w:tr>
        <w:trPr>
          <w:trHeight w:val="3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рокинская О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аталья Николае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14 «Солнышко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лена Анатольевна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33 «Снежан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нкратова Елена Васильевна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Сорокинский ДС «Золотой ключи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Ирина Николаевна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 «Колокольчи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стовалова Надежда Александровна</w:t>
            </w:r>
          </w:p>
        </w:tc>
      </w:tr>
      <w:tr>
        <w:trPr>
          <w:trHeight w:val="1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ринева Людмила Дмитрие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 №23 для обучающихся с ОВЗ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ида Манвело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а Марина Анатольевна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7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 Алексей Александрович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8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ва Наталия Ивановна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9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аталия Петровна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 Песчанская шко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Наталья Владимировна</w:t>
            </w:r>
          </w:p>
        </w:tc>
      </w:tr>
      <w:tr>
        <w:trPr>
          <w:trHeight w:val="4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4 «Василё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гомедова Евгения Ивано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12 «Ёлоч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рпусова Дина Алексее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7 «Лесная полян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ечурова Татьяна Александровна</w:t>
            </w:r>
          </w:p>
        </w:tc>
      </w:tr>
      <w:tr>
        <w:trPr>
          <w:trHeight w:val="1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5 «Незабуд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ова Наталия Валерьевна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16 «Ивуш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дкова Ольга Семе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66 «Журавуш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това Лариса Николаев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округ № 2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Анна Вячеславовна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42 «Малин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аплинова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– партнё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(Ю)ТТ № 2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льга Александровна</w:t>
            </w:r>
          </w:p>
        </w:tc>
      </w:tr>
      <w:tr>
        <w:trPr>
          <w:trHeight w:val="1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ЭБ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ысых Александр Владиславович</w:t>
            </w:r>
          </w:p>
        </w:tc>
      </w:tr>
      <w:tr>
        <w:trPr>
          <w:trHeight w:val="1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Перспекти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а Оксана Владимировна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Одаренност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гребская Ирина Валерьевна 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ТТиП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умароков Вадим Климентьевич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«ЦДЮТиЭ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ерданцев Анатолий Михайлович</w:t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Лиде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 Владимир Иванович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8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Вера Донадовна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С №47 «Лесовичо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рхотин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37 «Соловуш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Юлия Михайловна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ый комплекс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 Ивановская школ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ичин Сергей Владимирович 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на Татьяна Валериевна</w:t>
            </w:r>
          </w:p>
        </w:tc>
      </w:tr>
      <w:tr>
        <w:trPr>
          <w:trHeight w:val="13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школьные образовательные учрежд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40 «Золотая рыб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Елена Ивановна</w:t>
            </w:r>
          </w:p>
        </w:tc>
      </w:tr>
      <w:tr>
        <w:trPr>
          <w:trHeight w:val="2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45 «Росин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Сергеевна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бразовательный комплекс «Озёр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 Владислав Александрович</w:t>
            </w:r>
          </w:p>
        </w:tc>
      </w:tr>
      <w:tr>
        <w:trPr>
          <w:trHeight w:val="12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 Дмитриевская шко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талья Василье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 Архангельская шко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Наталья Викторовна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туданская О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гор Михайлович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митриевский ДС «Гнёздышко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Галина Ивановна</w:t>
            </w:r>
          </w:p>
        </w:tc>
      </w:tr>
      <w:tr>
        <w:trPr>
          <w:trHeight w:val="1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Архангельский ДС «Антош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Корягина Ирина Владимировна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Потуданский ДС «Капель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нтина Анатольевна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одищенская СОШ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полова Елена Александровна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буховская О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ченко Татьяна Анатольевна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Солдатская шко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юк Елена Викторовна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утовская О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цын Геннадий Павлович</w:t>
            </w:r>
          </w:p>
        </w:tc>
      </w:tr>
      <w:tr>
        <w:trPr>
          <w:trHeight w:val="1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Обуховский ДС «Землянич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матин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Солдатский ДС «Облачко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ва Валентина Ивановна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Городищенский ДС «Аленький цветоче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ветлана Владимировна</w:t>
            </w:r>
          </w:p>
        </w:tc>
      </w:tr>
      <w:tr>
        <w:trPr>
          <w:trHeight w:val="6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лева Наталия Викторовна</w:t>
            </w:r>
          </w:p>
        </w:tc>
      </w:tr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7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Лариса Михайловна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Марина Петро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32 «Дружные ребят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а Татьяна Николаевна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31 «Журавли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 Лариса Алексеевна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7 «Берёз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оненко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6 «Солнышко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рехова Наталья Лев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2 «Улыб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га Ирина Александровна</w:t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9 «Рябинуш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ья Иванов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округ № 3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40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нна Гаврииловна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20 «Калин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ехт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- партнёр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ЭБ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ысых Александр Владиславович</w:t>
            </w:r>
          </w:p>
        </w:tc>
      </w:tr>
      <w:tr>
        <w:trPr>
          <w:trHeight w:val="1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Перспекти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а Оксана Владимировна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Одаренност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гребская Ирина Валерьевна </w:t>
            </w:r>
          </w:p>
        </w:tc>
      </w:tr>
      <w:tr>
        <w:trPr>
          <w:trHeight w:val="1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ТТиП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умароков Вадим Климентьевич</w:t>
            </w:r>
          </w:p>
        </w:tc>
      </w:tr>
      <w:tr>
        <w:trPr>
          <w:trHeight w:val="2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«ЦДЮТиЭ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ерданцев Анатолий Михайлович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Лиде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 Владимир Иванович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Ш №33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Ирина Николаевна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ская О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Анна Александровна</w:t>
            </w:r>
          </w:p>
        </w:tc>
      </w:tr>
      <w:tr>
        <w:trPr>
          <w:trHeight w:val="4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72 «Акварель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р Валентина Ивановна</w:t>
            </w:r>
          </w:p>
        </w:tc>
      </w:tr>
      <w:tr>
        <w:trPr>
          <w:trHeight w:val="3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С №73 «Мишут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Цейлер Елена Александровн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68 «Ромаш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зднякова Ирина Григорьевн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ДС №64 «Искор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Наталия Юрьевн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БДОУ ДС №63 «Машень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  <w:t>Анна Михайловна Ходеева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таловская С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Светлана Михайловна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Основная общеобразовательная Знаменская шко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Наталья Павловна</w:t>
            </w:r>
          </w:p>
        </w:tc>
      </w:tr>
      <w:tr>
        <w:trPr>
          <w:trHeight w:val="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 Владимировская шко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никова Оксана Анатольевна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Шаталовский ДС «Крепыш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Татьяна Николаевна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убина Лариса Азизовна</w:t>
            </w:r>
          </w:p>
        </w:tc>
      </w:tr>
      <w:tr>
        <w:trPr>
          <w:trHeight w:val="7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С №11 «Звёздоч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8 с УИОП имени  А.А. Угаро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ова Галина Викторовна</w:t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говатовская СОШ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ытин Василий Дмитриевич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плинская О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ова Наталья Валерьевна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Роговатовский ДС «Зорь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ия Викторовн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Федосеевский ДС «Яблочко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Екатерина Александровн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БДОУ ДС №52 «Ласточ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атьяна Ивановна Логинова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СОШ №34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Наталья Викторо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31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атьяна Николаевна</w:t>
            </w:r>
          </w:p>
        </w:tc>
      </w:tr>
      <w:tr>
        <w:trPr>
          <w:trHeight w:val="1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еховская О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Николаевна</w:t>
            </w:r>
          </w:p>
        </w:tc>
      </w:tr>
      <w:tr>
        <w:trPr>
          <w:trHeight w:val="1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Владимировна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товская ООШ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Наталья Викторовна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ДС №71 «Почемуч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вардее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С №69 «Ладушки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нипов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ДС №67 «Аистёно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Юлия Ивановна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«Незнамовский ДС «Боровичо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Людмила Ивановна</w:t>
            </w:r>
          </w:p>
        </w:tc>
      </w:tr>
      <w:tr>
        <w:trPr>
          <w:trHeight w:val="1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ДС №10 «Светлячо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нна Анатольевна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«Котовский ДС «Облачко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Валентина Анатольевна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 Ольга Ивановна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36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Марина Александровна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ДС №65 «Колосо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Ирина Васильевна</w:t>
            </w:r>
          </w:p>
        </w:tc>
      </w:tr>
      <w:tr>
        <w:trPr>
          <w:trHeight w:val="1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ДС №61 «Семицвети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рева Ирина Николаевна</w:t>
            </w:r>
          </w:p>
        </w:tc>
      </w:tr>
      <w:tr>
        <w:trPr>
          <w:trHeight w:val="1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ДС №123 «Тополёк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лебникова 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ДОУ ДС №44 «Золуш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ранник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4536" w:hanging="4536"/>
        <w:jc w:val="right"/>
        <w:rPr>
          <w:bCs/>
        </w:rPr>
      </w:pPr>
      <w:r>
        <w:rPr>
          <w:bCs/>
        </w:rPr>
        <w:t xml:space="preserve">Приложение № 2 </w:t>
      </w:r>
    </w:p>
    <w:p>
      <w:pPr>
        <w:pStyle w:val="Style17"/>
        <w:spacing w:before="0" w:after="0"/>
        <w:ind w:left="9912" w:hanging="0"/>
        <w:jc w:val="center"/>
        <w:rPr/>
      </w:pPr>
      <w:r>
        <w:rPr>
          <w:bCs/>
        </w:rPr>
        <w:t xml:space="preserve">          </w:t>
      </w:r>
      <w:r>
        <w:rPr>
          <w:bCs/>
        </w:rPr>
        <w:t>к приказу от «31» января 2017 г. № 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онная структура школьных округов в составе муниципальной образовательной се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88"/>
        <w:gridCol w:w="2454"/>
        <w:gridCol w:w="4181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образовательной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разовательной организ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школьной 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округ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й округ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5 с УИОП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 Песчан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Вологжанина Наталья Владими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а Марина Анатол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66 «Журавуш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това Лариса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7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 Алексей Александ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16 «Ивуш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а Ольга Семен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8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ва Наталья Иван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5 «Незабуд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ова Наталия Валер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7 «Лесная поля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ова Татьяна Александровна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9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аталия Пет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12 «Ёлоч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рпусова Дина Алексе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 №23 для обучающихся с ОВЗ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ида Манвел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5 с УИОП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Людмила Дмитри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МБДОУ ДС №4 «Василё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Евгения Иванов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й округ №2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3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арина Александ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МБДОУ ДС №33 «Снежа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а Елена Васил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рокинская О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аталья Никола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рокинский ДС «Золотой ключ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Ирина Николаевна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Елена Пет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МБДОУ ДС №2 «Колокольч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валова Надежда Александровна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МБДОУ ДС №14  «Солнышк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лена Анатольев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й округ №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а Лариса Александ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57 «Радуг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инская Маргарита Васил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5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Валентина Никола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>МБДОУ ДС №30 «Одуванчи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марчик Татьяна Дмитри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21 «Сказ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Жанна Александровна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МАОУ «Образовательный комплекс «Лицей №3» («Лицей №3» + МБДОУ ДС №3 «Теремок»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Православная гимназия №38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Елена Иван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>МБДОУ ДС №25  «Троиц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Галина Александровна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>МБДОУ ДС №15 «Дюймовоч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всеева Елена Владимиров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ТТ и П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умароков Вадим Клименть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ЮТиЭ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ерданцев Анатолий Михайл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Лидер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добин Владимир Иван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ЭБ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х Александр Владислав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 «Одаренност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погребская Ирина Валер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 «Перспекти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а Оксана Владими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 образовательных учрежд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 Монаков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шкина Екатерина Викторовна 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24  «Берёзка» </w:t>
            </w:r>
          </w:p>
          <w:p>
            <w:pPr>
              <w:pStyle w:val="Normal"/>
              <w:ind w:left="72" w:right="-63" w:hanging="0"/>
              <w:rPr/>
            </w:pPr>
            <w:r>
              <w:rPr/>
            </w:r>
          </w:p>
          <w:p>
            <w:pPr>
              <w:pStyle w:val="Normal"/>
              <w:ind w:left="72" w:right="-63" w:hanging="0"/>
              <w:rPr/>
            </w:pPr>
            <w:r>
              <w:rPr/>
            </w:r>
          </w:p>
          <w:p>
            <w:pPr>
              <w:pStyle w:val="Normal"/>
              <w:ind w:left="72"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МБДОУ ДС №62 «Золотой улей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 с УИОП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ищева Алла Ивановна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ых Татьяна Ивановна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7 с УИОП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Елена Лазаревна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19 – корпус кадет «Виктория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ван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7" w:hanging="0"/>
              <w:rPr/>
            </w:pPr>
            <w:r>
              <w:rPr/>
              <w:t xml:space="preserve">МБДОУ ДС №1 «Луч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Татьяна Иван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41 «Семицвет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онюк Ирина Иванов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» им. А.М. Мамонов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дмила Анатол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>МБДОУ ДС №28 «Ладуш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ва Наталья Юр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19 «Родничо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акова Елена Владими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>МБДОУ ДС №46 «Више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елькова Наталья Анатольев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округ №2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округ №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16 с УИОП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7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Лариса Михайл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ДС №22 «Улыб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га Ирина Александ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>МБДОУ ДС №26  «Солныш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 Левон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Марина Пет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ДС №27 «Берёз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Татьяна Алексе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16 с УИОП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 Наталья Викто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31  «Журавл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Хлынова Лариса Алексе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32  «Дружные ребят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а Татьяна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29 «Рябинуш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ья Иванов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округ № 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 Городищенская школа с УИОП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утовская О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цын Геннадий Павл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буховская О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ченко Татьяна Анатол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Обуховский ДС «Землянич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Ирина Викто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 Солдат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юк Елена Викто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лдатский ДС  «Облач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ва Валентина Иван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Городищенская СОШ с УИОП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полова Елена Александ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Городищенский ДС «Аленький цветоче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ветлана Владимиров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округ № 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Образовательный комплекс «Озерки» (Озерская школа + МБДОУ Озерский ДС «Ручеек»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Дмитриев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талья Васил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митриевский ДС</w:t>
            </w:r>
          </w:p>
          <w:p>
            <w:pPr>
              <w:pStyle w:val="Normal"/>
              <w:rPr/>
            </w:pPr>
            <w:r>
              <w:rPr/>
              <w:t>«Гнёздыш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Галина Иван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 Архангель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Наталья Викто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Архангельский ДС «Антош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Корягина Ирина Владими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туданская О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гор Михайл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отуданский ДС</w:t>
            </w:r>
          </w:p>
          <w:p>
            <w:pPr>
              <w:pStyle w:val="Normal"/>
              <w:rPr/>
            </w:pPr>
            <w:r>
              <w:rPr/>
              <w:t>«Капел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нтина Анатол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Образовательный комплекс «Озерк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 Владислав Александ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МБОУ «СОШ №20 с УИОП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2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а Татьяна Валери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45 «Росин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Серге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>МБДОУ ДС №40 «Золотая рыб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Елена Иванов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ый комплекс </w:t>
            </w:r>
          </w:p>
          <w:p>
            <w:pPr>
              <w:pStyle w:val="Normal"/>
              <w:rPr/>
            </w:pPr>
            <w:r>
              <w:rPr/>
              <w:t>МБОУ «Гимназия № 18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Вера Донад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АДОУ ДС №47 «Лесовичок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отина Ирина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БДОУ ДС №37  «Соловушка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Юлия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ый комплекс </w:t>
            </w:r>
          </w:p>
          <w:p>
            <w:pPr>
              <w:pStyle w:val="Normal"/>
              <w:rPr/>
            </w:pPr>
            <w:r>
              <w:rPr/>
              <w:t>МБОУ «СО Иванов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ичин Сергей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МБОУ «СОШ №20 с УИОП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центр </w:t>
            </w:r>
          </w:p>
          <w:p>
            <w:pPr>
              <w:pStyle w:val="Normal"/>
              <w:rPr/>
            </w:pPr>
            <w:r>
              <w:rPr/>
              <w:t>МБОУ «СОШ № 20 с УИОП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Анна Вячеслав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42 </w:t>
            </w:r>
          </w:p>
          <w:p>
            <w:pPr>
              <w:pStyle w:val="Normal"/>
              <w:ind w:left="72" w:right="-63" w:hanging="0"/>
              <w:rPr/>
            </w:pPr>
            <w:r>
              <w:rPr/>
              <w:t>«Мали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ова Лариса Викторовн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Лидер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добин Владимир Иван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ЮТиЭ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натолий Михайл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ЭБ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х Александр Владислав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ТТиП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Вадим Клименть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Перспекти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Чаркина Оксана Владими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«ЦД(Ю)ТТ №2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льга Александ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Одаренност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гребская Ирина Валер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3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й округ №3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й округ №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АОУ «Средняя политехническая школа №33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ская О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Анна Александ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АОУ «Средняя политехническая школа №33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Ирина Никола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68 «Ромаш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рина Григор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72  «Акварель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 Валентина Иван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С №73 «Мишутка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лер Елена  Александ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МБДОУ ДС №63 «Машень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на Михайловна Ходее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С №64  «Искор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Наталия Юрьев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округ № 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36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Марина Александ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>МБДОУ ДС №123 «Тополё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Елена Васил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АОУ «СОШ №24 с УИОП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 Ольга Иван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ДС №65 «Колос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Ирина Васил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61 «Семицветик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рева Ирина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 44 «Золуш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Татьяна Николаев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округ № 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34 с УИОП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31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атьяна Никола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2" w:hanging="0"/>
              <w:rPr/>
            </w:pPr>
            <w:r>
              <w:rPr/>
              <w:t xml:space="preserve">МБДОУ ДС №71 «Почемуч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ева</w:t>
              <w:br/>
              <w:t>Татьяна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ДОУ ДС №69 «Ладуш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Галина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МБДОУ ДС №67 «Аистён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Юлия Иван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товская О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Наталья Викто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«Котовский ДС «Облач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Валентина Анатол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Владими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«Незнамовский ДС «Борович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Людмила Иван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34 с УИОП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Наталья Викто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ДС №10 «Светляч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нна Анатоль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еховская О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Никола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й округ №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28 с УИОП им. А.А. Угаров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 МБОУ «Роговатовская СОШ с УИОП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ытин Василий Дмитри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«Роговатовский ДС «Зор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ия Викто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плинская О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ова Наталья Валер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«Федосеевский ДС «Яблоч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Екатерина Александр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  <w:t>МБОУ «СОШ №28 с УИОП имени А.А. Угаро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ова Галина Викто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highlight w:val="yellow"/>
              </w:rPr>
              <w:t>МБДОУ ДС №52 «Ласточ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атьяна Ивановна Логинова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центр МАОУ </w:t>
            </w:r>
          </w:p>
          <w:p>
            <w:pPr>
              <w:pStyle w:val="Normal"/>
              <w:rPr/>
            </w:pPr>
            <w:r>
              <w:rPr/>
              <w:t>«СОШ №40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центр </w:t>
            </w:r>
          </w:p>
          <w:p>
            <w:pPr>
              <w:pStyle w:val="Normal"/>
              <w:rPr/>
            </w:pPr>
            <w:r>
              <w:rPr/>
              <w:t>МАОУ «СОШ №4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нна Гавриил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3" w:hanging="0"/>
              <w:rPr/>
            </w:pPr>
            <w:r>
              <w:rPr/>
              <w:t xml:space="preserve">МБДОУ ДС №20  «Калин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хт Елена Анатольев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ЭБ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х Александр Владислав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ТТиП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Вадим Клименть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ЮТиЭ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ерданцев Анатолий Михайл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Лидер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добин Владимир Иван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Одаренност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гребская Ирина Валер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О «Перспекти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Чаркина Оксана Владими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0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ариса Азиз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7" w:hanging="0"/>
              <w:rPr/>
            </w:pPr>
            <w:r>
              <w:rPr/>
              <w:t>МАДОУ ДС №11 «Звёздоч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Ольга Анатольев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комплекс МБОУ «СО Шаталовская школ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ый комплекс </w:t>
            </w:r>
          </w:p>
          <w:p>
            <w:pPr>
              <w:pStyle w:val="Normal"/>
              <w:rPr/>
            </w:pPr>
            <w:r>
              <w:rPr/>
              <w:t>МБОУ «Шаталовская СОШ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Светлана Михайл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ДОУ «Шаталовский ДС «Крепыш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Татьяна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 Владимиров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никова Оксана Анатол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Знаменская школ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Наталья Павл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3:00Z</dcterms:created>
  <dc:creator>02</dc:creator>
  <dc:description/>
  <cp:keywords/>
  <dc:language>en-US</dc:language>
  <cp:lastModifiedBy>user</cp:lastModifiedBy>
  <cp:lastPrinted>2017-01-30T16:28:00Z</cp:lastPrinted>
  <dcterms:modified xsi:type="dcterms:W3CDTF">2017-02-01T13:05:00Z</dcterms:modified>
  <cp:revision>349</cp:revision>
  <dc:subject/>
  <dc:title/>
</cp:coreProperties>
</file>