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Аудит и налогообложение", 2011, N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ВЕТСТВЕННОСТЬ ЗА НАРУШЕНИЯ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йствующим законодательством закреплены права обучающихся в образовательных учреждениях и обязанность таких учреждений исполнять определенные нормативные требования. Несмотря на это, проблем, связанных с выполнением установленных требований, остается достаточно много. В связи с этим вопросы ответственности за нарушения в сфере образования представляются весьма актуаль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 в наши дни все более стремится к совершенствованию действующих правовых норм путем устранения пробелов и коллизий, в том числ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04-ФЗ 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"Об образовании" (далее - Закон N 104-ФЗ) в КоАП РФ введена </w:t>
      </w:r>
      <w:hyperlink r:id="rId3">
        <w:r>
          <w:rPr>
            <w:rStyle w:val="InternetLink"/>
            <w:color w:val="0000FF"/>
          </w:rPr>
          <w:t>ст. 5.57</w:t>
        </w:r>
      </w:hyperlink>
      <w:r>
        <w:rPr/>
        <w:t xml:space="preserve"> "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", которая структурно входит в гл. 5 "Административные правонарушения, посягающие на права граждан"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условно, названные в </w:t>
      </w:r>
      <w:hyperlink r:id="rId4">
        <w:r>
          <w:rPr>
            <w:rStyle w:val="InternetLink"/>
            <w:color w:val="0000FF"/>
          </w:rPr>
          <w:t>ст. 5.57</w:t>
        </w:r>
      </w:hyperlink>
      <w:r>
        <w:rPr/>
        <w:t xml:space="preserve"> КоАП РФ составы административных правонарушений относятся к категории правонарушений, посягающих на установленные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и законодательством РФ права граждан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АП РФ дополнен также </w:t>
      </w:r>
      <w:hyperlink r:id="rId6">
        <w:r>
          <w:rPr>
            <w:rStyle w:val="InternetLink"/>
            <w:color w:val="0000FF"/>
          </w:rPr>
          <w:t>ст. 19.30</w:t>
        </w:r>
      </w:hyperlink>
      <w:r>
        <w:rPr/>
        <w:t xml:space="preserve"> "Нарушение требований к ведению образовательной деятельности и организации образовательного процесса". Закрепленные в этой </w:t>
      </w:r>
      <w:hyperlink r:id="rId7">
        <w:r>
          <w:rPr>
            <w:rStyle w:val="InternetLink"/>
            <w:color w:val="0000FF"/>
          </w:rPr>
          <w:t>статье</w:t>
        </w:r>
      </w:hyperlink>
      <w:r>
        <w:rPr/>
        <w:t xml:space="preserve"> составы правонарушений относятся к категории посягающих на установленный порядок управления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. 1 ст. 5.57</w:t>
        </w:r>
      </w:hyperlink>
      <w:r>
        <w:rPr/>
        <w:t xml:space="preserve"> КоАП РФ нарушение или незаконное ограничение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 влечет наложение </w:t>
      </w:r>
      <w:r>
        <w:rPr>
          <w:b/>
          <w:bCs/>
        </w:rPr>
        <w:t>административного штрафа: на должностных лиц в размере от 30 до 50 тыс. руб.; на юридических лиц - от 100 до 20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законодательно отражаются представленные гарантии общедоступности и бесплатности образования. Субъектом данного правонарушения, как можно заметить, является не только должностное лицо, но и организация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</w:t>
      </w:r>
      <w:hyperlink r:id="rId9">
        <w:r>
          <w:rPr>
            <w:rStyle w:val="InternetLink"/>
            <w:color w:val="0000FF"/>
          </w:rPr>
          <w:t>ч. 2 ст. 5.57</w:t>
        </w:r>
      </w:hyperlink>
      <w:r>
        <w:rPr/>
        <w:t xml:space="preserve"> КоАП РФ регламентирует ответственность за нарушение или незаконное ограничение предусмотренных законодательством РФ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. Это нарушение влечет наложение </w:t>
      </w:r>
      <w:r>
        <w:rPr>
          <w:b/>
          <w:bCs/>
        </w:rPr>
        <w:t>административного штрафа: на должностных лиц - от 10 до 30 тыс. руб.; на юридических лиц - от 50 до 100 тыс. руб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Частью 3 ст. 5.57</w:t>
        </w:r>
      </w:hyperlink>
      <w:r>
        <w:rPr/>
        <w:t xml:space="preserve"> КоАП РФ установлено, что за совершение административного правонарушения, предусмотренного </w:t>
      </w:r>
      <w:hyperlink r:id="rId11">
        <w:r>
          <w:rPr>
            <w:rStyle w:val="InternetLink"/>
            <w:color w:val="0000FF"/>
          </w:rPr>
          <w:t>ч. 1 данной статьи</w:t>
        </w:r>
      </w:hyperlink>
      <w:r>
        <w:rPr/>
        <w:t xml:space="preserve">, должностное лицо, ранее подвергнутое административному наказанию за аналогичное административное правонарушение, </w:t>
      </w:r>
      <w:r>
        <w:rPr>
          <w:b/>
          <w:bCs/>
        </w:rPr>
        <w:t>дисквалифицируется на срок от одного года до двух лет</w:t>
      </w:r>
      <w:r>
        <w:rPr/>
        <w:t>. Таким образом, повторное совершение однородного административного правонарушения рассматривается как квалифицирующий признак эт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забывайте, что в соответствии со </w:t>
      </w:r>
      <w:hyperlink r:id="rId12">
        <w:r>
          <w:rPr>
            <w:rStyle w:val="InternetLink"/>
            <w:color w:val="0000FF"/>
          </w:rPr>
          <w:t>ст. 3.11</w:t>
        </w:r>
      </w:hyperlink>
      <w:r>
        <w:rPr/>
        <w:t xml:space="preserve"> КоАП РФ дисквалификация заключается в лишении физического лица права замещать должности федеральной государственной гражданской службы, государственной гражданской службы субъекта РФ, муниципальной службы,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а также осуществлять управление юридическим лицом в иных случаях, предусмотр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3">
        <w:r>
          <w:rPr>
            <w:rStyle w:val="InternetLink"/>
            <w:color w:val="0000FF"/>
          </w:rPr>
          <w:t>п. 3 ст. 35</w:t>
        </w:r>
      </w:hyperlink>
      <w:r>
        <w:rPr/>
        <w:t xml:space="preserve"> Закона РФ от 10.07.1992 N 3266-1 "Об образовании" (далее - Закон N 3266-1) непосредственное управление государственным или муниципальным образовательным учреждением осуществляет прошедший аттестацию заведующий, директор, ректор или иной руководитель (администратор) соответствующего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исквалификация может быть применена также к лицам, осуществляющим организационно-распорядительные или административно-хозяйственные функции в органе юридического лица, предпринимательскую деятельность без образования юридического лица, занимающимся частной практикой, а также членам совета директоров (наблюдательного сове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ответственно, дисквалификация как особый вид административного наказания может быть применена к должностному лицу, а именно руководителю образовательного учреждения (организации), выполняющему функции единоличного исполнительного органа юридического лица, только за совершение административного правонарушения, предусмотренного соответствующей статьей </w:t>
      </w:r>
      <w:hyperlink r:id="rId14">
        <w:r>
          <w:rPr>
            <w:rStyle w:val="InternetLink"/>
            <w:color w:val="0000FF"/>
          </w:rPr>
          <w:t>КоАП</w:t>
        </w:r>
      </w:hyperlink>
      <w:r>
        <w:rPr/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15">
        <w:r>
          <w:rPr>
            <w:rStyle w:val="InternetLink"/>
            <w:color w:val="0000FF"/>
          </w:rPr>
          <w:t>ч. 1 ст. 19.30</w:t>
        </w:r>
      </w:hyperlink>
      <w:r>
        <w:rPr/>
        <w:t xml:space="preserve"> КоАП РФ за нарушение установленных законодательством РФ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предусмотрен административный штраф как для должностных, так и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омню, в силу </w:t>
      </w:r>
      <w:hyperlink r:id="rId16">
        <w:r>
          <w:rPr>
            <w:rStyle w:val="InternetLink"/>
            <w:color w:val="0000FF"/>
          </w:rPr>
          <w:t>ст. 12</w:t>
        </w:r>
      </w:hyperlink>
      <w:r>
        <w:rPr/>
        <w:t xml:space="preserve"> Закона N 3266-1 ведение образовательной деятельности в представительствах образовательного учреждения запрещается. Порядок оказания платных образовательных услуг определен </w:t>
      </w:r>
      <w:hyperlink r:id="rId17">
        <w:r>
          <w:rPr>
            <w:rStyle w:val="InternetLink"/>
            <w:color w:val="0000FF"/>
          </w:rPr>
          <w:t>ст. ст. 4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46</w:t>
        </w:r>
      </w:hyperlink>
      <w:r>
        <w:rPr/>
        <w:t xml:space="preserve"> Закона N 3266-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реализацию не в полном объеме образовательных программ в соответствии с учебным планом и графиком ведения учебного процесса либо незаконный отказ в выдаче документов государственного образца об уровне образования и (или) квалификации наказание назначается согласно </w:t>
      </w:r>
      <w:hyperlink r:id="rId19">
        <w:r>
          <w:rPr>
            <w:rStyle w:val="InternetLink"/>
            <w:color w:val="0000FF"/>
          </w:rPr>
          <w:t>ч. 2 ст. 19.30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За выдачу образовательными организациями, не имеющими государственной аккредитации, документов государственного образца об уровне образования и (или) квалификации либо выдачу образовательными организациями, имеющими государственную аккредитацию, документов государственного образца об уровне образования и (или) квалификации по программам, не прошедшим государственной аккредитации, предусмотрены административный штраф или дисквалификация для должностных лиц и только один вид административного наказания в виде штрафа применительно к юридическим лицам (</w:t>
      </w:r>
      <w:hyperlink r:id="rId20">
        <w:r>
          <w:rPr>
            <w:rStyle w:val="InternetLink"/>
            <w:color w:val="0000FF"/>
          </w:rPr>
          <w:t>ч. 3 ст. 19.30</w:t>
        </w:r>
      </w:hyperlink>
      <w:r>
        <w:rPr/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мышленное искажение результатов государственной (итоговой) аттестации и предусмотренных законодательством в области образования олимпиад школьников, а также нарушение установленного законодательством порядка проведения государственной (итоговой) аттестации квалифицируется в соответствии с </w:t>
      </w:r>
      <w:hyperlink r:id="rId21">
        <w:r>
          <w:rPr>
            <w:rStyle w:val="InternetLink"/>
            <w:color w:val="0000FF"/>
          </w:rPr>
          <w:t>ч. 4 ст. 19.30</w:t>
        </w:r>
      </w:hyperlink>
      <w:r>
        <w:rPr/>
        <w:t xml:space="preserve"> КоАП РФ (рекомендую ознакомиться с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8.11.2008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 и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России от 25.03.2003 N 1155 "Об утверждении Положения об итоговой государственной аттестации выпускников высших учебных заведений Российской Федерации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рушение установленного законодательством РФ в области образования порядка приема в образовательную организацию квалифицируется в соответствии с </w:t>
      </w:r>
      <w:hyperlink r:id="rId24">
        <w:r>
          <w:rPr>
            <w:rStyle w:val="InternetLink"/>
            <w:color w:val="0000FF"/>
          </w:rPr>
          <w:t>ч. 5 ст. 19.30</w:t>
        </w:r>
      </w:hyperlink>
      <w:r>
        <w:rPr/>
        <w:t xml:space="preserve"> КоАП РФ. Этой статьей предусмотрены и квалифицированные составы нарушений, наказание за которые при наличии соответствующих признаков естественно более высокое: так, при совершении административного правонарушения, предусмотренного </w:t>
      </w:r>
      <w:hyperlink r:id="rId25">
        <w:r>
          <w:rPr>
            <w:rStyle w:val="InternetLink"/>
            <w:color w:val="0000FF"/>
          </w:rPr>
          <w:t>ч. 3</w:t>
        </w:r>
      </w:hyperlink>
      <w:r>
        <w:rPr/>
        <w:t xml:space="preserve"> или </w:t>
      </w:r>
      <w:hyperlink r:id="rId26">
        <w:r>
          <w:rPr>
            <w:rStyle w:val="InternetLink"/>
            <w:color w:val="0000FF"/>
          </w:rPr>
          <w:t>ч. 4 указанной статьи</w:t>
        </w:r>
      </w:hyperlink>
      <w:r>
        <w:rPr/>
        <w:t xml:space="preserve">, должностным лицом, ранее подвергнутым административному наказанию за аналогичное правонарушение, </w:t>
      </w:r>
      <w:hyperlink r:id="rId27">
        <w:r>
          <w:rPr>
            <w:rStyle w:val="InternetLink"/>
            <w:color w:val="0000FF"/>
          </w:rPr>
          <w:t>ч. 6 той же статьи</w:t>
        </w:r>
      </w:hyperlink>
      <w:r>
        <w:rPr/>
        <w:t xml:space="preserve"> предусмотрено наказание в виде </w:t>
      </w:r>
      <w:r>
        <w:rPr>
          <w:b/>
          <w:bCs/>
        </w:rPr>
        <w:t>дисквалификации на срок от одного года до двух л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следует, что:</w:t>
      </w:r>
    </w:p>
    <w:p>
      <w:pPr>
        <w:pStyle w:val="Normal"/>
        <w:autoSpaceDE w:val="false"/>
        <w:ind w:firstLine="540"/>
        <w:jc w:val="both"/>
        <w:rPr/>
      </w:pPr>
      <w:r>
        <w:rPr/>
        <w:t>- субъектами административной ответственности за нарушение законодательства в области образования выступают юридические лица (образовательные организации - государственные (федеральные и региональные) и муниципальные образовательные учреждения (бюджетные и автономные), а также негосударственные образовательные организации, созданные во всех возможных организационно-правовых формах (автономные некоммерческие организации, частные учреждения)), должностные лица и граждане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(руководителя организации), равно как и привлечение к административной ответственности физического лица не освобождает от административной ответственности за данное правонарушение юридическое лицо (</w:t>
      </w:r>
      <w:hyperlink r:id="rId28">
        <w:r>
          <w:rPr>
            <w:rStyle w:val="InternetLink"/>
            <w:color w:val="0000FF"/>
          </w:rPr>
          <w:t>ч. 3 ст. 2.1</w:t>
        </w:r>
      </w:hyperlink>
      <w:r>
        <w:rPr/>
        <w:t xml:space="preserve"> КоАП РФ)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Напомню, под должностным лицом понимается лицо, выполняющее организационно-распорядительные или административно-хозяйственные функции в государственных и муниципальных организациях (</w:t>
      </w:r>
      <w:hyperlink r:id="rId29">
        <w:r>
          <w:rPr>
            <w:rStyle w:val="InternetLink"/>
            <w:color w:val="0000FF"/>
          </w:rPr>
          <w:t>ст. 2.4</w:t>
        </w:r>
      </w:hyperlink>
      <w:r>
        <w:rPr/>
        <w:t xml:space="preserve"> КоАП РФ). Организационно-распорядительные функции включают: руководство коллективом, расстановку и подбор кадров, организацию труда, поддержание дисциплины, применение мер поощрения и наложение дисциплинарных взысканий. Административно-хозяйственные функции - полномочия по управлению и распоряжению имуществом и денежными средствами, находящимися на балансе и банковских счетах организаций и учреждений; принятие решений о начислении заработной платы, премий; осуществление контроля над движением материальных ценностей, определение порядка их хранения и т.п. (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ленума ВС РФ от 10.02.2000 N 6 "О судебной практике по делам о взяточничестве и коммерческом подкупе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головной ответственности за преступления в сфере образования посвящена </w:t>
      </w:r>
      <w:hyperlink r:id="rId31">
        <w:r>
          <w:rPr>
            <w:rStyle w:val="InternetLink"/>
            <w:color w:val="0000FF"/>
          </w:rPr>
          <w:t>ст. 156</w:t>
        </w:r>
      </w:hyperlink>
      <w:r>
        <w:rPr/>
        <w:t xml:space="preserve"> Особенной части УК РФ, согласно которой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а равно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, если это деяние соединено с жестоким обращением с ним, наказывается </w:t>
      </w:r>
      <w:r>
        <w:rPr>
          <w:b/>
          <w:bCs/>
        </w:rPr>
        <w:t>штрафом</w:t>
      </w:r>
      <w:r>
        <w:rPr/>
        <w:t xml:space="preserve"> в размере </w:t>
      </w:r>
      <w:r>
        <w:rPr>
          <w:b/>
          <w:bCs/>
        </w:rPr>
        <w:t>до 100 тыс. руб.</w:t>
      </w:r>
      <w:r>
        <w:rPr/>
        <w:t xml:space="preserve"> или в размере заработной платы или иного дохода осужденного за период до одного года либо </w:t>
      </w:r>
      <w:r>
        <w:rPr>
          <w:b/>
          <w:bCs/>
        </w:rPr>
        <w:t>обязательными работами на срок до 220 часов, либо исправительными работами на срок до двух лет,</w:t>
      </w:r>
      <w:r>
        <w:rPr/>
        <w:t xml:space="preserve"> либо </w:t>
      </w:r>
      <w:r>
        <w:rPr>
          <w:b/>
          <w:bCs/>
        </w:rPr>
        <w:t>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ует отметить, что субъект, как видно из дефиниции указанной </w:t>
      </w:r>
      <w:hyperlink r:id="rId32">
        <w:r>
          <w:rPr>
            <w:rStyle w:val="InternetLink"/>
            <w:color w:val="0000FF"/>
          </w:rPr>
          <w:t>нормы</w:t>
        </w:r>
      </w:hyperlink>
      <w:r>
        <w:rPr/>
        <w:t xml:space="preserve">, является специальным, то есть помимо общих признаков он наделен хотя бы одним специфическим. И конечно, применительно к характеристике уголовной ответственности, необходимо не забывать о том, что субъектом преступления может быть только физическое лицо, в том числе должностное лицо (в отличие от административной ответственности). Родовой объект преступления, квалифицируемого по </w:t>
      </w:r>
      <w:hyperlink r:id="rId33">
        <w:r>
          <w:rPr>
            <w:rStyle w:val="InternetLink"/>
            <w:color w:val="0000FF"/>
          </w:rPr>
          <w:t>ст. 156</w:t>
        </w:r>
      </w:hyperlink>
      <w:r>
        <w:rPr/>
        <w:t xml:space="preserve"> УК РФ, - личность, видовой объект - непосредственно несовершеннолетний (лицо, не достигшее 18 л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.Колбасин</w:t>
      </w:r>
    </w:p>
    <w:p>
      <w:pPr>
        <w:pStyle w:val="Normal"/>
        <w:autoSpaceDE w:val="false"/>
        <w:jc w:val="right"/>
        <w:rPr/>
      </w:pPr>
      <w:r>
        <w:rPr/>
        <w:t>Юрист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27.10.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A9C242822427667F1D981F6DA3D03CC357E2D1EF2F52EA0BAN" TargetMode="External"/><Relationship Id="rId3" Type="http://schemas.openxmlformats.org/officeDocument/2006/relationships/hyperlink" Target="consultantplus://offline/ref=946F5332DF814D894486EB0836E8258F429E252420482B6DF9808DF4DD325CDB3237211FF6F6A2BCN" TargetMode="External"/><Relationship Id="rId4" Type="http://schemas.openxmlformats.org/officeDocument/2006/relationships/hyperlink" Target="consultantplus://offline/ref=946F5332DF814D894486EB0836E8258F429E252420482B6DF9808DF4DD325CDB3237211FF6F6A2BCN" TargetMode="External"/><Relationship Id="rId5" Type="http://schemas.openxmlformats.org/officeDocument/2006/relationships/hyperlink" Target="consultantplus://offline/ref=946F5332DF814D894486EB0836E8258F419725252B1F7C6FA8D583AFB1N" TargetMode="External"/><Relationship Id="rId6" Type="http://schemas.openxmlformats.org/officeDocument/2006/relationships/hyperlink" Target="consultantplus://offline/ref=946F5332DF814D894486EB0836E8258F429E252420482B6DF9808DF4DD325CDB3237211FF6F1A2BFN" TargetMode="External"/><Relationship Id="rId7" Type="http://schemas.openxmlformats.org/officeDocument/2006/relationships/hyperlink" Target="consultantplus://offline/ref=946F5332DF814D894486EB0836E8258F429E252420482B6DF9808DF4DD325CDB3237211FF6F1A2BFN" TargetMode="External"/><Relationship Id="rId8" Type="http://schemas.openxmlformats.org/officeDocument/2006/relationships/hyperlink" Target="consultantplus://offline/ref=946F5332DF814D894486EB0836E8258F429E252420482B6DF9808DF4DD325CDB3237211FF6F6A2BBN" TargetMode="External"/><Relationship Id="rId9" Type="http://schemas.openxmlformats.org/officeDocument/2006/relationships/hyperlink" Target="consultantplus://offline/ref=946F5332DF814D894486EB0836E8258F429E252420482B6DF9808DF4DD325CDB3237211FF6F6A2B9N" TargetMode="External"/><Relationship Id="rId10" Type="http://schemas.openxmlformats.org/officeDocument/2006/relationships/hyperlink" Target="consultantplus://offline/ref=946F5332DF814D894486EB0836E8258F429E252420482B6DF9808DF4DD325CDB3237211FF6F6A2B7N" TargetMode="External"/><Relationship Id="rId11" Type="http://schemas.openxmlformats.org/officeDocument/2006/relationships/hyperlink" Target="consultantplus://offline/ref=946F5332DF814D894486EB0836E8258F429E252420482B6DF9808DF4DD325CDB3237211FF6F6A2BBN" TargetMode="External"/><Relationship Id="rId12" Type="http://schemas.openxmlformats.org/officeDocument/2006/relationships/hyperlink" Target="consultantplus://offline/ref=946F5332DF814D894486EB0836E8258F429E252420482B6DF9808DF4DD325CDB3237211FF1F4A2BFN" TargetMode="External"/><Relationship Id="rId13" Type="http://schemas.openxmlformats.org/officeDocument/2006/relationships/hyperlink" Target="consultantplus://offline/ref=946F5332DF814D894486EB0836E8258F429E2520264B2B6DF9808DF4DD325CDB3237211FF2F52B08ACB1N" TargetMode="External"/><Relationship Id="rId14" Type="http://schemas.openxmlformats.org/officeDocument/2006/relationships/hyperlink" Target="consultantplus://offline/ref=946F5332DF814D894486EB0836E8258F429E252420482B6DF9808DF4DDA3B2N" TargetMode="External"/><Relationship Id="rId15" Type="http://schemas.openxmlformats.org/officeDocument/2006/relationships/hyperlink" Target="consultantplus://offline/ref=946F5332DF814D894486EB0836E8258F429E252420482B6DF9808DF4DD325CDB3237211FF6F1A2BEN" TargetMode="External"/><Relationship Id="rId16" Type="http://schemas.openxmlformats.org/officeDocument/2006/relationships/hyperlink" Target="consultantplus://offline/ref=946F5332DF814D894486EB0836E8258F429E2520264B2B6DF9808DF4DD325CDB3237211FF2F5270CACB7N" TargetMode="External"/><Relationship Id="rId17" Type="http://schemas.openxmlformats.org/officeDocument/2006/relationships/hyperlink" Target="consultantplus://offline/ref=946F5332DF814D894486EB0836E8258F429E2520264B2B6DF9808DF4DD325CDB3237211FF2F52A09ACB0N" TargetMode="External"/><Relationship Id="rId18" Type="http://schemas.openxmlformats.org/officeDocument/2006/relationships/hyperlink" Target="consultantplus://offline/ref=946F5332DF814D894486EB0836E8258F429E2520264B2B6DF9808DF4DD325CDB3237211FF2F52A0EACB6N" TargetMode="External"/><Relationship Id="rId19" Type="http://schemas.openxmlformats.org/officeDocument/2006/relationships/hyperlink" Target="consultantplus://offline/ref=946F5332DF814D894486EB0836E8258F429E252420482B6DF9808DF4DD325CDB3237211FF6F1A2BCN" TargetMode="External"/><Relationship Id="rId20" Type="http://schemas.openxmlformats.org/officeDocument/2006/relationships/hyperlink" Target="consultantplus://offline/ref=946F5332DF814D894486EB0836E8258F429E252420482B6DF9808DF4DD325CDB3237211FF6F1A2BAN" TargetMode="External"/><Relationship Id="rId21" Type="http://schemas.openxmlformats.org/officeDocument/2006/relationships/hyperlink" Target="consultantplus://offline/ref=946F5332DF814D894486EB0836E8258F429E252420482B6DF9808DF4DD325CDB3237211FF6F1A2B8N" TargetMode="External"/><Relationship Id="rId22" Type="http://schemas.openxmlformats.org/officeDocument/2006/relationships/hyperlink" Target="consultantplus://offline/ref=946F5332DF814D894486EB0836E8258F4B99202322427667F1D981F6ADBAN" TargetMode="External"/><Relationship Id="rId23" Type="http://schemas.openxmlformats.org/officeDocument/2006/relationships/hyperlink" Target="consultantplus://offline/ref=946F5332DF814D894486EB0836E8258F479D232128427667F1D981F6ADBAN" TargetMode="External"/><Relationship Id="rId24" Type="http://schemas.openxmlformats.org/officeDocument/2006/relationships/hyperlink" Target="consultantplus://offline/ref=946F5332DF814D894486EB0836E8258F429E252420482B6DF9808DF4DD325CDB3237211FF6F1A2B6N" TargetMode="External"/><Relationship Id="rId25" Type="http://schemas.openxmlformats.org/officeDocument/2006/relationships/hyperlink" Target="consultantplus://offline/ref=946F5332DF814D894486EB0836E8258F429E252420482B6DF9808DF4DD325CDB3237211FF6F1A2BAN" TargetMode="External"/><Relationship Id="rId26" Type="http://schemas.openxmlformats.org/officeDocument/2006/relationships/hyperlink" Target="consultantplus://offline/ref=946F5332DF814D894486EB0836E8258F429E252420482B6DF9808DF4DD325CDB3237211FF6F1A2B8N" TargetMode="External"/><Relationship Id="rId27" Type="http://schemas.openxmlformats.org/officeDocument/2006/relationships/hyperlink" Target="consultantplus://offline/ref=946F5332DF814D894486EB0836E8258F429E252420482B6DF9808DF4DD325CDB3237211FF6F0A2BEN" TargetMode="External"/><Relationship Id="rId28" Type="http://schemas.openxmlformats.org/officeDocument/2006/relationships/hyperlink" Target="consultantplus://offline/ref=946F5332DF814D894486EB0836E8258F429E252420482B6DF9808DF4DD325CDB3237211FF2F52F0EACB2N" TargetMode="External"/><Relationship Id="rId29" Type="http://schemas.openxmlformats.org/officeDocument/2006/relationships/hyperlink" Target="consultantplus://offline/ref=946F5332DF814D894486EB0836E8258F429E252420482B6DF9808DF4DD325CDB3237211CF0F2A2BBN" TargetMode="External"/><Relationship Id="rId30" Type="http://schemas.openxmlformats.org/officeDocument/2006/relationships/hyperlink" Target="consultantplus://offline/ref=946F5332DF814D894486EB0836E8258F429F2A29284D2B6DF9808DF4DDA3B2N" TargetMode="External"/><Relationship Id="rId31" Type="http://schemas.openxmlformats.org/officeDocument/2006/relationships/hyperlink" Target="consultantplus://offline/ref=946F5332DF814D894486EB0836E8258F429E2427284F2B6DF9808DF4DD325CDB3237211FF2F52702ACB5N" TargetMode="External"/><Relationship Id="rId32" Type="http://schemas.openxmlformats.org/officeDocument/2006/relationships/hyperlink" Target="consultantplus://offline/ref=946F5332DF814D894486EB0836E8258F429E2427284F2B6DF9808DF4DD325CDB3237211FF2F52702ACB5N" TargetMode="External"/><Relationship Id="rId33" Type="http://schemas.openxmlformats.org/officeDocument/2006/relationships/hyperlink" Target="consultantplus://offline/ref=946F5332DF814D894486EB0836E8258F429E2427284F2B6DF9808DF4DD325CDB3237211FF2F52702ACB5N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1:00Z</dcterms:created>
  <dc:creator>SamLab.ws</dc:creator>
  <dc:description/>
  <cp:keywords/>
  <dc:language>en-US</dc:language>
  <cp:lastModifiedBy>SamLab.ws</cp:lastModifiedBy>
  <dcterms:modified xsi:type="dcterms:W3CDTF">2011-12-01T13:07:00Z</dcterms:modified>
  <cp:revision>1</cp:revision>
  <dc:subject/>
  <dc:title>"Аудит и налогообложение", 2011, N 11</dc:title>
</cp:coreProperties>
</file>