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1 августа 2007 г. N 03-18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ЯЗАТЕЛЬНОМ ОБЩЕМ ОБРАЗОВА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поступающими обращениями по вопросу вступления в силу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 июля 2007 г. N 194-ФЗ "О внесении изменений в отдельные законодательные акты Российской Федерации в связи с установлением обязательности общего образования" Департамент государственной политики и нормативно-правового регулирования в сфере образования Минобрнауки России информирует о следующ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3</w:t>
        </w:r>
      </w:hyperlink>
      <w:r>
        <w:rPr/>
        <w:t xml:space="preserve"> указанного Федерального закона родители (законные представители) </w:t>
      </w:r>
      <w:hyperlink r:id="rId4">
        <w:r>
          <w:rPr>
            <w:rStyle w:val="InternetLink"/>
          </w:rPr>
          <w:t>обязаны</w:t>
        </w:r>
      </w:hyperlink>
      <w:r>
        <w:rPr/>
        <w:t xml:space="preserve"> создать условия для получения детьми среднего (полного) общего образования. Родители с учетом мнения детей имеют право выбора образовательного учреждения и формы получения образования детьми, предусмотренной </w:t>
      </w:r>
      <w:hyperlink r:id="rId5">
        <w:r>
          <w:rPr>
            <w:rStyle w:val="InternetLink"/>
          </w:rPr>
          <w:t>статьей 10</w:t>
        </w:r>
      </w:hyperlink>
      <w:r>
        <w:rPr/>
        <w:t xml:space="preserve"> Закона Российской Федерации "Об образовании", - очной, очно-заочной (вечерней), заочной, экстерната, семейного образования, само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среднего (полного) общего образования обучающиеся могут одновременно осваивать образовательные программы начального профессионального образования (далее - НПО), не требующие получения среднего (полного) общего образования (со сроком обучения 1 - 2 года)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могут получить среднее (полное) общее образование в рамках образовательных программ НПО, требующих получения среднего (полного) общего образования (со сроком обучения 3 - 4 года), а также в рамках образовательных программ среднего профессионального образования (далее - СПО). При этом по завершении обучения по указанным профессиональным программам обучающимся выдается документ государственного образца о НПО или СПО, в приложении к которому указываются итоговые оценки по общеобразовательным предме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ускники, освоившие образовательные программы среднего (полного) общего образования в имеющих государственную аккредитацию образовательных учреждениях НПО и СПО, вправе пройти государственную (итоговую) </w:t>
      </w:r>
      <w:hyperlink r:id="rId6">
        <w:r>
          <w:rPr>
            <w:rStyle w:val="InternetLink"/>
          </w:rPr>
          <w:t>аттестацию</w:t>
        </w:r>
      </w:hyperlink>
      <w:r>
        <w:rPr/>
        <w:t xml:space="preserve"> в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единого государственного экзамена как по завершении освоения образовательной программы среднего (полного) общего образования, так и по завершении освоения ими образовательной программы НПО или СП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в соответствии со </w:t>
      </w:r>
      <w:hyperlink r:id="rId8">
        <w:r>
          <w:rPr>
            <w:rStyle w:val="InternetLink"/>
          </w:rPr>
          <w:t>ст. 17</w:t>
        </w:r>
      </w:hyperlink>
      <w:r>
        <w:rPr/>
        <w:t xml:space="preserve"> Федерального закона "Об образовании" обучающиеся могут получить среднее (полное) общее образование непосредственно в образовательных учреждениях НПО и СПО при наличии у данных учреждений соответствующей лиценз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</w:t>
      </w:r>
    </w:p>
    <w:p>
      <w:pPr>
        <w:pStyle w:val="Normal"/>
        <w:autoSpaceDE w:val="false"/>
        <w:jc w:val="right"/>
        <w:rPr/>
      </w:pPr>
      <w:r>
        <w:rPr/>
        <w:t>И.И.КА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209FDFEB69EBEF4191DD482354657DFF3EBEC0A927FD1237DC214n3xDN" TargetMode="External"/><Relationship Id="rId3" Type="http://schemas.openxmlformats.org/officeDocument/2006/relationships/hyperlink" Target="consultantplus://offline/ref=B5D209FDFEB69EBEF4191DD482354657DFF3EBEC0A927FD1237DC2143DA1C5D319C602D8387E8Cn9xEN" TargetMode="External"/><Relationship Id="rId4" Type="http://schemas.openxmlformats.org/officeDocument/2006/relationships/hyperlink" Target="consultantplus://offline/ref=B5D209FDFEB69EBEF4191DD482354657D9F7EDE6019122DB2B24CE163AAE9AC41E8F0EnDxAN" TargetMode="External"/><Relationship Id="rId5" Type="http://schemas.openxmlformats.org/officeDocument/2006/relationships/hyperlink" Target="consultantplus://offline/ref=B5D209FDFEB69EBEF4191DD482354657D9F7E9E30B9B22DB2B24CE163AAE9AC41E8F0ED9387E8995n1xAN" TargetMode="External"/><Relationship Id="rId6" Type="http://schemas.openxmlformats.org/officeDocument/2006/relationships/hyperlink" Target="consultantplus://offline/ref=B5D209FDFEB69EBEF4191DD482354657D9F7E9E30B9B22DB2B24CE163AAE9AC41E8F0EDB39n7xCN" TargetMode="External"/><Relationship Id="rId7" Type="http://schemas.openxmlformats.org/officeDocument/2006/relationships/hyperlink" Target="consultantplus://offline/ref=B5D209FDFEB69EBEF4191DD482354657D9F7EAE00F9C22DB2B24CE163AAE9AC41E8F0ED9387E899Dn1x0N" TargetMode="External"/><Relationship Id="rId8" Type="http://schemas.openxmlformats.org/officeDocument/2006/relationships/hyperlink" Target="consultantplus://offline/ref=B5D209FDFEB69EBEF4191DD482354657D9F7E9E30B9B22DB2B24CE163AAE9AC41E8F0ED93Cn7xB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9:00Z</dcterms:created>
  <dc:creator>SamLab.ws</dc:creator>
  <dc:description/>
  <cp:keywords/>
  <dc:language>en-US</dc:language>
  <cp:lastModifiedBy>Торги</cp:lastModifiedBy>
  <dcterms:modified xsi:type="dcterms:W3CDTF">2012-04-11T06:35:00Z</dcterms:modified>
  <cp:revision>2</cp:revision>
  <dc:subject/>
  <dc:title>МИНИСТЕРСТВО ОБРАЗОВАНИЯ И НАУКИ РОССИЙСКОЙ ФЕДЕРАЦИИ</dc:title>
</cp:coreProperties>
</file>