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769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Я</w:t>
      </w:r>
    </w:p>
    <w:p>
      <w:pPr>
        <w:pStyle w:val="Normal"/>
        <w:spacing w:before="60" w:after="0"/>
        <w:ind w:right="-5" w:hanging="0"/>
        <w:jc w:val="center"/>
        <w:rPr/>
      </w:pPr>
      <w:r>
        <w:rPr/>
        <w:t>Министерство образования и науки</w:t>
      </w:r>
    </w:p>
    <w:p>
      <w:pPr>
        <w:pStyle w:val="FR1"/>
        <w:spacing w:lineRule="auto" w:line="240"/>
        <w:rPr>
          <w:b w:val="false"/>
          <w:b w:val="false"/>
          <w:sz w:val="24"/>
        </w:rPr>
      </w:pPr>
      <w:r>
        <w:rPr/>
        <w:t>УПРАВЛЕНИЕ ОБРАЗОВАНИЯ</w:t>
      </w:r>
    </w:p>
    <w:p>
      <w:pPr>
        <w:pStyle w:val="FR1"/>
        <w:spacing w:lineRule="auto" w:line="218"/>
        <w:rPr/>
      </w:pPr>
      <w:r>
        <w:rPr/>
        <w:t>администрации Старооскольского</w:t>
      </w:r>
    </w:p>
    <w:p>
      <w:pPr>
        <w:pStyle w:val="FR1"/>
        <w:spacing w:lineRule="auto" w:line="218"/>
        <w:rPr/>
      </w:pPr>
      <w:r>
        <w:rPr/>
        <w:t>городского округа Белгородской области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(УО администрации Старооскольского городского округа)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9» сентября 2013 г. </w:t>
        <w:tab/>
        <w:tab/>
        <w:t xml:space="preserve">             </w:t>
        <w:tab/>
        <w:tab/>
        <w:tab/>
        <w:tab/>
        <w:t xml:space="preserve">               № 15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  <w:t>О проведении школьного этапа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  <w:t>всероссийской олимпиады школьников</w:t>
      </w:r>
    </w:p>
    <w:p>
      <w:pPr>
        <w:pStyle w:val="TextBody"/>
        <w:rPr/>
      </w:pPr>
      <w:r>
        <w:rPr>
          <w:bCs/>
          <w:szCs w:val="26"/>
        </w:rPr>
        <w:t xml:space="preserve">по общеобразовательным предметам </w:t>
      </w:r>
    </w:p>
    <w:p>
      <w:pPr>
        <w:pStyle w:val="TextBody"/>
        <w:jc w:val="both"/>
        <w:rPr>
          <w:b/>
          <w:b/>
          <w:bCs/>
          <w:szCs w:val="26"/>
        </w:rPr>
      </w:pPr>
      <w:r>
        <w:rPr>
          <w:bCs/>
          <w:szCs w:val="26"/>
        </w:rPr>
        <w:t>в 2013-2014 учебном году</w:t>
      </w:r>
    </w:p>
    <w:p>
      <w:pPr>
        <w:pStyle w:val="TextBody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bCs/>
          <w:sz w:val="26"/>
          <w:szCs w:val="26"/>
        </w:rPr>
        <w:t xml:space="preserve">выявления и развития одаренных детей, </w:t>
      </w:r>
      <w:r>
        <w:rPr>
          <w:sz w:val="26"/>
          <w:szCs w:val="26"/>
        </w:rPr>
        <w:t>повышения уровня знаний обучающихся общеобразовательных учреждений по предметам естественнонаучного и гуманитарного циклов, физической культуре, ОБЖ, технологии</w:t>
      </w:r>
    </w:p>
    <w:p>
      <w:pPr>
        <w:pStyle w:val="Normal"/>
        <w:ind w:firstLine="90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Cs/>
          <w:iCs/>
          <w:sz w:val="26"/>
          <w:szCs w:val="26"/>
        </w:rPr>
        <w:t>ПРИКАЗЫВАЮ:</w:t>
      </w:r>
    </w:p>
    <w:p>
      <w:pPr>
        <w:pStyle w:val="Normal"/>
        <w:ind w:firstLine="90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рок с 1 октября по 1 ноября 2013 года провести школьный этап всероссийской олимпиады школьников среди обучающихся 5-11 классов общеобразовательных учреждений по следующим предметам: </w:t>
      </w:r>
      <w:r>
        <w:rPr>
          <w:bCs/>
          <w:sz w:val="26"/>
          <w:szCs w:val="26"/>
        </w:rPr>
        <w:t>математика, физика, химия, биология, экология, география, экономика, информатика и ИКТ, астрономия, русский язык, литература, история, обществознание, право, иностранные языки, технология, физическая культура, основы безопасности жизнедеятельности, искусство (МХ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вести олимпиады во внеурочное время согласно графику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становить квоту на количество победителей и призёров школьного этапа всероссийской олимпиады школьников – 1 победитель и 2 призёр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900"/>
        <w:jc w:val="both"/>
        <w:rPr>
          <w:bCs/>
          <w:sz w:val="26"/>
        </w:rPr>
      </w:pPr>
      <w:r>
        <w:rPr>
          <w:sz w:val="26"/>
        </w:rPr>
        <w:t>Установить квоту на количество участников муниципа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/>
      </w:pPr>
      <w:r>
        <w:rPr>
          <w:sz w:val="26"/>
          <w:szCs w:val="26"/>
        </w:rPr>
        <w:t>В муниципальном этапе всероссийской предметной олимпиаде школьников принимают участи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бедители школьного этапа олимпиады текущего учебного го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/>
      </w:pPr>
      <w:r>
        <w:rPr>
          <w:sz w:val="26"/>
        </w:rPr>
        <w:t xml:space="preserve">- </w:t>
      </w:r>
      <w:r>
        <w:rPr>
          <w:sz w:val="26"/>
          <w:szCs w:val="26"/>
        </w:rPr>
        <w:t>призеры школьного этапа олимпиады текущего учебного года, набравшие более 50 процентов от максимально возможных балл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/>
      </w:pPr>
      <w:r>
        <w:rPr>
          <w:sz w:val="26"/>
          <w:szCs w:val="26"/>
        </w:rPr>
        <w:t>- победители и призеры муниципального этапа всероссийской олимпиады предыдущего учебного года, набравшие более 50 процентов от максимально возможных баллов, если они продолжают обучение в общеобразовательных учреждени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олимпиаде по физической культуре принимают участи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бедители школьного этапа олимпиады текущего учебного года (1 мальчик и 1 девочка в каждой возрастной категории: 7-8 классы, 9-11 классы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</w:rPr>
        <w:t>-</w:t>
      </w:r>
      <w:r>
        <w:rPr>
          <w:sz w:val="26"/>
          <w:szCs w:val="26"/>
        </w:rPr>
        <w:t xml:space="preserve"> победители и призеры муниципального этапа всероссийской олимпиады предыдущего учебного года, набравшие более 50 процентов от максимально возможных баллов, если они продолжают обучение в общеобразовательных учреждени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/>
      </w:pPr>
      <w:r>
        <w:rPr>
          <w:sz w:val="26"/>
          <w:szCs w:val="26"/>
        </w:rPr>
        <w:t>В олимпиаде по основам безопасности жизнедеятельности принимают участи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/>
      </w:pPr>
      <w:r>
        <w:rPr>
          <w:sz w:val="26"/>
          <w:szCs w:val="26"/>
        </w:rPr>
        <w:t>-победители школьного этапа олимпиады текущего учебного года в каждой возрастной категории: 7-8 классы, 9, 10-11 класс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</w:rPr>
        <w:t>-</w:t>
      </w:r>
      <w:r>
        <w:rPr>
          <w:sz w:val="26"/>
          <w:szCs w:val="26"/>
        </w:rPr>
        <w:t xml:space="preserve"> победители и призеры муниципального этапа всероссийской олимпиады предыдущего учебного года, набравшие более 50 процентов от максимально возможных баллов, если они продолжают обучение в общеобразова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состав муниципальных предметно-методических комиссий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БОУ ДПО (ПК) «СОГИУУ» (Востокова С.Н.), директору МБОУ ДОД «ДЭБЦ» (Лысых А.В.) в срок до 26.09.2013 г.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1. Организовать работу предметно-методических комиссий по разработке олимпиадных заданий, критериев и методик оценки выполненных олимпиадных заданий школьного этапа и</w:t>
      </w:r>
      <w:r>
        <w:rPr>
          <w:bCs/>
          <w:sz w:val="26"/>
        </w:rPr>
        <w:t xml:space="preserve"> требований к проведению предметных олимпиад в соответствии с методическими рекомендациями центральных предметно-методических комисс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</w:t>
      </w:r>
      <w:r>
        <w:rPr>
          <w:bCs/>
          <w:sz w:val="26"/>
          <w:szCs w:val="26"/>
        </w:rPr>
        <w:t>Принять меры по обеспечению конфиденциальности при разработке и хранении текстов олимпиадных заданий, назначив ответственного из числа работников учреждения, на которого будут возложены соответствующие функ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6.3. Предоставить в управление образования </w:t>
      </w:r>
      <w:r>
        <w:rPr>
          <w:bCs/>
          <w:sz w:val="26"/>
        </w:rPr>
        <w:t xml:space="preserve">на бумажных и </w:t>
      </w:r>
      <w:r>
        <w:rPr>
          <w:sz w:val="26"/>
          <w:szCs w:val="26"/>
        </w:rPr>
        <w:t>электронных носителях подписанные комплекты олимпиадных заданий, критериев и методик оценки и</w:t>
      </w:r>
      <w:r>
        <w:rPr>
          <w:bCs/>
          <w:sz w:val="26"/>
        </w:rPr>
        <w:t xml:space="preserve"> требования к проведению предметных олимпиад </w:t>
      </w:r>
      <w:r>
        <w:rPr>
          <w:sz w:val="26"/>
          <w:szCs w:val="26"/>
        </w:rPr>
        <w:t>школьного этап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7. Начальнику отдела общего образования управления образования администрации Старооскольского городского округа (Ушакова И.Г.)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Обеспечить </w:t>
      </w:r>
      <w:r>
        <w:rPr>
          <w:bCs/>
          <w:sz w:val="26"/>
          <w:szCs w:val="26"/>
        </w:rPr>
        <w:t>конфиденциальность при</w:t>
      </w:r>
      <w:r>
        <w:rPr>
          <w:sz w:val="26"/>
          <w:szCs w:val="26"/>
        </w:rPr>
        <w:t xml:space="preserve"> хранении и доставке текстов олимпиадных заданий в общеобразовательные учреждения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7.2. Обеспечить контроль за проведением школьного этапа всероссийской предметной олимпиад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8. Руководителям обще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1. Утвердить состав оргкомитета и жюри школьного этапа всероссийской предметной олимпиад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2. Обеспечить организованное проведение школьного этапа предметных олимпиад в строгом соответствии с утвержденным график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3. Оформить информационные стенды, на которых отразить порядок проведения олимпиад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Утвердить требования </w:t>
      </w:r>
      <w:r>
        <w:rPr>
          <w:bCs/>
          <w:sz w:val="26"/>
        </w:rPr>
        <w:t>к проведению предметных олимпиад школьного этапа, разработанные муниципальными предметно-методическими комиссия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6"/>
        </w:rPr>
      </w:pPr>
      <w:r>
        <w:rPr>
          <w:sz w:val="26"/>
          <w:szCs w:val="26"/>
        </w:rPr>
        <w:t xml:space="preserve">8.5. </w:t>
      </w:r>
      <w:r>
        <w:rPr>
          <w:bCs/>
          <w:sz w:val="26"/>
        </w:rPr>
        <w:t xml:space="preserve">Для своевременного тиражирования олимпиадных заданий муниципального этапа всероссийской олимпиады школьников </w:t>
      </w:r>
      <w:r>
        <w:rPr>
          <w:b/>
          <w:bCs/>
          <w:sz w:val="26"/>
        </w:rPr>
        <w:t>на следующий день</w:t>
      </w:r>
      <w:r>
        <w:rPr>
          <w:bCs/>
          <w:sz w:val="26"/>
        </w:rPr>
        <w:t xml:space="preserve"> после проведения предметной олимпиады школьного этапа </w:t>
      </w:r>
      <w:r>
        <w:rPr>
          <w:sz w:val="26"/>
          <w:szCs w:val="26"/>
        </w:rPr>
        <w:t xml:space="preserve">по электронной почте </w:t>
      </w:r>
      <w:hyperlink r:id="rId3">
        <w:r>
          <w:rPr>
            <w:rStyle w:val="InternetLink"/>
            <w:sz w:val="26"/>
            <w:lang w:val="en-US"/>
          </w:rPr>
          <w:t>gusarovavi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mail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bCs/>
          <w:sz w:val="26"/>
        </w:rPr>
        <w:t xml:space="preserve">предоставить </w:t>
      </w:r>
      <w:r>
        <w:rPr>
          <w:bCs/>
          <w:sz w:val="26"/>
          <w:szCs w:val="26"/>
        </w:rPr>
        <w:t xml:space="preserve">заявку о потребности количества олимпиадных заданий для участников муниципального этапа предметной олимпиады (приложение №3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6. Отчёт о проведении школьного этапа олимпиады предоставить в управление образования на электронных и бумажных носителях не позднее 7 ноября 2013 г. (приложения №№4, 5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8.7. </w:t>
      </w:r>
      <w:r>
        <w:rPr>
          <w:bCs/>
          <w:sz w:val="26"/>
        </w:rPr>
        <w:t>Обеспечить своевременность и достоверность предоставляемой информации.</w:t>
      </w:r>
    </w:p>
    <w:p>
      <w:pPr>
        <w:pStyle w:val="3"/>
        <w:tabs>
          <w:tab w:val="clear" w:pos="708"/>
          <w:tab w:val="left" w:pos="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9. Контроль за исполнением данного приказа возложить на заместителя начальника управления образования Бугримову Л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управления образования</w:t>
        <w:tab/>
        <w:tab/>
        <w:t xml:space="preserve">                                    Н.Н. Зубар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усарова В.И., 22-67-7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предметной олимпиады школьников </w:t>
      </w:r>
    </w:p>
    <w:p>
      <w:pPr>
        <w:pStyle w:val="Normal"/>
        <w:jc w:val="center"/>
        <w:rPr/>
      </w:pPr>
      <w:r>
        <w:rPr>
          <w:b/>
        </w:rPr>
        <w:t>в 2013-201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8"/>
        <w:gridCol w:w="1800"/>
        <w:gridCol w:w="21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, в которых проводится олимпиа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 6, 7, 8, 9, 10, 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 6, 7, 8, 9, 10, 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 7, 8, 9, 10, 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, 8, 9, 10, 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 7, 8, 9, 10, 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8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, 10, 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-8, 9, 10, 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 10, 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униципальных предметно-методически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4043"/>
        <w:gridCol w:w="33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ое учреждени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Калачева Елена Пав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гунова Ольга Петр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20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ина Татьян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 Озерская школа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Калачева Елена Пав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жанкина Наталия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28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утахина Раиса Васи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 Роговатовская школа 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йцева Светлана Дмитри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28 с УИОП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цузский язы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Калачева Елена Пав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охина Светлана Григо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5 с УИОП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анская Любовь Алекс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нова Окса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СОШ №33 с УИОП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анская Любовь Алекс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>
          <w:trHeight w:val="4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бнова Светлана Пав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ОО Песчанская школа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(МХК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ешкина Марина Борис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дина Екатери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В(С)ОУ «О(С)ОШ№35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никова Елена Ильинич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датная Татьяна Ива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ицей №3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идаева Светлана Анато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11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а Елена Алекс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16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ченкова Наталья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18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тыкина Елена Михай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19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ющенко Елена Серг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«СОШ №33 с УИОП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никова Елена Ильинич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яхова Ольга Ива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20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трыков Павел Михайл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40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Оксан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16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Светлан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ицей №3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льченко Николай Владими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в Вадим Алексе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40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ичин Сергей Владими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27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онов Андрей Иванович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СОШ №33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кед Николай Иван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СОШ №11»</w:t>
            </w:r>
          </w:p>
        </w:tc>
      </w:tr>
      <w:tr>
        <w:trPr>
          <w:trHeight w:val="4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дакимов Сергей Иван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 Городищенская школа 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шниченко Александр Степан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СОШ №21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сев Игорь Юрь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СОШ №30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куша Юрий Никола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34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асов Дмитрий Никола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СОШ №24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lang w:val="en-US"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lang w:val="en-US"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икульшин Владимир Иванович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16 с УИОП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Юрий Анатоль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бкова Юлия Игор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«СОШ №24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супова Людмила Пав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11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учева Галина Анато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иенко Оксан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27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нева София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21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кова Наталья Пет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 Городищенская школа 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имова Наталья Михай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11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ронжина Илона Никола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18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учева Галина Анато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ова Марина Евген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40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Семакина Валентина Фед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"/>
              </w:rPr>
            </w:pPr>
            <w:r>
              <w:rPr>
                <w:rFonts w:cs=""/>
              </w:rPr>
              <w:t>МБОУ «ООШ №22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 w:cs="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нова Светлана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1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дик Лариса Юр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ООШ №2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идова Наталья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ООШ №17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Упарь Алексей Пет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"/>
              </w:rPr>
            </w:pPr>
            <w:r>
              <w:rPr>
                <w:rFonts w:cs=""/>
              </w:rPr>
              <w:t>МБОУ «ОО Песчанская школа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учева Галина Анато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удских Анна Георги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34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гель Татьяна Пет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"/>
              </w:rPr>
            </w:pPr>
            <w:r>
              <w:rPr>
                <w:rFonts w:cs=""/>
              </w:rPr>
              <w:t>МБОУ «СОШ №30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 w:cs="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Тулинова Наталья Георги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"/>
              </w:rPr>
            </w:pPr>
            <w:r>
              <w:rPr>
                <w:rFonts w:cs=""/>
              </w:rPr>
              <w:t>МАОУ «СОШ №33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 w:cs="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Белая Ирина Вячеслав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"/>
              </w:rPr>
            </w:pPr>
            <w:r>
              <w:rPr>
                <w:rFonts w:cs=""/>
              </w:rPr>
              <w:t>МБОУ «Лицей №3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 w:cs="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енцева Татьяна Александр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4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анова Алена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21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нко Валентина Михай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«СОШ №24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инкова Наталья Серге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40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узская Ольга Михай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>
          <w:trHeight w:val="2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нова Ольга Викто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СОШ №33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гатова Ольг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40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кина Алл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таркина Марина Александ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«СОШ №5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енко Галина Рома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«СОШ №14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имонова Елен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«ООШ №1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моренко Наталья Павл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«ОО Знаменская школа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кина Алл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ищева Галина Ива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«СОШ №27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йлова Наталья Вита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«СОШ №11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кина Алл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тенева Светлана Геннад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«СОШ №21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ипова Маргарита Ива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«СОШ №27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всеева Ирин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4» им. А.М. Мамонов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чугова Антонина Афанас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 Монаковская школа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(технический труд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кина Алл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вошеев Сергей Константин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«СОШ №5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ирман Александр Иван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«ООШ №22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аров Александр Никола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«ОО Каплинская школа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калова Наталья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«СОШ №34 с УИОП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(обслуживающий труд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кина Алл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чкова Валентина Дмитри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11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убак Вера Леонид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СОШ №33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рженко Нелли Вита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40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ц Галина Дмитри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Гимназия №18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Астроном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учева Галина Анато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Теплова Марина Евген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"/>
              </w:rPr>
            </w:pPr>
            <w:r>
              <w:rPr>
                <w:rFonts w:cs=""/>
              </w:rPr>
              <w:t>МБОУ «СОШ №40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 w:cs="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"/>
                <w:color w:val="000000"/>
              </w:rPr>
            </w:pPr>
            <w:r>
              <w:rPr>
                <w:rFonts w:cs=""/>
                <w:color w:val="000000"/>
              </w:rPr>
              <w:t>Кодина Татьяна Анато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"/>
              </w:rPr>
            </w:pPr>
            <w:r>
              <w:rPr>
                <w:rFonts w:cs=""/>
              </w:rPr>
              <w:t>МБОУ «Гимназия №18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 w:cs="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"/>
              </w:rPr>
            </w:pPr>
            <w:r>
              <w:rPr>
                <w:rFonts w:cs=""/>
              </w:rPr>
              <w:t>Намгалаури Наталья Игор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"/>
              </w:rPr>
            </w:pPr>
            <w:r>
              <w:rPr>
                <w:rFonts w:cs=""/>
              </w:rPr>
              <w:t>МБОУ «СОШ №20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 w:cs="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"/>
              </w:rPr>
            </w:pPr>
            <w:r>
              <w:rPr>
                <w:rFonts w:cs=""/>
              </w:rPr>
              <w:t>Скрыпникова Наталья Анатоль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"/>
              </w:rPr>
            </w:pPr>
            <w:r>
              <w:rPr>
                <w:rFonts w:cs=""/>
              </w:rPr>
              <w:t>МАОУ «СОШ №24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 w:cs="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Янковский Михаил Максим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"/>
              </w:rPr>
            </w:pPr>
            <w:r>
              <w:rPr>
                <w:rFonts w:cs=""/>
              </w:rPr>
              <w:t>МБОУ «СОШ №34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 w:cs="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Упарь Алексей Пет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"/>
              </w:rPr>
            </w:pPr>
            <w:r>
              <w:rPr>
                <w:rFonts w:cs=""/>
              </w:rPr>
              <w:t>МБОУ «ОО Песчанская школа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Экономи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кина Алл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ДПО (ПК) «СОГИУУ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бовицкая Наталья Викторо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«СОШ №27 с УИОП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highlight w:val="yellow"/>
                <w:lang w:eastAsia="hi-IN" w:bidi="hi-IN"/>
              </w:rPr>
            </w:pPr>
            <w:r>
              <w:rPr>
                <w:rFonts w:eastAsia="DejaVu Sans"/>
                <w:kern w:val="2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ова Светлан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БОУ «СОШ №28 с УИОП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Эколог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панова Вера Васильев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Д «ДЭБЦ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дникова Ольга Владимир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Д «ДЭБЦ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4"/>
                <w:highlight w:val="yellow"/>
                <w:lang w:eastAsia="hi-IN" w:bidi="hi-IN"/>
              </w:rPr>
            </w:pPr>
            <w:r>
              <w:rPr>
                <w:rFonts w:eastAsia="DejaVu Sans" w:cs="Times New Roman"/>
                <w:kern w:val="2"/>
                <w:sz w:val="24"/>
                <w:highlight w:val="yellow"/>
                <w:lang w:eastAsia="hi-IN" w:bidi="hi-IN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прасова Ольга Ивано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Д «ДЭБЦ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МБОУ «_________________________»</w:t>
      </w:r>
    </w:p>
    <w:p>
      <w:pPr>
        <w:pStyle w:val="Normal"/>
        <w:jc w:val="center"/>
        <w:rPr/>
      </w:pPr>
      <w:r>
        <w:rPr/>
        <w:t>о потребности количества олимпиадных заданий для участников муниципального этапа всероссийской олимпиады школьников по 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предм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764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_____________/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муниципального этапа всероссийской олимпиа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ьников в 2013-2014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26"/>
        <w:gridCol w:w="2116"/>
        <w:gridCol w:w="272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лимпиа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ассы, в которых проводится олимпиа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ноября 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лог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 8, 9, 10, 1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8, 9, 10-1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 8, 9, 10-1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ноября 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 8, 9, 10, 1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(МХК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-8, 9, 10, 1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ноября 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г.</w:t>
            </w:r>
          </w:p>
        </w:tc>
      </w:tr>
      <w:tr>
        <w:trPr>
          <w:trHeight w:val="1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, 8, 9, 10, 1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 ноября 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, 8, 9, 10, 1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 ноября 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 8, 9, 10- 1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ноября 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ноября 2013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, 8, 9, 10, 1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 8, 9-1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декабря 2013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, 10, 1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 8, 9, 10, 1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декабря 2013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 8, 9, 10, 1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школьного этапа всероссийской олимпиады школьников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щеобразовательного учреждения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______________________________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наименование предмета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36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852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39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39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оличество обучающихся в общеобразовательном учрежд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ого эта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Количество мальчиков/девоч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Количество победителей школьного эта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Количество призеров школьного эта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Количество классов с углублённым изучением предметов в ОУ/ в них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Количество элективных курсов в ОУ/ в них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Число предметных кружков в ОУ/ в них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оргкомитета</w:t>
        <w:tab/>
        <w:tab/>
        <w:tab/>
        <w:tab/>
        <w:t xml:space="preserve">            Председатель жюри </w:t>
      </w:r>
    </w:p>
    <w:p>
      <w:pPr>
        <w:pStyle w:val="Normal"/>
        <w:rPr/>
      </w:pPr>
      <w:r>
        <w:rPr/>
        <w:t xml:space="preserve">___________________ (ФИО) </w:t>
        <w:tab/>
        <w:tab/>
        <w:tab/>
        <w:tab/>
        <w:tab/>
        <w:t>__________________ (ФИ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» _________ 2013 г.</w:t>
        <w:tab/>
        <w:tab/>
        <w:tab/>
        <w:tab/>
        <w:tab/>
        <w:t xml:space="preserve">           «___» _________ 2013 г.</w:t>
        <w:tab/>
        <w:tab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Информация об итогах проведения школьного этапа всероссийской предметной олимпиады школьников в 2013/2014 учебном году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«________________________________________»</w:t>
      </w:r>
    </w:p>
    <w:p>
      <w:pPr>
        <w:pStyle w:val="TextBody"/>
        <w:jc w:val="center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(полное название общеобразовательного учреждения)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обучающихся 5-6 классов ________</w:t>
      </w:r>
    </w:p>
    <w:p>
      <w:pPr>
        <w:pStyle w:val="TextBody"/>
        <w:rPr/>
      </w:pPr>
      <w:r>
        <w:rPr>
          <w:bCs/>
          <w:sz w:val="24"/>
          <w:szCs w:val="24"/>
        </w:rPr>
        <w:t>Количество обучающихся 7-8 классов ________</w:t>
      </w:r>
    </w:p>
    <w:p>
      <w:pPr>
        <w:pStyle w:val="TextBody"/>
        <w:rPr/>
      </w:pPr>
      <w:r>
        <w:rPr>
          <w:bCs/>
          <w:sz w:val="24"/>
          <w:szCs w:val="24"/>
        </w:rPr>
        <w:t>Количество обучающихся 9-11</w:t>
      </w:r>
      <w:r>
        <w:rPr/>
        <w:t xml:space="preserve"> классов ________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850"/>
        <w:gridCol w:w="761"/>
        <w:gridCol w:w="761"/>
        <w:gridCol w:w="761"/>
        <w:gridCol w:w="761"/>
        <w:gridCol w:w="761"/>
        <w:gridCol w:w="761"/>
        <w:gridCol w:w="1064"/>
        <w:gridCol w:w="1080"/>
        <w:gridCol w:w="10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Всего участ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побед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призе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ланируемое количество участников муниципального этап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асс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 (МХ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(м/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(м/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анцуз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слав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участников (</w:t>
            </w:r>
            <w:r>
              <w:rPr>
                <w:sz w:val="22"/>
                <w:szCs w:val="22"/>
              </w:rPr>
              <w:t>просуммировать количество участников олимпиады по всем предме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обучающихся, принявших участие в школьном этапе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Если ребенок принял участие в нескольких олимпиадах, он учитывается ОДИН раз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Директор ________________</w:t>
        <w:tab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1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DejaVu Sans"/>
      <w:kern w:val="2"/>
      <w:sz w:val="20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sarovav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4:00Z</dcterms:created>
  <dc:creator>01</dc:creator>
  <dc:description/>
  <cp:keywords/>
  <dc:language>en-US</dc:language>
  <cp:lastModifiedBy>Пользователь</cp:lastModifiedBy>
  <cp:lastPrinted>2013-09-17T14:49:00Z</cp:lastPrinted>
  <dcterms:modified xsi:type="dcterms:W3CDTF">2013-09-19T13:12:00Z</dcterms:modified>
  <cp:revision>449</cp:revision>
  <dc:subject/>
  <dc:title/>
</cp:coreProperties>
</file>