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/>
        <w:t>РОССИЯ</w:t>
      </w:r>
    </w:p>
    <w:p>
      <w:pPr>
        <w:pStyle w:val="Normal"/>
        <w:spacing w:before="60" w:after="0"/>
        <w:ind w:right="2800" w:firstLine="2520"/>
        <w:jc w:val="center"/>
        <w:rPr/>
      </w:pPr>
      <w:r>
        <w:rPr/>
        <w:t>Министерство образования и науки</w:t>
      </w:r>
    </w:p>
    <w:p>
      <w:pPr>
        <w:pStyle w:val="FR1"/>
        <w:spacing w:lineRule="auto" w:line="24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8"/>
        <w:rPr/>
      </w:pPr>
      <w:r>
        <w:rPr/>
        <w:t>администрации Старооскольского</w:t>
      </w:r>
    </w:p>
    <w:p>
      <w:pPr>
        <w:pStyle w:val="FR1"/>
        <w:spacing w:lineRule="auto" w:line="218"/>
        <w:rPr/>
      </w:pPr>
      <w:r>
        <w:rPr/>
        <w:t>городского округа Белгородской области</w:t>
      </w:r>
    </w:p>
    <w:p>
      <w:pPr>
        <w:pStyle w:val="FR1"/>
        <w:spacing w:lineRule="auto" w:line="218"/>
        <w:rPr/>
      </w:pPr>
      <w:r>
        <w:rPr/>
        <w:t>(УО администрации Старооскольского городского округ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«03» октября 2013 г. </w:t>
        <w:tab/>
        <w:tab/>
        <w:tab/>
        <w:tab/>
        <w:tab/>
        <w:tab/>
        <w:t xml:space="preserve">                        № 1599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6"/>
        </w:rPr>
      </w:pPr>
      <w:r>
        <w:rPr>
          <w:bCs/>
          <w:szCs w:val="26"/>
        </w:rPr>
        <w:t>О подготовке и проведении муниципального этапа</w:t>
      </w:r>
    </w:p>
    <w:p>
      <w:pPr>
        <w:pStyle w:val="TextBody"/>
        <w:ind w:right="4855" w:hanging="0"/>
        <w:rPr>
          <w:bCs/>
          <w:szCs w:val="26"/>
        </w:rPr>
      </w:pPr>
      <w:r>
        <w:rPr>
          <w:bCs/>
          <w:szCs w:val="26"/>
        </w:rPr>
        <w:t xml:space="preserve">всероссийской олимпиады школьников и </w:t>
      </w:r>
      <w:r>
        <w:rPr>
          <w:bCs/>
          <w:szCs w:val="26"/>
          <w:lang w:val="en-US"/>
        </w:rPr>
        <w:t>VI</w:t>
      </w:r>
      <w:r>
        <w:rPr>
          <w:bCs/>
          <w:szCs w:val="26"/>
        </w:rPr>
        <w:t xml:space="preserve"> Общероссийской олимпиады школьников «Основы православной культуры» в 2013-2014 учебном году</w:t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соответствии с приказом департамента образования Белгородской области «О подготовке и проведении муниципального и регионального этапов всероссийской олимпиады школьников в 2013-2014 учебном году» от 12.09.2013 г. №2215, </w:t>
      </w:r>
      <w:r>
        <w:rPr>
          <w:sz w:val="26"/>
          <w:szCs w:val="28"/>
        </w:rPr>
        <w:t xml:space="preserve">в рамках реализации мероприятий </w:t>
      </w:r>
      <w:r>
        <w:rPr>
          <w:bCs/>
          <w:sz w:val="26"/>
        </w:rPr>
        <w:t xml:space="preserve">подпрограммы «Одарённые дети» муниципальной целевой программы «Развитие образования Старооскольского городского округа на 2011-2015 годы», </w:t>
      </w:r>
      <w:r>
        <w:rPr>
          <w:sz w:val="26"/>
          <w:szCs w:val="26"/>
        </w:rPr>
        <w:t xml:space="preserve">в целях повышения уровня знаний обучающихся общеобразовательных учреждений Старооскольского городского округа по предметам естественнонаучного и гуманитарного циклов, </w:t>
      </w:r>
      <w:r>
        <w:rPr>
          <w:bCs/>
          <w:sz w:val="26"/>
          <w:szCs w:val="26"/>
        </w:rPr>
        <w:t>физической культуре, технологии, основам безопасности жизнедеятельности и основам православной культуры</w:t>
      </w:r>
    </w:p>
    <w:p>
      <w:pPr>
        <w:pStyle w:val="Normal"/>
        <w:ind w:firstLine="90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КАЗЫВАЮ:</w:t>
      </w:r>
    </w:p>
    <w:p>
      <w:pPr>
        <w:pStyle w:val="Normal"/>
        <w:ind w:firstLine="90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bCs/>
          <w:sz w:val="26"/>
        </w:rPr>
      </w:pPr>
      <w:r>
        <w:rPr>
          <w:sz w:val="26"/>
        </w:rPr>
        <w:t xml:space="preserve">Провести в 2013-2014 учебном году муниципальный этап всероссийской олимпиады школьников среди обучающихся 7–11 классов общеобразовательных учреждений по следующим предметам: </w:t>
      </w:r>
      <w:r>
        <w:rPr>
          <w:bCs/>
          <w:sz w:val="26"/>
        </w:rPr>
        <w:t xml:space="preserve">математика, физика, химия, биология, экология, география, экономика, информатика, астрономия, русский язык, литература, история, обществознание, право, иностранный язык (английский, немецкий, французский), технология, физическая культура, основы безопасности жизнедеятельности, искусство (МХК) и муниципальный этап </w:t>
      </w:r>
      <w:r>
        <w:rPr>
          <w:rStyle w:val="StrongEmphasis"/>
          <w:b w:val="false"/>
          <w:color w:val="111111"/>
          <w:sz w:val="26"/>
          <w:shd w:fill="FFFFFF" w:val="clear"/>
        </w:rPr>
        <w:t xml:space="preserve">Общероссийской олимпиады школьников </w:t>
      </w:r>
      <w:r>
        <w:rPr>
          <w:bCs/>
          <w:sz w:val="26"/>
        </w:rPr>
        <w:t>«Основы православной культуры» для обучающихся 4-11 классов общеобразовательных учреждени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bCs/>
          <w:sz w:val="26"/>
        </w:rPr>
      </w:pPr>
      <w:r>
        <w:rPr>
          <w:sz w:val="26"/>
        </w:rPr>
        <w:t>Утвердить состав оргкомитета по подготовке и проведению муниципального этапа всероссийской олимпиады школьников (приложение №1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before="0" w:after="0"/>
        <w:ind w:left="0" w:firstLine="900"/>
        <w:jc w:val="both"/>
        <w:rPr>
          <w:bCs/>
          <w:sz w:val="26"/>
        </w:rPr>
      </w:pPr>
      <w:r>
        <w:rPr>
          <w:sz w:val="26"/>
        </w:rPr>
        <w:t>Провести олимпиады согласно графику, утверждённому приказом департамента образования Белгородской области (приложение №2)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значить ответственными за проведение предметных олимпиад специалистов управления образования, методистов МБОУ ДПО (ПК) «СОГИУУ», МБОУ ДОД </w:t>
      </w:r>
      <w:r>
        <w:rPr>
          <w:sz w:val="26"/>
        </w:rPr>
        <w:t>«ЦДОД «Одарённость»,</w:t>
      </w:r>
      <w:r>
        <w:rPr>
          <w:sz w:val="26"/>
          <w:szCs w:val="26"/>
        </w:rPr>
        <w:t xml:space="preserve"> МБОУ ДОД «ДЭБЦ», МБОУ ДОД «СЮН» (приложение №2), вменив им в обязанность подготовку, проведение, подведение итогов олимпиады по предметам на муниципальном уровне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чальнику отдела общего образования (Ушакова И.Г.), директору МБОУ ДПО (ПК) «СОГИУУ» (Востокова С.Н.), и.о. директора МБОУ ДОД </w:t>
      </w:r>
      <w:r>
        <w:rPr>
          <w:sz w:val="26"/>
        </w:rPr>
        <w:t xml:space="preserve">«ЦДОД «Одарённость» (Желкевская Л.С.), </w:t>
      </w:r>
      <w:r>
        <w:rPr>
          <w:sz w:val="26"/>
          <w:szCs w:val="26"/>
        </w:rPr>
        <w:t>директору МБОУ ДОД «ДЭБЦ» (Лысых А.В.), директору МБОУ «СЮН» (Носова Г.В.)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sz w:val="26"/>
          <w:szCs w:val="26"/>
        </w:rPr>
        <w:t>5.1. Обеспечить участие специалистов управления образования, работников учреждений в организации и проведении предметных олимпиад согласно приложению №2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>5.2. Предоставить работникам, задействованным в проведении олимпиады, оплачиваемые дни отпуска за превышение объема рабочего времени и работу в выходные дни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Назначить ответственной за получение пакетов с олимпиадными материалами муниципального этапа всероссийской олимпиады школьников, за регистрацию на сайте </w:t>
      </w:r>
      <w:r>
        <w:rPr>
          <w:color w:val="0000FF"/>
          <w:sz w:val="26"/>
        </w:rPr>
        <w:t>www.pravolimp.ru</w:t>
      </w:r>
      <w:r>
        <w:rPr>
          <w:bCs/>
          <w:sz w:val="26"/>
          <w:szCs w:val="26"/>
        </w:rPr>
        <w:t xml:space="preserve"> главного специалиста отдела общего образования Гусарову В.И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>7. Начальнику отдела общего образования управления образования администрации Старооскольского городского округа (Ушакова И.Г.)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>7.1. Обеспечить организованное проведение муниципального этапа всероссийской олимпиады и Общероссийской олимпиады школьников «Основы православной культуры»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bCs/>
          <w:sz w:val="26"/>
          <w:szCs w:val="26"/>
        </w:rPr>
        <w:t>Принять меры по обеспечению конфиденциальности при хранении текстов олимпиадных заданий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. Н</w:t>
      </w:r>
      <w:r>
        <w:rPr>
          <w:sz w:val="26"/>
          <w:szCs w:val="26"/>
        </w:rPr>
        <w:t>аправить общественных наблюдателей на олимпиады согласно прилагаемому графику (приложение №2)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 xml:space="preserve">7.4. Разместить </w:t>
      </w:r>
      <w:r>
        <w:rPr>
          <w:bCs/>
          <w:sz w:val="26"/>
          <w:szCs w:val="26"/>
        </w:rPr>
        <w:t>после проведения предметной олимпиады протокол работы жюри с предварительными результатами участников олимпиады</w:t>
      </w:r>
      <w:r>
        <w:rPr>
          <w:sz w:val="26"/>
          <w:szCs w:val="26"/>
        </w:rPr>
        <w:t xml:space="preserve"> на сайте управления образования и итоговый протокол на следующий день после завершения работы апелляционной комиссии по предмету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Направить до 23.12.2013 года в </w:t>
      </w:r>
      <w:r>
        <w:rPr>
          <w:bCs/>
          <w:sz w:val="26"/>
          <w:szCs w:val="27"/>
        </w:rPr>
        <w:t>Белгородский институт развития образования</w:t>
      </w:r>
      <w:r>
        <w:rPr>
          <w:sz w:val="26"/>
          <w:szCs w:val="26"/>
        </w:rPr>
        <w:t xml:space="preserve"> отчеты о проведении муниципального этапа всероссийской олимпиады, выписки из протоколов заседания жюри </w:t>
      </w:r>
      <w:r>
        <w:rPr>
          <w:bCs/>
          <w:sz w:val="26"/>
          <w:szCs w:val="26"/>
        </w:rPr>
        <w:t xml:space="preserve">муниципального этапа всероссийской олимпиады школьников </w:t>
      </w:r>
      <w:r>
        <w:rPr>
          <w:sz w:val="26"/>
          <w:szCs w:val="26"/>
        </w:rPr>
        <w:t>и заявки на участие в регион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>8. Директору МБОУ ДПО (ПК) «СОГИУУ» (Востокова С.Н.)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 xml:space="preserve">8.1. В срок до 15.10.2013 г. подготовить и внести на рассмотрение муниципального оргкомитета составы предметных жюри и апелляционных комиссий </w:t>
      </w:r>
      <w:r>
        <w:rPr>
          <w:bCs/>
          <w:sz w:val="26"/>
          <w:szCs w:val="26"/>
        </w:rPr>
        <w:t>для проведения муниципального этапа всероссийской олимпиады школьников и Общероссийской олимпиады «Основы православной культуры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8.2. Организовать работу предметных жюри, предоставить в управление образования отчеты, протоколы и итоговые справки (приложение №3, 4, 7)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>9. И.о. директора МБОУ ДОД «Центр дополнительного образования «Одарённость» (Желкевская Л.С.)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9.1. </w:t>
      </w:r>
      <w:r>
        <w:rPr>
          <w:sz w:val="26"/>
          <w:szCs w:val="26"/>
        </w:rPr>
        <w:t>Организовать работу по подготовке интеллектуально одаренных школьников к участию в региональном этапе всероссийской олимпиады представителями профессорско-преподавательского состава учреждений высшего и среднего профессионального образования, учителями общеобразовательных учреждений, сформировать группы школьников из числа победителей и призёров муниципального этапа текущего года и победителей и призёров регионального этапа прошлого учебного года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>10. Руководителям общеобразовательных учреждений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900"/>
        <w:jc w:val="both"/>
        <w:rPr/>
      </w:pPr>
      <w:r>
        <w:rPr>
          <w:sz w:val="26"/>
          <w:szCs w:val="26"/>
        </w:rPr>
        <w:t xml:space="preserve">10.1. </w:t>
      </w:r>
      <w:r>
        <w:rPr>
          <w:bCs/>
          <w:sz w:val="26"/>
          <w:szCs w:val="26"/>
        </w:rPr>
        <w:t>Обеспечить участие обучающихся в муниципальном этапе всероссийской олимпиады школьников и Общероссийской олимпиады «Основы православной культуры».</w:t>
      </w:r>
    </w:p>
    <w:p>
      <w:pPr>
        <w:pStyle w:val="Normal"/>
        <w:ind w:firstLine="900"/>
        <w:jc w:val="both"/>
        <w:rPr>
          <w:bCs/>
          <w:sz w:val="26"/>
        </w:rPr>
      </w:pPr>
      <w:r>
        <w:rPr>
          <w:bCs/>
          <w:sz w:val="26"/>
          <w:szCs w:val="26"/>
        </w:rPr>
        <w:t xml:space="preserve">10.2. </w:t>
      </w:r>
      <w:r>
        <w:rPr>
          <w:bCs/>
          <w:sz w:val="26"/>
        </w:rPr>
        <w:t>Направить в управление образования заявки на участие в муниципальном этапе олимпиад согласно прилагаемому графику (приложение №№5, 6)</w:t>
      </w:r>
      <w:r>
        <w:rPr>
          <w:sz w:val="26"/>
          <w:szCs w:val="26"/>
        </w:rPr>
        <w:t>.</w:t>
      </w:r>
    </w:p>
    <w:p>
      <w:pPr>
        <w:pStyle w:val="Normal"/>
        <w:ind w:firstLine="900"/>
        <w:jc w:val="both"/>
        <w:rPr>
          <w:bCs/>
          <w:sz w:val="26"/>
        </w:rPr>
      </w:pPr>
      <w:r>
        <w:rPr>
          <w:bCs/>
          <w:sz w:val="26"/>
        </w:rPr>
        <w:t xml:space="preserve">10.3. Обеспечить </w:t>
      </w:r>
      <w:r>
        <w:rPr>
          <w:bCs/>
          <w:sz w:val="26"/>
          <w:szCs w:val="26"/>
        </w:rPr>
        <w:t>своевременность и</w:t>
      </w:r>
      <w:r>
        <w:rPr>
          <w:bCs/>
          <w:sz w:val="26"/>
        </w:rPr>
        <w:t xml:space="preserve"> достоверность предоставляем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 Руководителям общеобразовательных учреждений, на базе которых будут проходить олимпиады (приложение №2)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1.</w:t>
      </w:r>
      <w:r>
        <w:rPr>
          <w:bCs/>
          <w:sz w:val="26"/>
          <w:szCs w:val="26"/>
        </w:rPr>
        <w:t xml:space="preserve"> Обеспечить организованное проведение муниципального этапа всероссийской олимпиады школьников, создать необходимые условия для работы предметных жюри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 xml:space="preserve">11.2. Обеспечить работу педагогов, владеющих ПК для заполнения протоколов олимпиады в программ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3. Назначить из числа педагогических работников организаторов в аудитории для проведения олимпиады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4. О</w:t>
      </w:r>
      <w:r>
        <w:rPr>
          <w:bCs/>
          <w:sz w:val="26"/>
          <w:szCs w:val="26"/>
        </w:rPr>
        <w:t>беспечить правопорядок и безопасность в местах проведения олимпиады, предусмотреть медицинское обслуживание, работу столовой или буфета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1.5. Предоставить работникам, задействованным в проведении олимпиады, оплачиваемые дни отпуска за превышение объема рабочего времени и работу в выходные дни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6"/>
          <w:szCs w:val="26"/>
        </w:rPr>
        <w:t>12. И.о. директора ГЦХО (Лопатинский А.В.)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1. Транспорт для доставки уполномоченных представителей департамента образования, культуры и молодёжной политики Белгородской области и олимпиадных материалов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2.2. Организовать доставку участников муниципального этапа всероссийской олимпиады – обучающихся общеобразовательных учреждений сельских территорий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Ответственность за жизнь и здоровье обучающихся в период проведения муниципального этапа всероссийской олимпиады школьников </w:t>
      </w:r>
      <w:r>
        <w:rPr>
          <w:bCs/>
          <w:sz w:val="26"/>
          <w:szCs w:val="26"/>
        </w:rPr>
        <w:t>возлагается на руководителей общеобразовательных учреждений,</w:t>
      </w:r>
      <w:r>
        <w:rPr>
          <w:sz w:val="26"/>
          <w:szCs w:val="26"/>
        </w:rPr>
        <w:t xml:space="preserve"> на базе которых проводится олимпиада, и на работников общеобразовательных учреждений, сопровождающих участников олимпиады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4. Контроль за исполнением данного приказа возложить на заместителей начальника управления образования Бугримову Л.В., Макарову Н.И., Недикова В.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управ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азования</w:t>
        <w:tab/>
        <w:tab/>
        <w:tab/>
        <w:tab/>
        <w:tab/>
        <w:t xml:space="preserve">                      </w:t>
        <w:tab/>
        <w:t xml:space="preserve">                     Н.Н. Зубарев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сарова В.И.,. 22-67-7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Heading2"/>
        <w:ind w:left="2880" w:firstLine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/>
        <w:t xml:space="preserve">оргкомитета по подготовке и проведению муниципального этапа </w:t>
      </w:r>
    </w:p>
    <w:p>
      <w:pPr>
        <w:pStyle w:val="Normal"/>
        <w:jc w:val="center"/>
        <w:rPr/>
      </w:pPr>
      <w:r>
        <w:rPr/>
        <w:t>всероссийской предметной олимпиады и Общероссийск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/>
        <w:t>«Основы православной культуры» в 2013-2014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04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арева Н.Н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едатель оргком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гримова Л.В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заместитель начальника управления образован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председателя оргком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Недиков В.Н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заместитель начальника управления образован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председателя оргком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Н.И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 заместитель начальника управления образован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ь председателя оргкомит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кова С.Н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иректор </w:t>
            </w:r>
            <w:r>
              <w:rPr/>
              <w:t>МБОУ ДПО (ПК) «СОГИУУ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лковская М.Ю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начальник отдела </w:t>
            </w:r>
            <w:r>
              <w:rPr/>
              <w:t>МБОУ ДПО (ПК) «СОГИУУ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шакова И.Г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начальник отдела общего образо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сарова В.И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главный специалист отдела общего образова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кевская Л.С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о. директора МБОУ ДОД «ЦДОД «Одарённость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Беликова Т.П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СОФ НИУ БелГУ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Рассолов В.М.</w:t>
            </w:r>
          </w:p>
        </w:tc>
        <w:tc>
          <w:tcPr>
            <w:tcW w:w="6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СТИ НИТУ МИСиС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3-2014 учебном году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5"/>
        <w:gridCol w:w="1440"/>
        <w:gridCol w:w="1620"/>
        <w:gridCol w:w="1980"/>
        <w:gridCol w:w="1980"/>
      </w:tblGrid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, в которых проводится 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арева Н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а Г.А.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Н.И.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Ш 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, 9, 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денко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 А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ьченко Н.В.</w:t>
            </w:r>
          </w:p>
        </w:tc>
      </w:tr>
      <w:tr>
        <w:trPr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Ш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 8, 9, 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узская О.М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акова И.Г., Осокина А.Н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 (МХ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Ш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-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щенко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ешкина М.Б.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цуз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Ш 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едов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 Е.П.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е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Е.И.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щенко Г.В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кина А.Н.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М.С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а Г.А.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, 25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Ш 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Я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 Е.П.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8, 9, 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шакова И.Г., Рыбальченко Н.В.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5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Т.Н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анская Л.А.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Я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а Г.А.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ская Л.А.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8, 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Т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Ю.А.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 А.Н.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арева Н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а Е.П.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Ш 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щенко Г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 Е.И.</w:t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строном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Ш 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денко Е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чева Г.А.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 8, 9, 10,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Я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кина А.Н.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, 6-7, 8-9, 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А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школьного этапа всероссийской олимпиады школьников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3/2014 учебного года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по ___________________________________ </w:t>
      </w:r>
      <w:r>
        <w:rPr>
          <w:bCs/>
          <w:sz w:val="24"/>
          <w:szCs w:val="24"/>
        </w:rPr>
        <w:t>(указать предмет)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щеобразовательных учреждениях Старооскольского городского округа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проведения 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0"/>
        <w:gridCol w:w="992"/>
        <w:gridCol w:w="993"/>
        <w:gridCol w:w="850"/>
        <w:gridCol w:w="851"/>
        <w:gridCol w:w="850"/>
        <w:gridCol w:w="81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Количество участников школьного эта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Количество победител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Количество призёр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Количество участников муниципального эта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Что из рекомендаций Центральных предметно-методических комиссий не удалось использовать при разработке заданий, указать причины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жюри: ______________ /ФИО/</w:t>
      </w:r>
    </w:p>
    <w:p>
      <w:pPr>
        <w:sectPr>
          <w:type w:val="nextPage"/>
          <w:pgSz w:w="11906" w:h="16838"/>
          <w:pgMar w:left="1276" w:right="1286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5812" w:hanging="5812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униципального этапа всероссийской олимпиады школьников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2013/2014 учебного год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____________________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ать предмет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ооскольском городском округ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1373"/>
        <w:gridCol w:w="967"/>
        <w:gridCol w:w="900"/>
        <w:gridCol w:w="1115"/>
        <w:gridCol w:w="1250"/>
        <w:gridCol w:w="1249"/>
      </w:tblGrid>
      <w:tr>
        <w:trPr>
          <w:trHeight w:val="39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39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районе (городе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муниципального  эта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rPr/>
            </w:pPr>
            <w:r>
              <w:rPr>
                <w:bCs/>
                <w:sz w:val="24"/>
                <w:szCs w:val="24"/>
              </w:rPr>
              <w:t>Количество мальчиков/девоче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rPr/>
            </w:pPr>
            <w:r>
              <w:rPr>
                <w:bCs/>
                <w:sz w:val="24"/>
                <w:szCs w:val="24"/>
              </w:rPr>
              <w:t>Количество победителей муниципального эта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rPr/>
            </w:pPr>
            <w:r>
              <w:rPr>
                <w:bCs/>
                <w:sz w:val="24"/>
                <w:szCs w:val="24"/>
              </w:rPr>
              <w:t>Количество призеров муниципального эта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rPr/>
            </w:pPr>
            <w:r>
              <w:rPr>
                <w:bCs/>
                <w:sz w:val="24"/>
                <w:szCs w:val="24"/>
              </w:rPr>
              <w:t>Количество поданных заявлений в апелляционную комиссию/ количество удовлетворенных апелля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 с ограниченными возможностями здоровья, принявших участие в муниципальном этап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ников школьного эта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4" w:hanging="0"/>
              <w:rPr/>
            </w:pPr>
            <w:r>
              <w:rPr>
                <w:bCs/>
                <w:sz w:val="24"/>
                <w:szCs w:val="24"/>
              </w:rPr>
              <w:t xml:space="preserve">Количество классов с углублённым изучением предметов в районе (городе)/ в них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4" w:hanging="0"/>
              <w:rPr/>
            </w:pPr>
            <w:r>
              <w:rPr>
                <w:bCs/>
                <w:sz w:val="24"/>
                <w:szCs w:val="24"/>
              </w:rPr>
              <w:t xml:space="preserve">Количество факультативов в районе (городе)/ в них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4" w:hanging="0"/>
              <w:rPr/>
            </w:pPr>
            <w:r>
              <w:rPr>
                <w:bCs/>
                <w:sz w:val="24"/>
                <w:szCs w:val="24"/>
              </w:rPr>
              <w:t xml:space="preserve">Число предметных кружков в районе (городе)/ в них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жюри: ______________ /ФИО/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Примечание: </w:t>
      </w:r>
      <w:r>
        <w:rPr>
          <w:i/>
        </w:rPr>
        <w:t xml:space="preserve">Отчет о проведении муниципального этапа всероссийской олимпиады школьников по предметам и итоговую справку предоставить в управление образования (кабинет № 4) </w:t>
      </w:r>
      <w:r>
        <w:rPr>
          <w:b/>
          <w:i/>
        </w:rPr>
        <w:t>на бумажных и электронных носител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tbl>
      <w:tblPr>
        <w:tblW w:w="3733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/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 xml:space="preserve">В оргкомитет </w:t>
            </w:r>
          </w:p>
          <w:p>
            <w:pPr>
              <w:pStyle w:val="Normal"/>
              <w:rPr/>
            </w:pPr>
            <w:r>
              <w:rPr/>
              <w:t>муниципального этап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всероссийской предметной олимпиады школьник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/>
        <w:t>на участие обучающихся МБОУ ________________</w:t>
      </w:r>
    </w:p>
    <w:p>
      <w:pPr>
        <w:pStyle w:val="Normal"/>
        <w:jc w:val="center"/>
        <w:rPr/>
      </w:pPr>
      <w:r>
        <w:rPr/>
        <w:t>в муниципальном этапе всероссийской предметной олимпиады школьников</w:t>
      </w:r>
    </w:p>
    <w:p>
      <w:pPr>
        <w:pStyle w:val="Normal"/>
        <w:jc w:val="center"/>
        <w:rPr/>
      </w:pPr>
      <w:r>
        <w:rPr/>
        <w:t>по_______________________________ в 2013/2014 уч.г.</w:t>
      </w:r>
    </w:p>
    <w:p>
      <w:pPr>
        <w:pStyle w:val="Normal"/>
        <w:ind w:hanging="72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едм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firstLine="180"/>
        <w:jc w:val="both"/>
        <w:rPr/>
      </w:pPr>
      <w:r>
        <w:rPr/>
        <w:t>В состав участников муниципального этапа всероссийской предметной олимпиады школьников включаются следующие обучающиеся, ставшие победителями и призерами школьного этапа олимпиады в текущем учебном году:</w:t>
      </w:r>
    </w:p>
    <w:p>
      <w:pPr>
        <w:pStyle w:val="Normal"/>
        <w:ind w:left="360" w:hanging="0"/>
        <w:rPr/>
      </w:pPr>
      <w:r>
        <w:rPr/>
      </w:r>
    </w:p>
    <w:tbl>
      <w:tblPr>
        <w:tblW w:w="1533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10"/>
        <w:gridCol w:w="1440"/>
        <w:gridCol w:w="3780"/>
        <w:gridCol w:w="989"/>
        <w:gridCol w:w="3151"/>
        <w:gridCol w:w="19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(полное название в соответствии с Уставо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.И.О. </w:t>
            </w:r>
            <w:r>
              <w:rPr>
                <w:bCs/>
                <w:u w:val="single"/>
              </w:rPr>
              <w:t>(полностью)</w:t>
            </w:r>
            <w:r>
              <w:rPr>
                <w:b/>
                <w:bCs/>
                <w:u w:val="single"/>
              </w:rPr>
              <w:t>,</w:t>
            </w:r>
            <w:r>
              <w:rPr>
                <w:b/>
                <w:bCs/>
              </w:rPr>
              <w:t xml:space="preserve"> должность, образование, квалификационная категория лиц, подготовивших участника олимпиа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участника школьного этапа текущего года /кол-во 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«Средняя общеобразовательная школа №34 с углубленным изучением отдельных предметов» г.Старый Оско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юдмила Сергеевна, учитель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английского языка</w:t>
            </w:r>
            <w:r>
              <w:rPr>
                <w:sz w:val="22"/>
              </w:rPr>
              <w:t>, высшее, высшая квалификационная категор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firstLine="218"/>
        <w:jc w:val="both"/>
        <w:rPr/>
      </w:pPr>
      <w:r>
        <w:rPr/>
        <w:t>В состав участников муниципального этапа всероссийской предметной олимпиады школьников включаются следующие обучающиеся, ставшие победителями и призёрами муниципального этапа олимпиады в предшествующем 2012-2013 учебном году:</w:t>
      </w:r>
    </w:p>
    <w:p>
      <w:pPr>
        <w:pStyle w:val="Normal"/>
        <w:ind w:firstLine="360"/>
        <w:rPr/>
      </w:pPr>
      <w:r>
        <w:rPr/>
      </w:r>
    </w:p>
    <w:tbl>
      <w:tblPr>
        <w:tblW w:w="1533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10"/>
        <w:gridCol w:w="1440"/>
        <w:gridCol w:w="3780"/>
        <w:gridCol w:w="989"/>
        <w:gridCol w:w="3151"/>
        <w:gridCol w:w="195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u w:val="single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лное название в соответствии с Уставо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  <w:r>
              <w:rPr>
                <w:bCs/>
                <w:u w:val="single"/>
              </w:rPr>
              <w:t>(полностью)</w:t>
            </w:r>
            <w:r>
              <w:rPr>
                <w:b/>
                <w:bCs/>
                <w:u w:val="single"/>
              </w:rPr>
              <w:t>,</w:t>
            </w:r>
            <w:r>
              <w:rPr>
                <w:b/>
                <w:bCs/>
              </w:rPr>
              <w:t xml:space="preserve"> должность, образование, квалификационная категория лиц, подготовивших участника олимпиа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участника муниципального этапа предшествующего года/кол-во 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 xml:space="preserve">3. Участников муниципального этапа всероссийской предметной олимпиады школьников сопровождает: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_____________ _________________ /ФИО/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Дата, печа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По информатике указать язык программирования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5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10"/>
        <w:gridCol w:w="1440"/>
        <w:gridCol w:w="3420"/>
        <w:gridCol w:w="900"/>
        <w:gridCol w:w="1171"/>
        <w:gridCol w:w="2609"/>
        <w:gridCol w:w="19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(полное название в соответствии с Устав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зык программирова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.И.О. </w:t>
            </w:r>
            <w:r>
              <w:rPr>
                <w:bCs/>
                <w:u w:val="single"/>
              </w:rPr>
              <w:t>(полностью)</w:t>
            </w:r>
            <w:r>
              <w:rPr>
                <w:b/>
                <w:bCs/>
                <w:u w:val="single"/>
              </w:rPr>
              <w:t>,</w:t>
            </w:r>
            <w:r>
              <w:rPr>
                <w:b/>
                <w:bCs/>
              </w:rPr>
              <w:t xml:space="preserve"> должность, образование, квалификационная категория лиц, подготовивших участника олимпиа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участника школьного этапа текущего года /кол-во балл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физической культуре и ОБЖ необходим допуск врач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5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30"/>
        <w:gridCol w:w="1440"/>
        <w:gridCol w:w="3240"/>
        <w:gridCol w:w="989"/>
        <w:gridCol w:w="3151"/>
        <w:gridCol w:w="1620"/>
        <w:gridCol w:w="1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(полное название в соответствии с Уставо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.И.О. </w:t>
            </w:r>
            <w:r>
              <w:rPr>
                <w:bCs/>
                <w:u w:val="single"/>
              </w:rPr>
              <w:t>(полностью)</w:t>
            </w:r>
            <w:r>
              <w:rPr>
                <w:b/>
                <w:bCs/>
                <w:u w:val="single"/>
              </w:rPr>
              <w:t>,</w:t>
            </w:r>
            <w:r>
              <w:rPr>
                <w:b/>
                <w:bCs/>
              </w:rPr>
              <w:t xml:space="preserve"> должность, образование, квалификационная категория лиц, подготовивших участника олимпиа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участника школьного этапа текущего года /кол-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пуск врач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902" w:right="1538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явки направить в управление образования на бумажных и электронных носителях</w:t>
      </w:r>
    </w:p>
    <w:p>
      <w:pPr>
        <w:pStyle w:val="Normal"/>
        <w:jc w:val="right"/>
        <w:rPr/>
      </w:pPr>
      <w:r>
        <w:rPr/>
        <w:t xml:space="preserve">Приложение №6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заявок на участие в муниципальном этапе всероссийской олимпиады школьников и Общероссийской олимпиады «Основы православной культуры» в 2013-2014 учебном году и протоколов школьного этапа по предме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06"/>
        <w:gridCol w:w="1176"/>
        <w:gridCol w:w="1980"/>
        <w:gridCol w:w="34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бине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8, Центр «Одарённост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денко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еография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а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ре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8, Центр «Одарённост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(МХК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щенко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узский язык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8, Центр «Одарённост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а И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щенко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М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8, Центр «Одарённост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йский  язык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Я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Я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а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8, Центр «Одарённост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Т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8, Центр «Одарённост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8, Центр «Одарённост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щенко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строномия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денко Е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номика 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Я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ы православной культуры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рева Н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 №8, Центр «Одарённость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умен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 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ОШ, Незнамовская ООШ, Каплинская ООШ, Сорокинская ООШ, Песчанская ООШ, Озерская СОШ, Котовская ООШ, ООШ №1, ООШ №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ООШ, Дмитриевская ООШ, Городищенская СОШ, Ивановская СОШ, Крутовская ООШ, Монаковская СОШ, Обуховская ООШ, Потуданская ОО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ская ООШ, Владимировская ООШ, Роговатовская СОШ, Солдатская ООШ, Тереховская ООШ, Шаталовская СО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, СОШ №5, ООШ №6, ООШ №7, ООШ №8, ООШ №9, СОШ №11, Гимназия №18, СОШ №19, СОШ №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, ООШ №13, СОШ №14, ООШ №15, СОШ №16, ООШ №17, СОШ №21, ООШ №22, СОШ №2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25, ООШ №26, СОШ №27, СОШ №28, СОШ №30, СОШ №33, СОШ №34, ООШ №36, СОШ №38, СОШ №4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287" w:gutter="0" w:header="0" w:top="902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1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4:00Z</dcterms:created>
  <dc:creator>01</dc:creator>
  <dc:description/>
  <cp:keywords/>
  <dc:language>en-US</dc:language>
  <cp:lastModifiedBy>Пользователь</cp:lastModifiedBy>
  <cp:lastPrinted>2013-10-02T08:30:00Z</cp:lastPrinted>
  <dcterms:modified xsi:type="dcterms:W3CDTF">2013-10-04T05:25:00Z</dcterms:modified>
  <cp:revision>616</cp:revision>
  <dc:subject/>
  <dc:title/>
</cp:coreProperties>
</file>