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мерный перечень документации по охране труда</w:t>
      </w:r>
      <w:r>
        <w:rPr/>
        <w:t xml:space="preserve"> </w:t>
      </w:r>
      <w:r>
        <w:rPr>
          <w:b/>
        </w:rPr>
        <w:t xml:space="preserve">образовательных учреждений, подлежащий проверке по выполнению администрацией и профсоюзной первичной организацией мероприятий, обеспечивающих безопасные условия обучения и работы по охране тру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Законодательные и нормативные правовые акты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Распорядительные документы об организации службы охраны труда или назначение специалиста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оложение об организации работы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авила внутреннего трудового распорядка для работников образовательного учреждения (доведение работникам под роспис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иказы руководителя образовательного учреждения по личному составу и личные дела работников (правильность их оформ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Журнал учета движения трудовых кни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иходно-расходная книга по учету трудовых книжек и вкладышей к трудовым книж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Устав образовательного учреждения (наличие и правильность оформления раздела по охране тру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Коллективный договор, Соглашение и Мероприятия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Материалы по лицензированию образовательного учреждения (наличие заключения по охране тру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Стандарты предприятия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Должностные обязанности по охране труда работников образовательного учреждения с их личными подписями (доведение под роспись производится ежегодно перед началом учебного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риказ руководителя образовательного учреждения о назначении ответственных лиц за организацию безопасной работы, как по учреждению, так и по его структурным подразделениям (издается ежегодно перед началом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риказы о назначении ответственных лиц по безопасной эксплуатации грузоподъемных машин, электрохозяйства, газового хозяйства, лифтов и другого оборудования представляющего при эксплуатации повышенную 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иказ по организации работы авто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ротокол собрания трудового коллектива (профсоюзной организации) по выборам уполномоченного по охране труда и членов в совместный комитет (комиссию)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риказ руководителя образовательного учреждения о назначении представителей администрации в совместный комитет (комиссию)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оложение о совместной комиссии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Акты проверки выполнения Соглашения по охране труда (оформляются 2 раза в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оложение о порядке проведения административно-общественного контроля за обеспечением безопасности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Журнал административно-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иказ руководителя образовательного учреждения о создании комиссии для проверки знаний по охране труда (число членов комиссии должно быть не менее трех, они должны быть обучены и аттестованы в вышестояще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иказ об организации обучения и проверки знаний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График проверки знаний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ограммы обучения работников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Экзаменационные билеты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Удостоверения о проверки знаний по охране труда руководителя образовательного учреждения, его заместителей и членов комиссии по проверке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ротоколы заседания комиссии по проверке знаний по охране труда работников образовательного учреждения (оформляются один раз в три года, вновь принятых на работу в течение месяц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иказ о создании постоянно действующей комиссии по специальной оценке условий труда на рабочих местах 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Материалы по проведению аттестации (специальной оценке) рабочих мест по условиям труда</w:t>
      </w:r>
      <w:r>
        <w:rPr/>
        <w:t xml:space="preserve"> (оформляются не реже 1 раза в 5 лет содержат: график подготовки и проведения СОУТ; перечень рабочих мест для СОУТ с соответствующими средствами производства, производственными факторами (по гигиеническим критериям, травмобезопасности, средствам защиты); протоколы измерения уровней вредных и опасных производственных факторов; протоколы оценки рабочих мест по травмобезопасности; протоколы обеспечения работников средствами индивидуальной защиты; карты спецоценки рабочих мест по условиям труда; ведомость рабочих мест и результатов их оценки по условиям труда в подразделении; сводная ведомость СОУТ в организации; план мероприятий по улучшению и оздоровлению условий труда; приказ об утверждении результатов СОУТ; </w:t>
      </w:r>
      <w:r>
        <w:rPr>
          <w:u w:val="single"/>
        </w:rPr>
        <w:t>заключение государственной экспертизы условий труда органа исполнительной власти по труду субъекта РФ о качестве СОУТ</w:t>
      </w:r>
      <w:r>
        <w:rPr/>
        <w:t xml:space="preserve">; </w:t>
      </w:r>
      <w:r>
        <w:rPr>
          <w:u w:val="single"/>
        </w:rPr>
        <w:t>сертификат соответствия работ по охране труда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Журнал регистрации проведения вводного инструктажа по охране труда (оформляется специалистом по охране труда или руководителем учреждения при приеме на работу, вводный инструктаж должны проходить все поступающие на рабо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рограмма вводного инструктажа по охране труда утверждается руководителем образовательного учреждения при согласовании с профк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рограмма первичного инструктажа по охране труда на рабочем месте (составляется с учетом особенностей работы, утверждается руководителем образовательного учреждения при согласовании с профком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Журнал регистрации проведения инструктажа по охране труда на рабочем месте (оформляется руководителем структурного подразделения при приеме на работу всех работников, а в последующем не реже 2 раз в год в первом и втором полугод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Журнал учета инструкций по охране труда с присвоением порядкового номера должен охватывать все виды работ и профессии учреждения, ведется специалистом по охране труда или руководителем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Инструкции по охране труда для всех должностей и по всем видам работ (утверждается руководителем образовательного учреждения по согласованию с профкомом, пересматриваются 1 раз в 5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отоколы заседания профкома по рассмотрению и согласованию инструкций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Утвержденный перечень профессий и должностей работников, освобожденных от первичного инструктажа на рабочем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еречень работ повышенн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еречень профессий и видов работ, к которым предъявляются повышенный требовния по технике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еречень производств и профессий, при работе в которых обязательно прохождение медицинских осмо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График проведения периодических медицинских освидетельств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Личная карточка учета спецодежды, спецобуви, предохранительных приспособлений и других С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Журнал учета и содержания защи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Технический паспорт на здание образовательного учреждения (если его нет, то необходимо получить в бюро технической инвентар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риказ о создании комиссии по наблюдению за состоянием и эксплуатацией зданий и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Акт готовности образовательного учреждения к новому учебному году по утвержденной форме (оформляется ежегодно перед началом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Акт общего технического осмотра комиссией зданий и сооружений образовательного учреждения (оформляются 2 раза в год: весной и осень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Акты-разрешения на проведение занятий в учебных мастерских и в спортивных залах (оформляется ежегодно перед началом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Акты-разрешения на проведение занятий в кабинетах физики, химии, биологии, информатики, ОБЖ (оформляются для вновь организованных и реконструированных кабине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Акт приемки пищеблока к новому учебному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Акт ревизии состояния котельной (оформляется ежегодно перед началом отопительного сез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Акт гидравлического испытания (опрессовки) отопительной системы (оформляется ежегодно перед началом отопительного сез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иказ о назначении ответственных лиц за пожарную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Инструкции о мерах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Журналы регистрации противопожарного инструктажа вводного и на рабочем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лан (схема) и инструкция по эвакуации людей и имущества на случай возникновения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иказ о назначении лица, ответственного за средства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лан противопожар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лан проведения противопожарных трен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ротоколы проверки сопротивления изоляции проводов оформляются один раз в 3 года, а заземления оборудования – оформляются ежего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Приказ руководителя образовательного учреждения о назначении ответственного за электрохозяй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Перечень профессий и видов работ, требующих присвоения первой квалификационной группы по электро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 xml:space="preserve">Перечень должностей ИТР и электротехнического персонала, которые должны иметь квалификационную группу по электро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Журнал регистрации проверки знаний у персонала с 1-ой группой электро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Журнал регистрации несчастных случаев, происшедших с работающими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Акты оформления несчастных случаев на производстве по форме Н-1 (хранятся 45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Сообщения о последствиях несчастного случая на производстве (в вышестоящую организацию, Фонд социального страхования, а при смертельном, групповом или тяжелом несчастном случае дополнительно: в соответствующую Госинспекцию труда РФ, прокуратуру, в орган исполнительной власти, в территориальное объединение профсою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u w:val="single"/>
        </w:rPr>
        <w:t>Журнал регистрации инструктажа учащихся по охране труда при организации общественно полезного, производительного труда и проведении внеклассных и внешколь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Заполнение листка здоровья в классных журналах на всех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Журнал регистрации несчастных случаев с обучающимися (воспитанник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>Акты оформления несчастных случаев с обучающимися по форме Н-2 (хранятся 45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u w:val="single"/>
        </w:rPr>
      </w:pPr>
      <w:r>
        <w:rPr>
          <w:u w:val="single"/>
        </w:rPr>
        <w:t xml:space="preserve">Государственные статистические отчеты 1-Т (условия труда) и 7-Т (травматиз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редписания, заключения, представления  государственных органов надзора и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0:00Z</dcterms:created>
  <dc:creator>Archive</dc:creator>
  <dc:description/>
  <cp:keywords/>
  <dc:language>en-US</dc:language>
  <cp:lastModifiedBy>user</cp:lastModifiedBy>
  <dcterms:modified xsi:type="dcterms:W3CDTF">2015-04-09T12:09:00Z</dcterms:modified>
  <cp:revision>3</cp:revision>
  <dc:subject/>
  <dc:title/>
</cp:coreProperties>
</file>