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директора МОУ «ООШ №1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Т.Н.Конаре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апреля 201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р о ж н а я     к а р т 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Введение ФГОС начального общ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МОУ « Основная общеобразовательная школа №1»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67"/>
        <w:gridCol w:w="2669"/>
        <w:gridCol w:w="31"/>
        <w:gridCol w:w="22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условия внедр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овета МОУ «ООШ №1» по внедрению ФГОС второго поко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творческой группы  по введению ФГОС нового поколения в МОУ «ООШ№1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анализ </w:t>
            </w:r>
            <w:r>
              <w:rPr>
                <w:spacing w:val="-1"/>
                <w:sz w:val="24"/>
                <w:szCs w:val="24"/>
              </w:rPr>
              <w:t xml:space="preserve">кадровых, финансовых, </w:t>
            </w:r>
            <w:r>
              <w:rPr>
                <w:sz w:val="24"/>
                <w:szCs w:val="24"/>
              </w:rPr>
              <w:t>материально-технических и иных условий для введения ФГОС второго поколения в МОУ «ООШ№1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нение   нормативно-правовых актов по введению ФГОС в в МОУ «ООШ №1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Организация в МОУ «ООШ №1» работы  по исполнению требований к результатам освоения основной образовательной программы начального образ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Изучение и исполнение федеральных и региональных требований к образовательным учреждениям в части санитарных норм, охраны здоровья обучающихся, воспитанник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на уровне ОУ федеральных и региональных требований минимальной оснащенности учебного процесса и оборудования учебных помещени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Выполнение образовательным учреждением лицензионных и аккредитационных требований в соответствии с ФГО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sz w:val="24"/>
                <w:szCs w:val="24"/>
              </w:rPr>
              <w:t xml:space="preserve">Исполнение на уровне образовательного учреждения Требований к содержанию и формам отчетности, соответствующих Стандарту, порядка представления отчетности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ОУ «ООШ№1» постановления Правительства РФ об  утверждении нового Типового положения  об общеобразовательном  учреждении в соответствии со Стандартом и корректировка  в соответствии с этим локальных актов.</w:t>
            </w:r>
          </w:p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 нового Устава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Типового положения об общеобразовательном  учрежден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образовательным учреждением порядка осуществления контроля  и надзора в сфере образования с учетом требований Стандар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зам.директора по УВР Филимонова Е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z w:val="24"/>
                <w:szCs w:val="24"/>
              </w:rPr>
              <w:t xml:space="preserve">Изучение списка и осуществление заказа учебников     и учебных     пособий, используемых    в </w:t>
            </w:r>
            <w:r>
              <w:rPr>
                <w:spacing w:val="-1"/>
                <w:sz w:val="24"/>
                <w:szCs w:val="24"/>
              </w:rPr>
              <w:t xml:space="preserve">образовательном процессе </w:t>
            </w:r>
            <w:r>
              <w:rPr>
                <w:sz w:val="24"/>
                <w:szCs w:val="24"/>
              </w:rPr>
              <w:t xml:space="preserve">образовательным учреждением </w:t>
            </w:r>
            <w:r>
              <w:rPr>
                <w:spacing w:val="-1"/>
                <w:sz w:val="24"/>
                <w:szCs w:val="24"/>
              </w:rPr>
              <w:t xml:space="preserve"> в соответствии </w:t>
            </w:r>
            <w:r>
              <w:rPr>
                <w:sz w:val="24"/>
                <w:szCs w:val="24"/>
              </w:rPr>
              <w:t>с ФГОС начального общего образ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-март  201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зав.библиотекой Красовская Л.С.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0" w:righ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правовое обеспечение </w:t>
            </w:r>
            <w:r>
              <w:rPr>
                <w:b/>
                <w:bCs/>
                <w:sz w:val="24"/>
                <w:szCs w:val="24"/>
              </w:rPr>
              <w:t>внедр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едагогического совета по  введению ФГОС второго поколения  в </w:t>
            </w:r>
            <w:r>
              <w:rPr>
                <w:spacing w:val="-1"/>
                <w:sz w:val="24"/>
                <w:szCs w:val="24"/>
              </w:rPr>
              <w:t>образовательном учрежден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>
          <w:trHeight w:val="2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Разработка и введение в действие локальных актов по организационно-правовому обеспечению введения </w:t>
            </w:r>
            <w:r>
              <w:rPr>
                <w:spacing w:val="-1"/>
                <w:sz w:val="24"/>
                <w:szCs w:val="24"/>
              </w:rPr>
              <w:t>ФГОС в  ОУ: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оложение о творческой группе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жностная инструкция учителей нач.классов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жностная инструкция зам. директора по УВР;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говора с родителями(их законными представителями), УДОД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сентябрь 2011 г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задач перед творческой группой о внесении изменений в программы развития ОУ в связи с введением </w:t>
            </w:r>
            <w:r>
              <w:rPr>
                <w:spacing w:val="-1"/>
                <w:sz w:val="24"/>
                <w:szCs w:val="24"/>
              </w:rPr>
              <w:t xml:space="preserve">ФГОС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необходимых изменений в содержании образовательной программы О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ариантов учебных планов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ресурсного обеспечения и изменение условий в образовательной среде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необходимых  изменений в способах и организационных механизмах контроля образовательного процесса и оценке его результатов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иза проектов изменений в образовательной системе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ланов-графиков реализации проектов изменений в образовательной системе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изменений в образовательной системе школы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0" w:righ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ое обеспечение </w:t>
            </w:r>
            <w:r>
              <w:rPr>
                <w:b/>
                <w:bCs/>
                <w:sz w:val="24"/>
                <w:szCs w:val="24"/>
              </w:rPr>
              <w:t>внедр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акета организационно-методических материалов по обеспечению введения ФГОС и материалов, обеспечивающих сопровождение их введ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еализации программ воспитания и социализации образовательных учреждени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юня 2011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аций по реализации ОУ Программы формирования универсальных учебных действий (ПФУУД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юня 2011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бочих программ образовательным учреждением  с учетом примерных программ по учебным предметам (ППУП), а также примерных программ по отдельным предметам вариативной части базисного учебного (образовательного) план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Региональной примерной программы внеурочной деятельности  (РППВД) и утверждение программ внеурочной деятельности  образовательного учрежд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использование  муниципального банка данных программ  дополнительного образования дет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(на основе федеральной СОДПР) системы  оценки достижения планируемых результатов образовательных учрежде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докумен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рограмм         духовно-нравственного развития и воспитания обучающихся  образовательных учреждений Старооскольского городского округа на  ступени   начального общего образования в соответствии с требованиями нового ФГО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201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зам.директора по ВР Хакимназарова Ф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 по здоровьесбережения в ОУ в соответствии с требованиями нового ФГО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201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овое сопровождение </w:t>
            </w:r>
            <w:r>
              <w:rPr>
                <w:b/>
                <w:bCs/>
                <w:sz w:val="24"/>
                <w:szCs w:val="24"/>
              </w:rPr>
              <w:t>внедр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людение санитарно-гигиенических норм образовательного процесса в школ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зам.дир. по АХР Толмачёва Р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color w:val="333333"/>
                <w:sz w:val="24"/>
                <w:szCs w:val="24"/>
              </w:rPr>
              <w:t xml:space="preserve"> санитарно-бытовых условий в школ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зам.дир. по АХР Толмачёва Р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color w:val="333333"/>
                <w:sz w:val="24"/>
                <w:szCs w:val="24"/>
              </w:rPr>
              <w:t xml:space="preserve"> социально-бытовых условий в школ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зам.дир. по АХР Толмачёва Р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  <w:r>
              <w:rPr>
                <w:color w:val="333333"/>
                <w:sz w:val="24"/>
                <w:szCs w:val="24"/>
              </w:rPr>
              <w:t xml:space="preserve"> пожарной и электробезопасности,  охраны труда в школ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зам.дир. по АХР Толмачёва Р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ежегодных заявок </w:t>
            </w:r>
            <w:r>
              <w:rPr>
                <w:color w:val="333333"/>
                <w:sz w:val="24"/>
                <w:szCs w:val="24"/>
              </w:rPr>
              <w:t xml:space="preserve"> необходимых объемов текущего и капитального ремон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зам.дир. по АХР Толмачёва Р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ичие условий, обеспечивающих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мониторинга соответствия условий общеобразовательного учреждения   системе гигиенических требований к условиям реализации ФГОС нового поко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степени соответствия реально существующего ресурсного обеспечения в образовательном учреждении Требованиям </w:t>
            </w:r>
            <w:r>
              <w:rPr>
                <w:b/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атериально-технических условий для реализации ФГОС нового поко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кадровых ресурсов для реализации образовательного процесс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о-технических ресурсов для обеспечения соответствия модернизированной образовательной системы требованиям ФГО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разовательного учреждения информационно-методическими ресурсам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ГОС нового поколения к различным видам универсальных ресурсов (самоанализ ОУ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ГОС нового поколения к различным видам  целев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анализ ОУ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требований к учебно-материальной базе образовательного учреждения, внедряющего ФГОС нового поколения (самоанализ ОУ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сурсного обеспечения внеучебной работы в начальной школ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гнозов направлений и глубины 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системы школы в условиях реализации ФГОС нового поко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доровья обучающихся, участвующих в эксперимент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0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ай 2011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лужба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результатов образования в условиях реализации ФГОС нового поко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0 года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довлетворенности родителей обучающихся качеством образовательной подготовки в условиях реализации ФГОС нового поко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Пономаренко А.Р.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ые условия внедр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утверждение и реализация программы образовательного учреждения по повышению уровня профессионального мастерства педагогических работников О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густа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z w:val="24"/>
                <w:szCs w:val="24"/>
              </w:rPr>
              <w:t>Участие учителей начальных классов школы в     практико- ориентированных         семинарах        по вопросам формирования и развития универсальных учебных действий обучающихся и реализации механизма оценки достижения планируемых результат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Обучение на курсах  повышения квалификации по переходу на ФГОС для руководителей образовательных учреждений, учителей начальных классов, педагогов дополнительного образования педагогических работников О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е акты, регламентирующие установление стимулирующих доплат работникам О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78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78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 , Управляющ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У для финансирования деятельности, предусмотренной уставом, дополнительных средств из внебюджетных источник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78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потребности в оснащении ОУ </w:t>
            </w:r>
            <w:r>
              <w:rPr>
                <w:sz w:val="24"/>
                <w:szCs w:val="24"/>
              </w:rPr>
              <w:t xml:space="preserve">, реализующих     ФГОС       начального общего  образования в  2011-2012  учебном году,  необходимым комплексом          учебного,          учебно-лабораторного        и        компьютерного оборудования, ростовой мебелью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2010-2011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 Толмачёва Р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еханизма    оплаты   труда работников  образовательного учреждения,     реализующего     ФГО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г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Управляющ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4"/>
                <w:szCs w:val="24"/>
              </w:rPr>
              <w:t>Формирования    фонда стимулирования общеобразовательного учреждения, реализующего     ФГО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г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Управляющ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Создание базы данных  о финансовых, кадровых,        материально-технических,  научно-методических      ресурсах      МОУ «ООШ №1», реализующего     ФГОС       начального общего  образования»  в  2010-2011   учебном  год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г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</w:t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Участие в     Интернет - форуме на сайте СОГИУУ </w:t>
            </w:r>
            <w:r>
              <w:rPr>
                <w:spacing w:val="-2"/>
                <w:sz w:val="24"/>
                <w:szCs w:val="24"/>
              </w:rPr>
              <w:t xml:space="preserve">«Введение   ФГОС   общего   образования </w:t>
            </w:r>
            <w:r>
              <w:rPr>
                <w:sz w:val="24"/>
                <w:szCs w:val="24"/>
              </w:rPr>
              <w:t>второго поколения в начальной школе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 информирования педагогических работников, обучающихся, родителей (законных представителей), педагогической общественности о ходе внедрения ФГОС второго поколения  в О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общественном обсуждении хода внедрения ФГОС второго поколения на территории городского округа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- заседания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Управляющего совета школы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- открытые заседания педагогического совета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- публичные отчеты     МОУ «ООШ №1»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pacing w:lineRule="exact" w:line="278"/>
              <w:ind w:right="2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  Конарева Т.Н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Филимонова Е.Н., Управляющий совет, родительский комитет ОУ, обществен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-5" w:hanging="0"/>
      <w:jc w:val="center"/>
    </w:pPr>
    <w:rPr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0:00Z</dcterms:created>
  <dc:creator>stepanovaoa</dc:creator>
  <dc:description/>
  <cp:keywords/>
  <dc:language>en-US</dc:language>
  <cp:lastModifiedBy>user01</cp:lastModifiedBy>
  <cp:lastPrinted>2010-04-13T14:37:00Z</cp:lastPrinted>
  <dcterms:modified xsi:type="dcterms:W3CDTF">2010-06-08T05:07:00Z</dcterms:modified>
  <cp:revision>24</cp:revision>
  <dc:subject/>
  <dc:title/>
</cp:coreProperties>
</file>