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1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КОВА Д. В. З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слушан на общешко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дительском собрании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1 от 3 сентября 2009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Учредителем муниципального общеобразовательного учреждения «Средняя общеобразовательная школа №1» является  администрация Старооскольского   городского округа   Белгород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а имеет Устав, лицензию А 207353 (регистрационный № 2767, выдана 26.12.2005), свидетельство о государственной аккредитации. В ходе реструктуризации общеобразовательных учреждений с 01. 09. 2009 года школа переходит в статус основно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анное общеобразовательное учреждение      располагается в  микрорайоне Горняк    юго-западной части города Старый Ос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дический адрес школы совпадает с фактическим: 309 504, Белгородская область, г.Старый Оскол, мик-н Горняк, 35; телефон 8(4725) 24 53 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Средняя  общеобразовательная школа № 1  практически находится в окружении таких культурно-просветительских центров, как ДКиТ «Комсомолец», центр искусств «Горняк», филиалы №1, 5 ЦБС, ДМШ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а школа  является старейшим  учреждением образования города с очень  интересной историей. На основании исторических исследований, проведённых известным краеведом Старого Оскола, кандидатом исторических наук А.П.Никуловым,  датой открытия школы можно считать 01.09.1918 года. До начала 50-х годов ХХ века наше  учреждение  оставалось единственной городской средней школой.       </w:t>
        <w:tab/>
        <w:t xml:space="preserve">  </w:t>
      </w:r>
    </w:p>
    <w:p>
      <w:pPr>
        <w:pStyle w:val="Normal"/>
        <w:shd w:fill="FFFFFF" w:val="clear"/>
        <w:ind w:right="-141" w:firstLine="708"/>
        <w:jc w:val="both"/>
        <w:rPr>
          <w:spacing w:val="-13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8-2009 учебном году перед педагогическим коллективом ставилась ц</w:t>
      </w:r>
      <w:r>
        <w:rPr>
          <w:spacing w:val="5"/>
          <w:sz w:val="28"/>
        </w:rPr>
        <w:t xml:space="preserve">ель - </w:t>
      </w:r>
      <w:r>
        <w:rPr>
          <w:bCs/>
          <w:iCs/>
          <w:spacing w:val="5"/>
          <w:sz w:val="28"/>
        </w:rPr>
        <w:t>формирование целостной личности школьника, владеющей основными национально-культурными ценностями, умеющей реализовать свои гражданские права и обязанности и адаптироваться в современных условиях.</w:t>
      </w:r>
      <w:r>
        <w:rPr>
          <w:spacing w:val="5"/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right="-142" w:firstLine="567"/>
        <w:jc w:val="both"/>
        <w:rPr>
          <w:spacing w:val="-9"/>
          <w:sz w:val="28"/>
        </w:rPr>
      </w:pPr>
      <w:r>
        <w:rPr>
          <w:spacing w:val="5"/>
          <w:sz w:val="28"/>
        </w:rPr>
        <w:t xml:space="preserve">Важным направлением образовательной деятельности являлась </w:t>
      </w:r>
      <w:r>
        <w:rPr>
          <w:spacing w:val="-11"/>
          <w:sz w:val="28"/>
        </w:rPr>
        <w:t xml:space="preserve">профориентационная работа. Формирование классов предпрофильной   подготовки </w:t>
      </w:r>
      <w:r>
        <w:rPr>
          <w:spacing w:val="8"/>
          <w:sz w:val="28"/>
        </w:rPr>
        <w:t xml:space="preserve">  </w:t>
      </w:r>
      <w:r>
        <w:rPr>
          <w:spacing w:val="-9"/>
          <w:sz w:val="28"/>
        </w:rPr>
        <w:t xml:space="preserve">способствовало эффективности учебно-воспитательного процесса в целом. В 2008-2009 учебном году увеличилось количество таких классов. Изучаемые в них элективные курсы (обучающимися выбрано 6 курсов различной направленности) позволили старшеклассникам более точно определиться с выбором профессии в дальнейше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и обучающиеся принимали активное участие в  муниципальном, региональном и всероссийском этапах предметных олимпиад (шесть призовых мест на муниципальном уровне, два - на региональном, один - на Всероссийском). </w:t>
      </w:r>
      <w:r>
        <w:rPr>
          <w:sz w:val="28"/>
        </w:rPr>
        <w:t>Один ученик в 2008-2009 учебном году стал обладателем гранта  в рамках ПНПО, четверо учащихся получили премии главы администрации Старооскольского городского округа в номинации «Одарённость - 2008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спитанники школы  - активисты Международного общественного движения «Добрые Дети Мира». В  феврале 2009 года делегация школьников  во главе с директором приняла участие в Первом Международном Съезде этого общественного движения, который прошел в Москве в Государственном Кремлёвском Дворце.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Состав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8-2009 учебном году в школе обучались 344 школьника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103 человек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9 классы -217 человек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классы -2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бор в 10 класс в предшествующем учебном году не осущест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-5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– 10 классов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– 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едняя наполняемость классов – 22 ученика. В 9а,б,в классах осуществлялась предпрофи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школе работали три группы продленного дня общей численностью 75 человек из числа  обучающихся 1-5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циальный статус семей обучающихся – служащие, рабочие, пенсионеры. В школе  27% обучаются дети из малообеспеченных и 26% из неполных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  <w:t>Социальный состав семей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9694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b/>
          <w:b/>
          <w:bCs/>
          <w:spacing w:val="5"/>
          <w:sz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pacing w:val="5"/>
          <w:sz w:val="28"/>
        </w:rPr>
        <w:t>3.Структура управления общеобразовательным учреждением</w:t>
      </w:r>
    </w:p>
    <w:p>
      <w:pPr>
        <w:pStyle w:val="Normal"/>
        <w:shd w:fill="FFFFFF" w:val="clear"/>
        <w:ind w:right="-141" w:hanging="0"/>
        <w:jc w:val="both"/>
        <w:rPr>
          <w:b/>
          <w:b/>
          <w:bCs/>
          <w:spacing w:val="5"/>
          <w:sz w:val="28"/>
        </w:rPr>
      </w:pPr>
      <w:r>
        <w:rPr>
          <w:b/>
          <w:bCs/>
          <w:spacing w:val="5"/>
          <w:sz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bCs/>
          <w:spacing w:val="5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школой осуществлялось в соответствии с нормативно-правовыми актами, регламентирующими систему управления образовательным учреждением.</w:t>
      </w:r>
    </w:p>
    <w:p>
      <w:pPr>
        <w:pStyle w:val="Normal"/>
        <w:shd w:fill="FFFFFF" w:val="clear"/>
        <w:ind w:right="-141" w:firstLine="567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hd w:fill="FFFFFF" w:val="clear"/>
        <w:ind w:right="-141" w:firstLine="567"/>
        <w:jc w:val="center"/>
        <w:rPr>
          <w:i/>
          <w:i/>
          <w:spacing w:val="-8"/>
          <w:sz w:val="28"/>
        </w:rPr>
      </w:pPr>
      <w:r>
        <w:rPr>
          <w:i/>
          <w:spacing w:val="-8"/>
          <w:sz w:val="28"/>
        </w:rPr>
      </w:r>
    </w:p>
    <w:p>
      <w:pPr>
        <w:pStyle w:val="Normal"/>
        <w:shd w:fill="FFFFFF" w:val="clear"/>
        <w:ind w:right="-141" w:firstLine="567"/>
        <w:jc w:val="center"/>
        <w:rPr>
          <w:b/>
          <w:b/>
          <w:spacing w:val="-8"/>
          <w:sz w:val="28"/>
        </w:rPr>
      </w:pPr>
      <w:r>
        <w:rPr>
          <w:i/>
          <w:spacing w:val="-8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5715</wp:posOffset>
                </wp:positionV>
                <wp:extent cx="6852285" cy="7031355"/>
                <wp:effectExtent l="5080" t="5715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7031520"/>
                          <a:chOff x="0" y="0"/>
                          <a:chExt cx="6852240" cy="703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2240" cy="70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2513880"/>
                            <a:ext cx="4534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7160" y="0"/>
                            <a:ext cx="2146320" cy="76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339920"/>
                            <a:ext cx="995760" cy="857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. по УВР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520" y="1136160"/>
                            <a:ext cx="918720" cy="91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 по ВР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1169640"/>
                            <a:ext cx="1619280" cy="917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щешко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родительский комитет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1240" y="999360"/>
                            <a:ext cx="1566000" cy="914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рудового коллектива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4471200"/>
                            <a:ext cx="137664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метные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2699280"/>
                            <a:ext cx="1022400" cy="99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циаль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сихо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лужба 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000" y="2699280"/>
                            <a:ext cx="1610280" cy="969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щешколь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9920"/>
                            <a:ext cx="1351440" cy="840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3176280"/>
                            <a:ext cx="1200960" cy="969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960" y="4808160"/>
                            <a:ext cx="1748160" cy="142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ольшой совет мэр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орода 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«Радужный»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99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685800"/>
                            <a:ext cx="90216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799560"/>
                            <a:ext cx="2185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212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05740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223720"/>
                            <a:ext cx="6228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2359080"/>
                            <a:ext cx="61164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114080"/>
                            <a:ext cx="220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3040" y="908640"/>
                            <a:ext cx="1522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94800"/>
                            <a:ext cx="1522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28596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925080"/>
                            <a:ext cx="1147320" cy="914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 кл. руков.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0" y="2088000"/>
                            <a:ext cx="1496160" cy="16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088000"/>
                            <a:ext cx="289080" cy="22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6320" y="4808160"/>
                            <a:ext cx="3398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67640"/>
                            <a:ext cx="6109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828040"/>
                            <a:ext cx="769680" cy="66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я 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6304320"/>
                            <a:ext cx="763920" cy="726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еники 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555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5541480"/>
                            <a:ext cx="339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304320"/>
                            <a:ext cx="6120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77136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7280"/>
                            <a:ext cx="1137960" cy="765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Директор 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0.45pt;width:539.55pt;height:553.65pt" coordorigin="-29,9" coordsize="10791,11073">
                <v:rect id="shape_0" stroked="f" o:allowincell="f" style="position:absolute;left:-29;top:9;width:10790;height:110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9;top:3968;width:7140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bbe0e3" stroked="t" o:allowincell="f" style="position:absolute;left:6423;top:9;width:3379;height:12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2182;top:2119;width:1567;height:13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м.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3844;top:1798;width:1446;height:143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м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5471;top:1851;width:2549;height:144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щешко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8225;top:1583;width:2465;height:14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щее собр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802;top:7050;width:2167;height:156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метные 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2661;top:4260;width:1609;height:156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циаль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сихо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лужб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7724;top:4260;width:2535;height:15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щешколь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-29;top:2119;width:2127;height:13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в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208;top:5011;width:1890;height:15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тод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4442;top:7581;width:2752;height:22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ольшой совет мэр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орода 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«Радужный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1713,1583" to="1713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8,1089" to="2488,1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66,1268" to="3209,19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10,1089" to="4443,1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0,3249" to="4469,4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92,3511" to="3389,4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70,3724" to="2432,49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90,6488" to="1936,7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94,1440" to="7333,1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31,1103" to="8970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30,9908" to="5369,106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bbe0e3" stroked="t" o:allowincell="f" style="position:absolute;left:6926;top:6190;width:1806;height:143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 кл. руко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113,3297" to="7468,5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7,3297" to="5541,6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11,7581" to="7145,79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77,3580" to="8138,4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71,549" to="6269,5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#bbe0e3" stroked="t" o:allowincell="f" style="position:absolute;left:442;top:9187;width:1211;height:105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2673;top:9937;width:1202;height:114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еник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007,8759" to="2007,8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6,8736" to="1710,9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1,9937" to="2754,10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0,5948" to="3570,9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bbe0e3" stroked="t" o:allowincell="f" style="position:absolute;left:2470;top:36;width:1791;height:120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Директо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pacing w:val="-8"/>
          <w:sz w:val="28"/>
        </w:rPr>
        <w:t xml:space="preserve"> </w:t>
      </w:r>
    </w:p>
    <w:p>
      <w:pPr>
        <w:pStyle w:val="Normal"/>
        <w:shd w:fill="FFFFFF" w:val="clear"/>
        <w:ind w:right="-141" w:firstLine="567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администрация школы во главе с директором. В состав администрации входят:  </w:t>
      </w:r>
    </w:p>
    <w:p>
      <w:pPr>
        <w:pStyle w:val="Normal"/>
        <w:shd w:fill="FFFFFF" w:val="clear"/>
        <w:ind w:right="-141"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55"/>
        <w:gridCol w:w="1370"/>
        <w:gridCol w:w="992"/>
        <w:gridCol w:w="1417"/>
        <w:gridCol w:w="215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Ф.И.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Долж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Возра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валиф.</w:t>
            </w:r>
          </w:p>
          <w:p>
            <w:pPr>
              <w:pStyle w:val="Normal"/>
              <w:ind w:right="-141" w:hanging="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тег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Звания, наград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ретьяков Д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ир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в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андидат философских наук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арева Т.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.дир. по У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ысш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личник народного  просвеще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ванникова Г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.дир. по У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в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акимназарова Ф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.дир. по 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6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в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41" w:firstLine="567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ind w:right="-141" w:firstLine="567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4.Условия осуществления образовательного процесса, в том  числе            материально-техническая база, кадры</w:t>
      </w:r>
    </w:p>
    <w:p>
      <w:pPr>
        <w:pStyle w:val="Normal"/>
        <w:shd w:fill="FFFFFF" w:val="clear"/>
        <w:ind w:right="-141" w:firstLine="567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ind w:right="-14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ое учреждение расположено в типовом здании, построенном в 1969 году, в котором имеется 29 учебных кабинетов, методический кабинет, кабинеты психологической и логопедической служб, компьютерный класс, библиотека, спортивный зал,  зал хореографии, комната детской организации Город Детства «Радужный»,  медицинский кабинет, столовая, музей,  учебные (столярная и слесарная) мастерские, кабинет домоводства, спортивный комплекс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продолжает пополняться современным оборудованием и   средствами обучения. В настоящее время в школе имеется 32 компьютера, 6 мультимедийных установок, которые с успехом используются  в учебно-воспитательном процессе. В 2009 году приобретен лингафонны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ебники, по которым ведется обучение на базовом и профильном уровнях, утверждены приказом Министерства образования и науки РФ. В школе имеются и используются в образовательном процессе 136 электронных учебников по предметам 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й и интеллектуальный уровень педагогического коллектива обеспечивает высокое качество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Нацпроекта «Образование» в школе третий год открыт бесплатный доступ к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Школа имеет свой сайт, который  отражает  историю школы, ее  повседневную жизнь, достижения в учебе  и спорте, результативность участия в школьных и районных мероприятиях и т.д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родолжается участие школы в инновационных проектах и программа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Осуществление п</w:t>
      </w:r>
      <w:r>
        <w:rPr>
          <w:bCs/>
          <w:color w:val="000000"/>
          <w:sz w:val="28"/>
          <w:szCs w:val="28"/>
        </w:rPr>
        <w:t>редпрофильной подготовки школьник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спользование УМК «Школа ХХ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ека» в начальной школ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 Внедрение технологии проектного обуч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ализация комплексно-целевой программы «Семейная школ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Учебный план общеобразовательного учреждения. Режи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5"/>
          <w:sz w:val="28"/>
        </w:rPr>
      </w:pPr>
      <w:r>
        <w:rPr>
          <w:spacing w:val="5"/>
          <w:sz w:val="28"/>
        </w:rPr>
        <w:t xml:space="preserve">Работа педагогического коллектива над реализацией образовательных стандартов в 2008-2009 учебном году строилась  в соответствии с базисным учебным планом и Уставом школы, успешно решались задачи обеспечения </w:t>
      </w:r>
      <w:r>
        <w:rPr>
          <w:spacing w:val="-2"/>
          <w:sz w:val="28"/>
        </w:rPr>
        <w:t xml:space="preserve">конституционного права граждан на образование, реализации государственной </w:t>
      </w:r>
      <w:r>
        <w:rPr>
          <w:spacing w:val="3"/>
          <w:sz w:val="28"/>
        </w:rPr>
        <w:t>политики в области образования.  Уч</w:t>
      </w:r>
      <w:r>
        <w:rPr>
          <w:spacing w:val="-4"/>
          <w:sz w:val="28"/>
        </w:rPr>
        <w:t xml:space="preserve">ебный план школы в полной мере обеспечивал как выполнение инвариантной </w:t>
      </w:r>
      <w:r>
        <w:rPr>
          <w:spacing w:val="-8"/>
          <w:sz w:val="28"/>
        </w:rPr>
        <w:t xml:space="preserve">части, так и реализацию возможностей вариативной части.  Во всех классах изучался  предмет  «Православная культура».  На должном уровне поддерживалась  работа по обеспечению социальной защиты детей, оставшихся без попечения родителей, а также </w:t>
      </w:r>
      <w:r>
        <w:rPr>
          <w:spacing w:val="-5"/>
          <w:sz w:val="28"/>
        </w:rPr>
        <w:t>детей с</w:t>
      </w:r>
      <w:r>
        <w:rPr>
          <w:i/>
          <w:spacing w:val="-5"/>
          <w:sz w:val="28"/>
        </w:rPr>
        <w:t xml:space="preserve"> </w:t>
      </w:r>
      <w:r>
        <w:rPr>
          <w:spacing w:val="-5"/>
          <w:sz w:val="28"/>
        </w:rPr>
        <w:t xml:space="preserve">особенностями психофизического развития. 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i/>
          <w:i/>
          <w:spacing w:val="-9"/>
          <w:sz w:val="28"/>
        </w:rPr>
      </w:pPr>
      <w:r>
        <w:rPr>
          <w:i/>
          <w:spacing w:val="-9"/>
          <w:sz w:val="28"/>
        </w:rPr>
        <w:t>Режим обучения в 2008-2009 уч.году: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9"/>
          <w:sz w:val="28"/>
        </w:rPr>
      </w:pPr>
      <w:r>
        <w:rPr>
          <w:spacing w:val="-9"/>
          <w:sz w:val="28"/>
        </w:rPr>
        <w:t>1 четверть – с 01.09.08г. по 01.11.08г;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9"/>
          <w:sz w:val="28"/>
        </w:rPr>
      </w:pPr>
      <w:r>
        <w:rPr>
          <w:spacing w:val="-9"/>
          <w:sz w:val="28"/>
        </w:rPr>
        <w:t>Каникулы – с 02.11.08 г. по 09.11.08г;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9"/>
          <w:sz w:val="28"/>
        </w:rPr>
      </w:pPr>
      <w:r>
        <w:rPr>
          <w:spacing w:val="-9"/>
          <w:sz w:val="28"/>
        </w:rPr>
        <w:t>2 четверть -  с 10.11.08г по 27.12.08г;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9"/>
          <w:sz w:val="28"/>
        </w:rPr>
      </w:pPr>
      <w:r>
        <w:rPr>
          <w:spacing w:val="-9"/>
          <w:sz w:val="28"/>
        </w:rPr>
        <w:t>Каникулы – с 28.12.08г. по 11.01.09г;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9"/>
          <w:sz w:val="28"/>
        </w:rPr>
      </w:pPr>
      <w:r>
        <w:rPr>
          <w:spacing w:val="-9"/>
          <w:sz w:val="28"/>
        </w:rPr>
        <w:t>3 четверть – с 12.01.09 г. по 21.03.09г;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9"/>
          <w:sz w:val="28"/>
        </w:rPr>
      </w:pPr>
      <w:r>
        <w:rPr>
          <w:spacing w:val="-9"/>
          <w:sz w:val="28"/>
        </w:rPr>
        <w:t>Каникулы – с 22.03.09 г. по 29.03.09 г., дополнительные для 1-кл. с 14.02. по 22.02.09г;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9"/>
          <w:sz w:val="28"/>
        </w:rPr>
      </w:pPr>
      <w:r>
        <w:rPr>
          <w:spacing w:val="-9"/>
          <w:sz w:val="28"/>
        </w:rPr>
        <w:t>4 четверть -  с 30.03.09г. по 30.05.09г ( 2-8 кл.);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9"/>
          <w:sz w:val="28"/>
        </w:rPr>
      </w:pPr>
      <w:r>
        <w:rPr>
          <w:spacing w:val="-9"/>
          <w:sz w:val="28"/>
        </w:rPr>
        <w:t xml:space="preserve">                        </w:t>
      </w:r>
      <w:r>
        <w:rPr>
          <w:spacing w:val="-9"/>
          <w:sz w:val="28"/>
        </w:rPr>
        <w:t>С 30.03.09г по 23.05.09г (1,9, 11 кл.).</w:t>
      </w:r>
    </w:p>
    <w:p>
      <w:pPr>
        <w:pStyle w:val="Normal"/>
        <w:shd w:fill="FFFFFF" w:val="clear"/>
        <w:spacing w:before="5" w:after="0"/>
        <w:ind w:right="-141" w:firstLine="567"/>
        <w:jc w:val="both"/>
        <w:rPr/>
      </w:pP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Учебный год в 1-х классах составил 33 недели. Во  2-4, 5-8  классах длительность учебного года 35 недель.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9"/>
          <w:sz w:val="28"/>
        </w:rPr>
      </w:pPr>
      <w:r>
        <w:rPr>
          <w:spacing w:val="-9"/>
          <w:sz w:val="28"/>
        </w:rPr>
        <w:t xml:space="preserve">       </w:t>
      </w:r>
      <w:r>
        <w:rPr>
          <w:spacing w:val="-9"/>
          <w:sz w:val="28"/>
        </w:rPr>
        <w:t>В  выпускных  9 , 11 классах – 34 учебные недели.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9"/>
          <w:sz w:val="28"/>
        </w:rPr>
      </w:pP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 xml:space="preserve">Следует отметить, что  наша школа уже восьмой год проводит учебные занятия только в </w:t>
      </w:r>
      <w:r>
        <w:rPr>
          <w:spacing w:val="-9"/>
          <w:sz w:val="28"/>
          <w:u w:val="single"/>
        </w:rPr>
        <w:t>первую</w:t>
      </w:r>
      <w:r>
        <w:rPr>
          <w:spacing w:val="-9"/>
          <w:sz w:val="28"/>
        </w:rPr>
        <w:t xml:space="preserve"> смену, что является удобным для обучающихся и их родителей и позволяет школьникам посещать  учреждения дополнительного образования   во второй половине дня.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shd w:fill="FFFFFF" w:val="clear"/>
        <w:spacing w:before="5" w:after="0"/>
        <w:ind w:right="-141" w:firstLine="567"/>
        <w:jc w:val="center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  <w:t>6. Кадровое обеспечение образовательного процесса</w:t>
      </w:r>
    </w:p>
    <w:p>
      <w:pPr>
        <w:pStyle w:val="Normal"/>
        <w:shd w:fill="FFFFFF" w:val="clear"/>
        <w:spacing w:before="5" w:after="0"/>
        <w:ind w:right="-141" w:firstLine="567"/>
        <w:jc w:val="center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разовательный процесс в  школе осуществляли 33 педагогических работника. Учительский коллектив стабилен, большинство педагогов работают в данном образовательном учреждении свыше 15 лет. Об уровне их профессионализма свидетельствует уровень квалификации: 84,8% педагогов имеют высшую и первую квалификационные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е знаки «Отличник народного просвещения РФ» и   «Почетный работник общего образования РФ»  имеют 7 учителей. 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z w:val="28"/>
        </w:rPr>
      </w:pPr>
      <w:r>
        <w:rPr>
          <w:spacing w:val="2"/>
          <w:sz w:val="28"/>
        </w:rPr>
        <w:t xml:space="preserve">Основным направлением работы с педагогами в прошедшем учебном году являлось  обеспечение  </w:t>
      </w:r>
      <w:r>
        <w:rPr>
          <w:spacing w:val="-3"/>
          <w:sz w:val="28"/>
        </w:rPr>
        <w:t xml:space="preserve">условий для </w:t>
      </w:r>
      <w:r>
        <w:rPr>
          <w:spacing w:val="2"/>
          <w:sz w:val="28"/>
        </w:rPr>
        <w:t xml:space="preserve">непрерывного повышения квалификации кадров, </w:t>
      </w:r>
      <w:r>
        <w:rPr>
          <w:spacing w:val="-3"/>
          <w:sz w:val="28"/>
        </w:rPr>
        <w:t xml:space="preserve">  развития творческого потенциала каждого учителя.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z w:val="28"/>
        </w:rPr>
      </w:pPr>
      <w:r>
        <w:rPr>
          <w:spacing w:val="4"/>
          <w:sz w:val="28"/>
        </w:rPr>
        <w:t xml:space="preserve">В 2008-2009 учебном году согласно графику прошли курсы повышения </w:t>
      </w:r>
      <w:r>
        <w:rPr>
          <w:spacing w:val="-1"/>
          <w:sz w:val="28"/>
        </w:rPr>
        <w:t xml:space="preserve">квалификации в МОУ ДПО «СОГИУУ» шесть  педагогических работников. Ежегодно 20 % педагогов проходят системные и проблемные курсы повышения квалификации. </w:t>
      </w:r>
      <w:r>
        <w:rPr>
          <w:spacing w:val="2"/>
          <w:sz w:val="28"/>
        </w:rPr>
        <w:t xml:space="preserve">В апреле 2009 года МОУ </w:t>
      </w:r>
      <w:r>
        <w:rPr>
          <w:spacing w:val="-1"/>
          <w:sz w:val="28"/>
        </w:rPr>
        <w:t>ДПО СОГИУУ</w:t>
      </w:r>
      <w:r>
        <w:rPr>
          <w:spacing w:val="2"/>
          <w:sz w:val="28"/>
        </w:rPr>
        <w:t xml:space="preserve"> обобщен опыт работы трех учителей школы на муниципальном уровне.    </w:t>
      </w:r>
    </w:p>
    <w:p>
      <w:pPr>
        <w:pStyle w:val="Normal"/>
        <w:shd w:fill="FFFFFF" w:val="clear"/>
        <w:ind w:right="-141" w:firstLine="567"/>
        <w:jc w:val="both"/>
        <w:rPr>
          <w:spacing w:val="-11"/>
          <w:sz w:val="28"/>
        </w:rPr>
      </w:pPr>
      <w:r>
        <w:rPr>
          <w:spacing w:val="-2"/>
          <w:sz w:val="28"/>
        </w:rPr>
        <w:t xml:space="preserve">Педагоги школы активно делятся опытом с коллегами,  ежегодно они представляют школьные методические объединения на  городских </w:t>
      </w:r>
      <w:r>
        <w:rPr>
          <w:sz w:val="28"/>
        </w:rPr>
        <w:t xml:space="preserve">педагогических чтениях по теме «Развитие творческого потенциала учителей и учащихся». </w:t>
      </w:r>
      <w:r>
        <w:rPr>
          <w:spacing w:val="-11"/>
          <w:sz w:val="28"/>
        </w:rPr>
        <w:t xml:space="preserve">В 2008-2009 учебном году мы заняли 4 призовых места. </w:t>
      </w:r>
    </w:p>
    <w:p>
      <w:pPr>
        <w:pStyle w:val="Normal"/>
        <w:tabs>
          <w:tab w:val="clear" w:pos="708"/>
          <w:tab w:val="left" w:pos="-5760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едагогический коллектив нашей школы осознаёт, что в  контексте реализации задач концепции модернизации российского образования, в связи с необходимостью рационально и оперативно использовать новые методики, приёмы и формы обучения и воспитания значительно возрастает роль методической работы в школе в современных условиях. Поэтому в 2008-2009  учебном году  руководством школы определены новые подходы к построению деятельности методической службы в условиях сетевого взаимодействия. В соответствии с данной проблемой была спланирована деятельность методических объединений, проблемных групп, тематика единых методических дней, семинаров, заседаний педагогического совета, инструктивно-методических совещаний. </w:t>
      </w:r>
    </w:p>
    <w:p>
      <w:pPr>
        <w:pStyle w:val="Normal"/>
        <w:jc w:val="both"/>
        <w:rPr>
          <w:spacing w:val="5"/>
          <w:sz w:val="28"/>
        </w:rPr>
      </w:pPr>
      <w:r>
        <w:rPr>
          <w:sz w:val="28"/>
          <w:szCs w:val="28"/>
        </w:rPr>
        <w:tab/>
        <w:t>Результаты с</w:t>
      </w:r>
      <w:r>
        <w:rPr>
          <w:spacing w:val="-2"/>
          <w:sz w:val="28"/>
        </w:rPr>
        <w:t xml:space="preserve">овершенствования профессионального мастерства находят свое отражение в </w:t>
      </w:r>
      <w:r>
        <w:rPr>
          <w:spacing w:val="5"/>
          <w:sz w:val="28"/>
        </w:rPr>
        <w:t xml:space="preserve">  аттестации педагогических работников. В течение года были </w:t>
      </w:r>
      <w:r>
        <w:rPr>
          <w:spacing w:val="-3"/>
          <w:sz w:val="28"/>
        </w:rPr>
        <w:t>аттестованы 8 педагогов, из них на высшую категорию – 5, на первую – 3.</w:t>
      </w:r>
      <w:r>
        <w:rPr>
          <w:spacing w:val="5"/>
          <w:sz w:val="28"/>
        </w:rPr>
        <w:t xml:space="preserve">                       </w:t>
      </w:r>
      <w:r>
        <w:rPr>
          <w:i/>
          <w:spacing w:val="5"/>
          <w:sz w:val="28"/>
        </w:rPr>
        <w:t>Динамика за последние три года отражена в диаграмме:</w:t>
      </w:r>
    </w:p>
    <w:p>
      <w:pPr>
        <w:pStyle w:val="Normal"/>
        <w:shd w:fill="FFFFFF" w:val="clear"/>
        <w:spacing w:before="19" w:after="0"/>
        <w:ind w:right="-141" w:firstLine="567"/>
        <w:jc w:val="both"/>
        <w:rPr>
          <w:spacing w:val="5"/>
          <w:sz w:val="28"/>
        </w:rPr>
      </w:pPr>
      <w:r>
        <w:rPr/>
        <w:drawing>
          <wp:inline distT="0" distB="0" distL="0" distR="0">
            <wp:extent cx="5810250" cy="281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right="-141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-141" w:firstLine="567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7.Финансовое обеспечение функционирования и развития общеобразовательного учреждения</w:t>
      </w:r>
    </w:p>
    <w:p>
      <w:pPr>
        <w:pStyle w:val="Normal"/>
        <w:shd w:fill="FFFFFF" w:val="clear"/>
        <w:spacing w:before="19" w:after="0"/>
        <w:ind w:right="-141" w:firstLine="567"/>
        <w:jc w:val="both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 w:val="clear"/>
        <w:spacing w:before="19" w:after="0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в 2008-2009 учебном году  составил  5млн. 801тыс. рублей.  Внебюджетных средств было привлечено около  106 тыс. рублей, которые израсходованы на  приобретение мебели для кабинета домоводства,   ремонт школы и учебных кабинетов к новому учебному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зультаты образовательной деятельности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6"/>
          <w:sz w:val="28"/>
        </w:rPr>
      </w:pPr>
      <w:r>
        <w:rPr>
          <w:spacing w:val="-1"/>
          <w:sz w:val="28"/>
        </w:rPr>
        <w:t xml:space="preserve">Успеваемость обучающихся школы по итогам года составляет 100 % на всех ступенях обучения, </w:t>
      </w:r>
      <w:r>
        <w:rPr>
          <w:spacing w:val="-6"/>
          <w:sz w:val="28"/>
        </w:rPr>
        <w:t>качество знаний  в среднем по школе составляет 45 %, что является стабильным на протяжении трех лет. Из  154 обучавшихся на «4» и «5»  19 учащихся окончили учебный год только на «отлично».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Результаты экзаменов по русскому языку и математике в форме ЕГЭ  оказались более  высокими  по сравнению с 2007-2008 учебным годом.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19"/>
        <w:gridCol w:w="1404"/>
        <w:gridCol w:w="1700"/>
        <w:gridCol w:w="27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едме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Успеваемость по результатам ЕГ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инимальный </w:t>
            </w:r>
          </w:p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а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/>
            </w:pPr>
            <w:r>
              <w:rPr>
                <w:spacing w:val="-6"/>
              </w:rPr>
              <w:t xml:space="preserve">Средний балл </w:t>
            </w:r>
          </w:p>
          <w:p>
            <w:pPr>
              <w:pStyle w:val="Normal"/>
              <w:spacing w:before="5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по результатам ЕГ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Динамика успеваемости в сравнении с 2007-2008 уч. годом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2, 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, 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+3%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, 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,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+14%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 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им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иолог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зи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еограф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 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тория Ро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 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ind w:right="-141"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казатели  экзаменов в 9-х классах по русскому языку, алгебре   и  выбранным предметам в  новой форме   оказались  примерно на уровне     2007-2008 учебного года.  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85"/>
        <w:gridCol w:w="1980"/>
        <w:gridCol w:w="2160"/>
        <w:gridCol w:w="252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едме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Успеваемость по результатам 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Качество знаний по результатам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Динамика качества знаний  в сравнении с 2007-2008 уч. годом ( в среднем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АБ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72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+2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лгеб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АБ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+1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мет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иолог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зик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4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4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ind w:right="-141" w:firstLine="567"/>
        <w:jc w:val="both"/>
        <w:rPr>
          <w:spacing w:val="4"/>
          <w:sz w:val="28"/>
        </w:rPr>
      </w:pPr>
      <w:r>
        <w:rPr>
          <w:spacing w:val="6"/>
          <w:sz w:val="28"/>
        </w:rPr>
        <w:t xml:space="preserve">Аттестат о полном </w:t>
      </w:r>
      <w:r>
        <w:rPr>
          <w:spacing w:val="4"/>
          <w:sz w:val="28"/>
        </w:rPr>
        <w:t xml:space="preserve">(среднем) образовании получили 23 обучающихся из 24. </w:t>
      </w:r>
      <w:r>
        <w:rPr>
          <w:spacing w:val="6"/>
          <w:sz w:val="28"/>
        </w:rPr>
        <w:t xml:space="preserve"> 20 поступили в ВУЗы (из них 5 – на бюджетные места), 2 – в ССузы, 2 – в  учреждения НПО.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4"/>
          <w:sz w:val="28"/>
        </w:rPr>
      </w:pPr>
      <w:r>
        <w:rPr>
          <w:spacing w:val="2"/>
          <w:sz w:val="28"/>
        </w:rPr>
        <w:t xml:space="preserve">Количество выпускников основной школы </w:t>
      </w:r>
      <w:r>
        <w:rPr>
          <w:spacing w:val="6"/>
          <w:sz w:val="28"/>
        </w:rPr>
        <w:t>составило 55. Из них 22 поступили в ССузы, 20 – в учреждения НПО, остальные</w:t>
      </w:r>
      <w:r>
        <w:rPr>
          <w:spacing w:val="4"/>
          <w:sz w:val="28"/>
        </w:rPr>
        <w:t xml:space="preserve"> подали заявления в 10 класс. Среди выпускников  9-х классов  трое  получили аттестаты с отличием. </w:t>
      </w:r>
    </w:p>
    <w:p>
      <w:pPr>
        <w:pStyle w:val="Normal"/>
        <w:shd w:fill="FFFFFF" w:val="clear"/>
        <w:spacing w:before="5" w:after="0"/>
        <w:ind w:right="-141" w:firstLine="567"/>
        <w:jc w:val="both"/>
        <w:rPr>
          <w:spacing w:val="4"/>
          <w:sz w:val="28"/>
        </w:rPr>
      </w:pPr>
      <w:r>
        <w:rPr>
          <w:spacing w:val="4"/>
          <w:sz w:val="28"/>
        </w:rPr>
        <w:t>Существенны за отчетный период результаты работы школы по программе «Одаренные дети».  Наши учащиеся активно участвовали в конкурсах, соревнованиях различных уровней.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6"/>
        <w:gridCol w:w="6074"/>
      </w:tblGrid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ое направле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щегося (занимаемые места по годам)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Дмитрий , 9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городских соревнованиях по спортивному ориентированию, 2009 г.;         3 место в областных соревнованиях по спортивному ориентированию, 2008г.; 2009г.; 1 место в открытом Первенстве по спортивному ориентированию, 2008 г.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Алексей , 9В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городских соревнованиях по спортивному ориентированию, 2009 г.;         3 место в областных соревнованиях по спортивному ориентированию, 2008г.; 2009г.; 3 место в открытом Первенстве по спортивному ориентированию, 2008 г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авый Вячеслав, 11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место в городской олимпиаде по физической культуре, 2008 г.; 1 место в областных соревнованиях по спортивной гимнастике, 2005, 2006, 2007,  2008 гг.; 1 место в областной Спартакиаде среди молодежи допризывного и призывного возраста, 2008г.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Татьяна, 9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в областных соревнованиях по спортивной гимнастике, 2005, 2006, 2007,  2008 гг.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юлев Александр , 7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городских соревнованиях по спортивной гимнастике, 2007, 2008 гг;       1 место в областных соревнованиях по спортивной гимнастике, 2008, 2009 гг.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место в Международных соревнованиях по прыжкам на батуте (Канада), 2007 г.; 1 место в Первенстве России, 2006, 2007, 2008;2009гг.; 1,2 место в Первенстве ЦФО, 2007, 2008,2009гг.  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гунов Юрий, 7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городских соревнованиях по спортивной гимнастике, 2007, 2008 гг;       1 место в областных соревнованиях по спортивной гимнастике, 2008, 2009 гг.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в Международных соревнованиях по прыжкам на батуте (Канада), 2007 г.; 2, 3 место в Первенстве России, 2006, 2007, 2008;2009гг.; 1,2 место в Первенстве ЦФО, 2007, 2008,2009гг.  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 Виктор, 8А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есто в городских соревнованиях по спортивному ориентированию 2008 г;       3  место в областных соревнованиях по спортивному ориентированию 2009 г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Роман , 8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есто в городских соревнованиях по спортивному ориентированию 2008 г;       3  место в областных соревнованиях по спортивному ориентированию 2009 г.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го Александр , 8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городских соревнованиях по спортивной гимнастике, 2007, 2008 гг;       1 место в областных соревнованиях по спортивной гимнастике, 2008, 2009 гг.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в Международных соревнованиях по прыжкам на батуте (Канада), 2007 г.; 2 место в Первенстве России, 2006, 2007, 2008;2009гг.; 1,2 место в Первенстве ЦФО, 2007, 2008,2009гг.  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Владислав, 7А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городских соревнованиях по спортивной гимнастике, 2008 г; 1 место в областных соревнованиях по спортивной гимнастике, 2009 г.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место в городских соревнованиях по акробатике, 2009г.; 2 место в областных соревнованиях по акробатике, 2008г.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нев Иван , 7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место в городских соревнованиях по акробатике, 2009г.; 3 место в областных соревнованиях по акробатике, 2008г.  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 Николай , 7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место в городских соревнованиях по дзюдо, 2009г.; 2 место в городских соревнованиях по дзюдо, 2008г.; 3 место в межобластных соревнованиях по дзю-до, 2008 г.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арцева Александра , 1Б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место в открытом Кубке Черноземья по прыжкам на акробатической дорожке, 2008г.; 1 место в соревнованиях на первенство ДЮСШ, 2008г.; 1 и 2 место в соревнованиях по ОФП 2009 г.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зов Роман, 11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городской легкоатлетической эстафете, 2008 г.; 2 место в городской Спартакиаде среди молодежи допризывного и призывного возраста, 2008 г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 Александр , 11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городской легкоатлетической эстафете, 2008 г.; 2 место в городской Спартакиаде среди молодежи допризывного и призывного возраста, 2008 г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льга, 8Б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городской легкоатлетической эстафете, 2008 г.; 2 место в городских соревнованиях по технике пешеходного туризма (средняя группа), 2008 г.; 1 место в городской экологической акции "Чистый лес", 2008 г.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Юлия, 8Б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городской легкоатлетической эстафете, 2008 г.; 1 место в городских соревнованиях по технике пешеходного туризма (средняя группа), 2008 г.; 1 место в городской экологической акции "Чистый лес", 2008 г.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кина Дарья , 7Б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открытом Первенстве ЦДЮТиЭ по спортивному ориентированию, 2008 г.; 3 место в городских соревнованиях по туристическому многоборью, 2008.; 1 место в городской экологической акции "Чистый лес", 2008 г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нова Наталья, 7Б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открытом Первенстве ЦДЮТиЭ по спортивному ориентированию, 2008 г.; 1 место в городской экологической акции "Чистый лес", 2008 г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нык Антон , 8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место в городском турнире по баскетболу "Рождественский" среди команд юношей 1994 г.р., 2008, 2009 гг.; 3 место в городских соревнованиях по стритболу, 2008 г.; 3 место в городском турнире по баскетболу, 2008 г.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-эстетическое направление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дров Андрей, 6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межрегиональном конкурсе "Моя семья - моя родословная", 2008 г.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городских соревнованиях по бальным танцам, 2007, 2008 гг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ников Симон , 6Б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X Международном конкурсе детского изобразительного творчества "Экология", 2008 г.;  1 место в городском конкурсе "Почта в кругу семьи", 2008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Вадим , 8Б</w:t>
            </w:r>
          </w:p>
        </w:tc>
        <w:tc>
          <w:tcPr>
            <w:tcW w:w="6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о Всероссийском конкурсе детского рисунка "Мечты о космосе", 2008 г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илия, 9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городском конкурсе "Лучшая лекция по пропаганде безвозмездного донорства", 2008 г.; 2 место в городском конкурсе-выставке "Рукотворная краса Белогорья", 2008 г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Элина , 2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турнире по спортивным танцам "Первый вальс", 2008 г.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, 9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городской экологической акции "Живи, елка!", 2009 г.; 3 место в городском конкурсе-выставке "Рукотворная краса Белогорья", 2008 г.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ллектуальное направление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Дмитрий , 9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в городской олимпиаде по технологии (2007, 2008 г.);      1 место в областной олимпиаде по технологии (2008г., 2009 г.); 3 место во Всероссийской олимпиаде по технологии (2008 г.)           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Дмитрий , 11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в городской олимпиаде по технологии (2007; 2008 г.);      1 место в областной олимпиаде по технологии               ( 2009 г.)         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в городском конкурсе исследовательских работ "История родного края", 2009г.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Дарья , 11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в городской олимпиаде по технологии, 2008г.; 1 место в городской выставке "Рукотворная краса Белогорья", 2008г.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Виктор , 11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городской олимпиаде по МХК, 2008г.;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Александра , 6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городском конкурсе английского языка "Полиглотик", 2009 г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межрегиональном конкурсе "Моя семья - моя родословная", 2008 г.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Юлия , 7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областном конкурсе авторского стихотворения, посвященного Дню Матери, 2009 г.;    2 место в городском конкурсе "Моя семья", 2008 г.; 2 место в городском конкурсе "Знаю свой край", 2008 г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 Александр , 7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городском конкурсе исследовательских работ "История родного края", 2009г.; 1 место в городском конкурсе "Моя семья", 2008 г.; 2 место в городском конкурсе "Знаю свой край", 2008 г.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ветлана , 7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сто в городском конкурсе детского творчества "Моя семья",2008 г.; 1 место в городской экологической акции "Живи, елка!" в номинации "Литературное творчество",2008г.; 2 место в городском конкурсе детского литературного творчества "Дети и книга",2007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иктория, 5А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городском конкурсе "Юный интеллектуал", 2008 г.</w:t>
            </w:r>
          </w:p>
        </w:tc>
      </w:tr>
    </w:tbl>
    <w:p>
      <w:pPr>
        <w:pStyle w:val="Normal"/>
        <w:shd w:fill="FFFFFF" w:val="clear"/>
        <w:ind w:right="-141" w:firstLine="567"/>
        <w:jc w:val="both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 w:val="clear"/>
        <w:ind w:right="-141" w:firstLine="567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9.Состояние здоровья школьников, меры по охране и укреплению здоровья</w:t>
      </w:r>
    </w:p>
    <w:p>
      <w:pPr>
        <w:pStyle w:val="Normal"/>
        <w:shd w:fill="FFFFFF" w:val="clear"/>
        <w:spacing w:before="77" w:after="0"/>
        <w:ind w:right="65"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в школе ориентирован на сохранение здоровья </w:t>
      </w:r>
      <w:r>
        <w:rPr>
          <w:spacing w:val="-6"/>
          <w:sz w:val="28"/>
          <w:szCs w:val="28"/>
        </w:rPr>
        <w:t xml:space="preserve">детей.  </w:t>
      </w:r>
    </w:p>
    <w:p>
      <w:pPr>
        <w:pStyle w:val="Normal"/>
        <w:shd w:fill="FFFFFF" w:val="clear"/>
        <w:spacing w:before="5" w:after="0"/>
        <w:ind w:left="17" w:right="60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Но, тем не менее, в соответствии с общероссийскими тенденциями </w:t>
      </w:r>
      <w:r>
        <w:rPr>
          <w:spacing w:val="-10"/>
          <w:sz w:val="28"/>
          <w:szCs w:val="28"/>
        </w:rPr>
        <w:t>большая часть учащихся имеет различные виды заболеваний .</w:t>
      </w:r>
    </w:p>
    <w:p>
      <w:pPr>
        <w:pStyle w:val="Normal"/>
        <w:shd w:fill="FFFFFF" w:val="clear"/>
        <w:spacing w:before="5" w:after="0"/>
        <w:ind w:left="17" w:right="60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</w:t>
      </w:r>
      <w:r>
        <w:rPr>
          <w:b/>
          <w:bCs/>
          <w:spacing w:val="-6"/>
          <w:sz w:val="28"/>
          <w:szCs w:val="28"/>
        </w:rPr>
        <w:t>аспределение учащихся по группам здоровья (чел.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92190" cy="205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облема здоровья особенно остра в 5-9 классах</w:t>
      </w:r>
      <w:r>
        <w:rPr>
          <w:spacing w:val="-7"/>
          <w:sz w:val="28"/>
          <w:szCs w:val="28"/>
        </w:rPr>
        <w:t xml:space="preserve">.. </w:t>
      </w:r>
      <w:r>
        <w:rPr>
          <w:spacing w:val="-8"/>
          <w:sz w:val="28"/>
          <w:szCs w:val="28"/>
        </w:rPr>
        <w:t xml:space="preserve">Возможно, причины этого следующие: уровень жизни населения </w:t>
      </w:r>
      <w:r>
        <w:rPr>
          <w:spacing w:val="-6"/>
          <w:sz w:val="28"/>
          <w:szCs w:val="28"/>
        </w:rPr>
        <w:t xml:space="preserve">страны на момент рождения детей данного возраста был недостаточно высокий, шло резкое ухудшение </w:t>
      </w:r>
      <w:r>
        <w:rPr>
          <w:spacing w:val="-5"/>
          <w:sz w:val="28"/>
          <w:szCs w:val="28"/>
        </w:rPr>
        <w:t xml:space="preserve">социального положения семей, особенно многодетных, быстрыми темпами </w:t>
      </w:r>
      <w:r>
        <w:rPr>
          <w:spacing w:val="-2"/>
          <w:sz w:val="28"/>
          <w:szCs w:val="28"/>
        </w:rPr>
        <w:t xml:space="preserve">росла безработица, месяцами не выплачивались заработные платы  и, как </w:t>
      </w:r>
      <w:r>
        <w:rPr>
          <w:spacing w:val="-9"/>
          <w:sz w:val="28"/>
          <w:szCs w:val="28"/>
        </w:rPr>
        <w:t>следствие, не все дети обеспечивались полноценным питанием.</w:t>
      </w:r>
    </w:p>
    <w:p>
      <w:pPr>
        <w:pStyle w:val="Normal"/>
        <w:shd w:fill="FFFFFF" w:val="clear"/>
        <w:ind w:right="528" w:firstLine="41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егодня школа проводит следующие мероприятия по укреплению и </w:t>
      </w:r>
      <w:r>
        <w:rPr>
          <w:spacing w:val="-11"/>
          <w:sz w:val="28"/>
          <w:szCs w:val="28"/>
        </w:rPr>
        <w:t>сохранению здоровья обучающихся:</w:t>
      </w:r>
    </w:p>
    <w:p>
      <w:pPr>
        <w:pStyle w:val="Normal"/>
        <w:shd w:fill="FFFFFF" w:val="clear"/>
        <w:spacing w:before="144" w:after="0"/>
        <w:ind w:left="73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  </w:t>
      </w:r>
      <w:r>
        <w:rPr>
          <w:spacing w:val="-9"/>
          <w:sz w:val="28"/>
          <w:szCs w:val="28"/>
        </w:rPr>
        <w:t>обеспечение обучающихся школьным питанием;</w:t>
      </w:r>
    </w:p>
    <w:p>
      <w:pPr>
        <w:pStyle w:val="Normal"/>
        <w:shd w:fill="FFFFFF" w:val="clear"/>
        <w:spacing w:before="65" w:after="0"/>
        <w:ind w:left="1097" w:hanging="36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  </w:t>
      </w:r>
      <w:r>
        <w:rPr>
          <w:spacing w:val="-9"/>
          <w:sz w:val="28"/>
          <w:szCs w:val="28"/>
        </w:rPr>
        <w:t xml:space="preserve">внедрение здоровьесберегающих технологий в образовательный </w:t>
      </w:r>
      <w:r>
        <w:rPr>
          <w:spacing w:val="-13"/>
          <w:sz w:val="28"/>
          <w:szCs w:val="28"/>
        </w:rPr>
        <w:t>процесс;</w:t>
      </w:r>
    </w:p>
    <w:p>
      <w:pPr>
        <w:pStyle w:val="Normal"/>
        <w:shd w:fill="FFFFFF" w:val="clear"/>
        <w:spacing w:before="24" w:after="0"/>
        <w:ind w:left="1099" w:right="528" w:hanging="362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  </w:t>
      </w:r>
      <w:r>
        <w:rPr>
          <w:spacing w:val="-9"/>
          <w:sz w:val="28"/>
          <w:szCs w:val="28"/>
        </w:rPr>
        <w:t xml:space="preserve">проведение ежегодных углубленных медосмотров с последующим анализом </w:t>
      </w:r>
      <w:r>
        <w:rPr>
          <w:spacing w:val="-11"/>
          <w:sz w:val="28"/>
          <w:szCs w:val="28"/>
        </w:rPr>
        <w:t>состояния здоровья;</w:t>
      </w:r>
    </w:p>
    <w:p>
      <w:pPr>
        <w:pStyle w:val="Normal"/>
        <w:shd w:fill="FFFFFF" w:val="clear"/>
        <w:spacing w:before="7" w:after="0"/>
        <w:ind w:left="74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•  </w:t>
      </w:r>
      <w:r>
        <w:rPr>
          <w:spacing w:val="-9"/>
          <w:sz w:val="28"/>
          <w:szCs w:val="28"/>
        </w:rPr>
        <w:t>организация системы  классных и общешкольных спортивных мероприятий;</w:t>
      </w:r>
    </w:p>
    <w:p>
      <w:pPr>
        <w:pStyle w:val="Normal"/>
        <w:shd w:fill="FFFFFF" w:val="clear"/>
        <w:spacing w:before="2" w:after="0"/>
        <w:ind w:left="744" w:hanging="0"/>
        <w:rPr/>
      </w:pPr>
      <w:r>
        <w:rPr>
          <w:spacing w:val="-8"/>
          <w:sz w:val="28"/>
          <w:szCs w:val="28"/>
        </w:rPr>
        <w:t xml:space="preserve">•   </w:t>
      </w:r>
      <w:r>
        <w:rPr>
          <w:spacing w:val="-8"/>
          <w:sz w:val="28"/>
          <w:szCs w:val="28"/>
        </w:rPr>
        <w:t>пропаганда здорового образа жизн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про</w:t>
        <w:softHyphen/>
        <w:t>с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лексно-целевая программа «Здоровье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ая я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</w:t>
        <w:softHyphen/>
        <w:t>зовате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Arial"/>
          <w:sz w:val="28"/>
          <w:szCs w:val="28"/>
        </w:rPr>
        <w:t>. Ее реализация дает ежегодно положительные результаты.</w:t>
      </w:r>
    </w:p>
    <w:p>
      <w:pPr>
        <w:pStyle w:val="Normal"/>
        <w:jc w:val="both"/>
        <w:rPr>
          <w:rFonts w:cs="Arial"/>
          <w:spacing w:val="-9"/>
          <w:sz w:val="28"/>
          <w:szCs w:val="28"/>
        </w:rPr>
      </w:pPr>
      <w:r>
        <w:rPr>
          <w:rFonts w:cs="Arial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намика состояния здоровья обучающихся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99200" cy="2607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5"/>
          <w:sz w:val="28"/>
        </w:rPr>
        <w:t>Большое внимание оздоровлению и укреплению здоровья детей школа уделяет во время школьных каникул. Каждый год в июне и июле  работает оздоровительный лагерь с дневным пребыванием «Радуга», в котором около 45 – 48 %  обучающихся нашей школы ежегодно поправляют свое здоровье.</w:t>
      </w:r>
    </w:p>
    <w:p>
      <w:pPr>
        <w:pStyle w:val="Normal"/>
        <w:ind w:firstLine="708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10.Организация питания</w:t>
      </w:r>
    </w:p>
    <w:p>
      <w:pPr>
        <w:pStyle w:val="Normal"/>
        <w:shd w:fill="FFFFFF" w:val="clear"/>
        <w:ind w:right="-141" w:firstLine="567"/>
        <w:jc w:val="both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нашем образовательном учреждении организовано одноразовое горячее питание - горячий молочный    завтрак для всех обучающихся. Охват школьников двухразовым горячим питанием осуществляется по желанию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истемности в организации питания разработан график приема пищи с 8.00 до 15.00 и приема молока обучающимися по классам, в обеденном зале вывешено меню с наименованием блюд и выходом продуктов, столовая обеспечивается буфетной продукцией и др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 адрес руководства школы от родителей и обучающихся не зарегистрировано ни одной жалобы на качество предоставляемых блюд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firstLine="567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11.Обеспечение безопасности</w:t>
      </w:r>
    </w:p>
    <w:p>
      <w:pPr>
        <w:pStyle w:val="Normal"/>
        <w:shd w:fill="FFFFFF" w:val="clear"/>
        <w:ind w:right="-141" w:firstLine="567"/>
        <w:jc w:val="both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 w:val="clear"/>
        <w:ind w:right="-141" w:firstLine="567"/>
        <w:jc w:val="both"/>
        <w:rPr>
          <w:spacing w:val="5"/>
          <w:sz w:val="28"/>
        </w:rPr>
      </w:pPr>
      <w:r>
        <w:rPr>
          <w:sz w:val="28"/>
          <w:szCs w:val="28"/>
        </w:rPr>
        <w:t xml:space="preserve">В  целях создания безопасных условий проведения образовательного процесса, улучшения организации работы по охране труда, направленных на предупреждение школьного, дорожно-транспортного травматизма и других несчастных случаев, в школе №  1 проводилась большая работа по обеспечению безопасности педагогов и обучающихся. </w:t>
      </w:r>
      <w:r>
        <w:rPr>
          <w:spacing w:val="5"/>
          <w:sz w:val="28"/>
        </w:rPr>
        <w:t xml:space="preserve">Охрана в школе осуществляется частным охранным предприятием «Рысь», на вахте находится кнопка тревожной сигнализации, позволяющая вызвать соответствующие службы при возникновении ЧС, имеется голосовая  противопожарная сигнализация.  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spacing w:val="5"/>
          <w:sz w:val="28"/>
        </w:rPr>
        <w:t>Дважды в год в школе проводится день Гражданской обороны. Школьники на практике обучаются действовать в условиях ЧС.</w:t>
      </w:r>
    </w:p>
    <w:p>
      <w:pPr>
        <w:pStyle w:val="Normal"/>
        <w:shd w:fill="FFFFFF" w:val="clear"/>
        <w:ind w:right="-141" w:firstLine="567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ind w:right="-141" w:firstLine="567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12.Перечень дополнительных образовательных услуг, предоставляемых общеобразовательным учреждением</w:t>
      </w:r>
    </w:p>
    <w:p>
      <w:pPr>
        <w:pStyle w:val="Normal"/>
        <w:shd w:fill="FFFFFF" w:val="clear"/>
        <w:ind w:right="-141" w:firstLine="567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 w:val="clear"/>
        <w:ind w:right="-141" w:firstLine="567"/>
        <w:jc w:val="both"/>
        <w:rPr>
          <w:spacing w:val="5"/>
          <w:sz w:val="28"/>
        </w:rPr>
      </w:pPr>
      <w:r>
        <w:rPr>
          <w:spacing w:val="5"/>
          <w:sz w:val="28"/>
        </w:rPr>
        <w:t>Педагогический коллектив школы системно работает над созданием условий для развития способностей каждого ребенка в соответствии с его индивидуальными интересами и запросами. В 2008-2009 учебном году на договорной основе с СТИ МИСиС работали курсы довузовской подготовки по русскому языку и математике для выпускников 9-х, 11-х классов.</w:t>
      </w:r>
    </w:p>
    <w:p>
      <w:pPr>
        <w:pStyle w:val="Normal"/>
        <w:shd w:fill="FFFFFF" w:val="clear"/>
        <w:ind w:right="-141" w:firstLine="567"/>
        <w:jc w:val="both"/>
        <w:rPr>
          <w:spacing w:val="5"/>
          <w:sz w:val="28"/>
        </w:rPr>
      </w:pPr>
      <w:r>
        <w:rPr>
          <w:spacing w:val="5"/>
          <w:sz w:val="28"/>
        </w:rPr>
        <w:t>Приоритетными направлениями в развитии воспитания и дополнительного образования в прошлом учебном году были:</w:t>
      </w:r>
    </w:p>
    <w:p>
      <w:pPr>
        <w:pStyle w:val="Normal"/>
        <w:shd w:fill="FFFFFF" w:val="clear"/>
        <w:ind w:right="-141" w:hanging="0"/>
        <w:jc w:val="both"/>
        <w:rPr>
          <w:spacing w:val="5"/>
          <w:sz w:val="28"/>
        </w:rPr>
      </w:pPr>
      <w:r>
        <w:rPr>
          <w:spacing w:val="5"/>
          <w:sz w:val="28"/>
        </w:rPr>
        <w:t>- патриотическое воспитание;</w:t>
      </w:r>
    </w:p>
    <w:p>
      <w:pPr>
        <w:pStyle w:val="Normal"/>
        <w:shd w:fill="FFFFFF" w:val="clear"/>
        <w:ind w:right="-141" w:hanging="0"/>
        <w:jc w:val="both"/>
        <w:rPr>
          <w:spacing w:val="5"/>
          <w:sz w:val="28"/>
        </w:rPr>
      </w:pPr>
      <w:r>
        <w:rPr>
          <w:spacing w:val="5"/>
          <w:sz w:val="28"/>
        </w:rPr>
        <w:t>- духовно-нравственное воспитание;</w:t>
      </w:r>
    </w:p>
    <w:p>
      <w:pPr>
        <w:pStyle w:val="Normal"/>
        <w:shd w:fill="FFFFFF" w:val="clear"/>
        <w:ind w:right="-141" w:hanging="0"/>
        <w:jc w:val="both"/>
        <w:rPr>
          <w:spacing w:val="5"/>
          <w:sz w:val="28"/>
        </w:rPr>
      </w:pPr>
      <w:r>
        <w:rPr>
          <w:spacing w:val="5"/>
          <w:sz w:val="28"/>
        </w:rPr>
        <w:t>- культура здоровья школьников;</w:t>
      </w:r>
    </w:p>
    <w:p>
      <w:pPr>
        <w:pStyle w:val="Normal"/>
        <w:shd w:fill="FFFFFF" w:val="clear"/>
        <w:ind w:right="-141" w:hanging="0"/>
        <w:jc w:val="both"/>
        <w:rPr>
          <w:spacing w:val="5"/>
          <w:sz w:val="28"/>
        </w:rPr>
      </w:pPr>
      <w:r>
        <w:rPr>
          <w:spacing w:val="5"/>
          <w:sz w:val="28"/>
        </w:rPr>
        <w:t>- профилактика правонарушений и других негативных проявлений в подростковой среде;</w:t>
      </w:r>
    </w:p>
    <w:p>
      <w:pPr>
        <w:pStyle w:val="Normal"/>
        <w:shd w:fill="FFFFFF" w:val="clear"/>
        <w:ind w:right="-141" w:hanging="0"/>
        <w:jc w:val="both"/>
        <w:rPr>
          <w:spacing w:val="5"/>
          <w:sz w:val="28"/>
        </w:rPr>
      </w:pPr>
      <w:r>
        <w:rPr>
          <w:spacing w:val="5"/>
          <w:sz w:val="28"/>
        </w:rPr>
        <w:t>- работа по школьной воспитательной программе «Семейная школа».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spacing w:val="5"/>
          <w:sz w:val="28"/>
        </w:rPr>
        <w:tab/>
        <w:t xml:space="preserve">Обучающиеся нашей школы принимали активное участие в   конкурсах, смотрах, фестивалях различного уровня,  в которых    заняли 30 призовых мест в городских конкурсах и соревнованиях, 6 – в областных, 6 – во Всероссийских; две работы направлены на Международный конкурс детского рисунка. </w:t>
      </w:r>
    </w:p>
    <w:p>
      <w:pPr>
        <w:pStyle w:val="Normal"/>
        <w:shd w:fill="FFFFFF" w:val="clear"/>
        <w:ind w:right="-141" w:firstLine="567"/>
        <w:jc w:val="both"/>
        <w:rPr>
          <w:spacing w:val="5"/>
          <w:sz w:val="28"/>
        </w:rPr>
      </w:pPr>
      <w:r>
        <w:rPr>
          <w:spacing w:val="5"/>
          <w:sz w:val="28"/>
        </w:rPr>
        <w:t>Помимо кружков, проводимых в школе, дети могли посещать учреждения дополнительного образования.</w:t>
      </w:r>
    </w:p>
    <w:p>
      <w:pPr>
        <w:pStyle w:val="Normal"/>
        <w:shd w:fill="FFFFFF" w:val="clear"/>
        <w:ind w:right="-141" w:firstLine="567"/>
        <w:jc w:val="both"/>
        <w:rPr>
          <w:i/>
          <w:i/>
          <w:spacing w:val="5"/>
          <w:sz w:val="28"/>
        </w:rPr>
      </w:pPr>
      <w:r>
        <w:rPr>
          <w:i/>
          <w:spacing w:val="5"/>
          <w:sz w:val="28"/>
        </w:rPr>
        <w:t>Взаимодействие ОУ с учреждениями дополнительного образования и другими учреждениями социально-образовательной сферы:</w:t>
      </w:r>
    </w:p>
    <w:p>
      <w:pPr>
        <w:pStyle w:val="Normal"/>
        <w:shd w:fill="FFFFFF" w:val="clear"/>
        <w:ind w:right="-141" w:firstLine="567"/>
        <w:jc w:val="both"/>
        <w:rPr>
          <w:i/>
          <w:i/>
          <w:spacing w:val="5"/>
          <w:sz w:val="28"/>
        </w:rPr>
      </w:pPr>
      <w:r>
        <w:rPr>
          <w:i/>
          <w:spacing w:val="5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5331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331600"/>
                          <a:chOff x="0" y="0"/>
                          <a:chExt cx="5943600" cy="533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53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95560" y="1144800"/>
                            <a:ext cx="666000" cy="115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6072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ТДЮ №№1,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53680" y="1787040"/>
                            <a:ext cx="1153800" cy="66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5632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оско-льский кукольный теа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8600" y="2664360"/>
                            <a:ext cx="133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24424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«Весну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3680" y="2873880"/>
                            <a:ext cx="1153800" cy="66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33108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культуры и искусств «Горня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5560" y="3028320"/>
                            <a:ext cx="666000" cy="115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12740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Комсомо-лец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084120"/>
                            <a:ext cx="0" cy="133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41828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порт.хореографии «Амин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3028320"/>
                            <a:ext cx="666000" cy="115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412704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-ная школа №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2873880"/>
                            <a:ext cx="1153800" cy="66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33072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ТТ №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2664360"/>
                            <a:ext cx="133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24280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ЭБ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6120" y="1787040"/>
                            <a:ext cx="1153800" cy="66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15524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2760" y="1144800"/>
                            <a:ext cx="666000" cy="115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35928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 № 1, №5, №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910440"/>
                            <a:ext cx="0" cy="133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804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туриз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240" y="2244240"/>
                            <a:ext cx="842760" cy="84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СОШ №1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19.8pt" coordorigin="0,0" coordsize="9360,8396">
                <v:rect id="shape_0" stroked="f" o:allowincell="f" style="position:absolute;left:0;top:0;width:9359;height:8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00,1803" to="4348,3619" ID="_s148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3" fillcolor="#bbe0e3" stroked="t" o:allowincell="f" style="position:absolute;left:2303;top:568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ТДЮ №№1,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89,2814" to="4105,3862" ID="_s148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5" fillcolor="#bbe0e3" stroked="t" o:allowincell="f" style="position:absolute;left:1050;top:1821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оско-льский кукольный теа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19,4196" to="4017,4196" ID="_s148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7" fillcolor="#bbe0e3" stroked="t" o:allowincell="f" style="position:absolute;left:592;top:3534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«Весну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89,4526" to="4105,5574" ID="_s14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9" fillcolor="#bbe0e3" stroked="t" o:allowincell="f" style="position:absolute;left:1051;top:5246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культуры и искусств «Горня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00,4769" to="4348,6585" ID="_s149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91" fillcolor="#bbe0e3" stroked="t" o:allowincell="f" style="position:absolute;left:2305;top:6500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Комсомо-лец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81,4857" to="4681,6955" ID="_s14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93" fillcolor="#bbe0e3" stroked="t" o:allowincell="f" style="position:absolute;left:4018;top:6958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порт.хореографии «Амин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12,4769" to="6060,6585" ID="_s14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95" fillcolor="#bbe0e3" stroked="t" o:allowincell="f" style="position:absolute;left:5731;top:6499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-ная школа № 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54,4526" to="7070,5574" ID="_s14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97" fillcolor="#bbe0e3" stroked="t" o:allowincell="f" style="position:absolute;left:6984;top:5245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ТТ №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3,4196" to="7441,4196" ID="_s14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99" fillcolor="#bbe0e3" stroked="t" o:allowincell="f" style="position:absolute;left:7443;top:3532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ЭБ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54,2814" to="7070,3862" ID="_s150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01" fillcolor="#bbe0e3" stroked="t" o:allowincell="f" style="position:absolute;left:6983;top:1819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12,1803" to="6060,3619" ID="_s150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03" fillcolor="#bbe0e3" stroked="t" o:allowincell="f" style="position:absolute;left:5730;top:566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 № 1, №5, №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80,1434" to="4680,3532" ID="_s15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05" fillcolor="#bbe0e3" stroked="t" o:allowincell="f" style="position:absolute;left:4016;top:107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туриз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506" fillcolor="#bbe0e3" stroked="t" o:allowincell="f" style="position:absolute;left:4016;top:3534;width:1326;height:1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СОШ №1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ind w:right="-141" w:hanging="0"/>
        <w:jc w:val="both"/>
        <w:rPr>
          <w:spacing w:val="5"/>
          <w:sz w:val="28"/>
        </w:rPr>
      </w:pPr>
      <w:r>
        <w:rPr>
          <w:spacing w:val="5"/>
          <w:sz w:val="28"/>
        </w:rPr>
        <w:tab/>
        <w:t xml:space="preserve"> </w:t>
      </w:r>
    </w:p>
    <w:p>
      <w:pPr>
        <w:pStyle w:val="Normal"/>
        <w:shd w:fill="FFFFFF" w:val="clear"/>
        <w:ind w:right="-141" w:hanging="0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ind w:right="-141" w:firstLine="567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13.Социальная активность и социальное партнёрство ОУ</w:t>
      </w:r>
    </w:p>
    <w:p>
      <w:pPr>
        <w:pStyle w:val="Normal"/>
        <w:shd w:fill="FFFFFF" w:val="clear"/>
        <w:ind w:right="-141" w:firstLine="567"/>
        <w:jc w:val="both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bCs/>
          <w:spacing w:val="5"/>
          <w:sz w:val="28"/>
        </w:rPr>
        <w:t>В 2008-2009 учебном году осуществлялось взаимодействие МОУ «СОШ №1» со следующими учебными заведениями:</w:t>
      </w:r>
    </w:p>
    <w:p>
      <w:pPr>
        <w:pStyle w:val="Normal"/>
        <w:shd w:fill="FFFFFF" w:val="clear"/>
        <w:ind w:right="-141" w:firstLine="708"/>
        <w:jc w:val="both"/>
        <w:rPr>
          <w:bCs/>
          <w:spacing w:val="5"/>
          <w:sz w:val="28"/>
        </w:rPr>
      </w:pPr>
      <w:r>
        <w:rPr>
          <w:bCs/>
          <w:spacing w:val="5"/>
          <w:sz w:val="28"/>
        </w:rPr>
        <w:t>-СОФ БелГУ;</w:t>
      </w:r>
    </w:p>
    <w:p>
      <w:pPr>
        <w:pStyle w:val="Normal"/>
        <w:shd w:fill="FFFFFF" w:val="clear"/>
        <w:ind w:right="-141" w:firstLine="708"/>
        <w:jc w:val="both"/>
        <w:rPr>
          <w:bCs/>
          <w:spacing w:val="5"/>
          <w:sz w:val="28"/>
        </w:rPr>
      </w:pPr>
      <w:r>
        <w:rPr>
          <w:bCs/>
          <w:spacing w:val="5"/>
          <w:sz w:val="28"/>
        </w:rPr>
        <w:t>-СОФ ВГУ;</w:t>
      </w:r>
    </w:p>
    <w:p>
      <w:pPr>
        <w:pStyle w:val="Normal"/>
        <w:shd w:fill="FFFFFF" w:val="clear"/>
        <w:ind w:right="-141" w:firstLine="708"/>
        <w:jc w:val="both"/>
        <w:rPr>
          <w:bCs/>
          <w:spacing w:val="5"/>
          <w:sz w:val="28"/>
        </w:rPr>
      </w:pPr>
      <w:r>
        <w:rPr>
          <w:bCs/>
          <w:spacing w:val="5"/>
          <w:sz w:val="28"/>
        </w:rPr>
        <w:t>-СТИ МИСиС;</w:t>
      </w:r>
    </w:p>
    <w:p>
      <w:pPr>
        <w:pStyle w:val="Normal"/>
        <w:shd w:fill="FFFFFF" w:val="clear"/>
        <w:ind w:right="-141" w:firstLine="708"/>
        <w:jc w:val="both"/>
        <w:rPr>
          <w:bCs/>
          <w:spacing w:val="5"/>
          <w:sz w:val="28"/>
        </w:rPr>
      </w:pPr>
      <w:r>
        <w:rPr>
          <w:bCs/>
          <w:spacing w:val="5"/>
          <w:sz w:val="28"/>
        </w:rPr>
        <w:t>-Харьковский авиационный институт;</w:t>
      </w:r>
    </w:p>
    <w:p>
      <w:pPr>
        <w:pStyle w:val="Normal"/>
        <w:shd w:fill="FFFFFF" w:val="clear"/>
        <w:ind w:right="-141" w:firstLine="708"/>
        <w:jc w:val="both"/>
        <w:rPr>
          <w:bCs/>
          <w:spacing w:val="5"/>
          <w:sz w:val="28"/>
        </w:rPr>
      </w:pPr>
      <w:r>
        <w:rPr>
          <w:bCs/>
          <w:spacing w:val="5"/>
          <w:sz w:val="28"/>
        </w:rPr>
        <w:t>-Белгородский технологический университет им. В.Г.Шухова.</w:t>
      </w:r>
    </w:p>
    <w:p>
      <w:pPr>
        <w:pStyle w:val="Normal"/>
        <w:shd w:fill="FFFFFF" w:val="clear"/>
        <w:ind w:right="-141" w:firstLine="567"/>
        <w:jc w:val="both"/>
        <w:rPr>
          <w:spacing w:val="5"/>
          <w:sz w:val="28"/>
        </w:rPr>
      </w:pPr>
      <w:r>
        <w:rPr>
          <w:spacing w:val="5"/>
          <w:sz w:val="28"/>
        </w:rPr>
        <w:t>Руководители  СТИ МИСиС, ХАИ   неоднократно присылали благодарственные письма в адрес педколлектива и отдельных учителей за хорошую подготовку выпускников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 и обучающиеся образовательного учреждения принимали активное участие в социально значимых мероприятиях: День города, День освобождения г. Старый Оскол от немецких захватчиков, День Победы; мероприятиях, посвященных Году семьи (2008 год) и Году молодежи (2009 год) и других.  </w:t>
      </w:r>
    </w:p>
    <w:p>
      <w:pPr>
        <w:pStyle w:val="Normal"/>
        <w:ind w:firstLine="708"/>
        <w:jc w:val="both"/>
        <w:rPr>
          <w:spacing w:val="5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местно с юношеской библиотекой школой выпущено два сборника: «Эхом зов твой в душе откликается», посвященный Дню Победы, и сборник стихотворений ученика 11 «А» класса Жданова Виктора. Телекомпанией «9 канал» был показан сюжет  о презентации сборника «Эхом зов твой в душе откликается». О мероприятиях, проводимых в школе, о талантливых обучающихся и лучших спортсменах  в 2008- 2009 учебном году рассказывали в городских газетах «Зори», «Оскольский край», «Веснушка», «Педагог. Вожатый. Родитель», «Путь Октября», в областной газете «Белгородские известия». </w:t>
      </w:r>
    </w:p>
    <w:p>
      <w:pPr>
        <w:pStyle w:val="Normal"/>
        <w:shd w:fill="FFFFFF" w:val="clear"/>
        <w:ind w:right="-141" w:firstLine="567"/>
        <w:jc w:val="both"/>
        <w:rPr>
          <w:b/>
          <w:b/>
          <w:spacing w:val="5"/>
          <w:sz w:val="28"/>
        </w:rPr>
      </w:pPr>
      <w:r>
        <w:rPr>
          <w:sz w:val="28"/>
          <w:szCs w:val="28"/>
        </w:rPr>
        <w:t>Телекомпаниями «9 канал»  и  «Приосколье» было сделано в 2008-2009 учебном году 9 сюжетов о жизни школы.</w:t>
      </w:r>
    </w:p>
    <w:p>
      <w:pPr>
        <w:pStyle w:val="Normal"/>
        <w:shd w:fill="FFFFFF" w:val="clear"/>
        <w:ind w:right="-141" w:firstLine="567"/>
        <w:jc w:val="both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 w:val="clear"/>
        <w:ind w:right="-141" w:firstLine="567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14.Основные направления ближайшего   развития О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бразования каждого школьника посредством использования дополнительных возможностей муниципальной образовательной се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Активизация деятельности психологической службы в изучении </w:t>
      </w:r>
      <w:r>
        <w:rPr>
          <w:spacing w:val="-9"/>
          <w:sz w:val="28"/>
          <w:szCs w:val="28"/>
        </w:rPr>
        <w:t>личности ребенка с целью направленного воспитания и обуч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Совершенствование системы воспитания здорового образа жизни, </w:t>
      </w:r>
      <w:r>
        <w:rPr>
          <w:spacing w:val="-9"/>
          <w:sz w:val="28"/>
          <w:szCs w:val="28"/>
        </w:rPr>
        <w:t>системы здоровьесберегающих технологий обучения и формирование у обучающихся целостного отношения к своему здоровь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Совершенствование системы работы, направленной на демократизацию </w:t>
      </w:r>
      <w:r>
        <w:rPr>
          <w:spacing w:val="-7"/>
          <w:sz w:val="28"/>
          <w:szCs w:val="28"/>
        </w:rPr>
        <w:t xml:space="preserve">процесса обучения и взаимодействия субъектов образовательного </w:t>
      </w:r>
      <w:r>
        <w:rPr>
          <w:spacing w:val="-11"/>
          <w:sz w:val="28"/>
          <w:szCs w:val="28"/>
        </w:rPr>
        <w:t>процесс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Повышение  профессиональной квалификации педаго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Wingdings" w:hAnsi="Wingdings" w:cs="Wingdings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FF66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1:00Z</dcterms:created>
  <dc:creator>МОУ "СОШ №1"</dc:creator>
  <dc:description/>
  <cp:keywords/>
  <dc:language>en-US</dc:language>
  <cp:lastModifiedBy>Дом</cp:lastModifiedBy>
  <cp:lastPrinted>2008-09-19T09:59:00Z</cp:lastPrinted>
  <dcterms:modified xsi:type="dcterms:W3CDTF">2009-10-11T08:29:00Z</dcterms:modified>
  <cp:revision>58</cp:revision>
  <dc:subject/>
  <dc:title>АНАЛИЗ работы школы в 2007-2008 учебном году</dc:title>
</cp:coreProperties>
</file>