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7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педагогическом 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30  августа  2013г. №1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БОУ  «СОШ №4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А.Г. Филимонов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самообследован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40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2-2013 учебный год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b/>
          <w:b/>
          <w:bCs/>
          <w:color w:val="28009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548DD4"/>
          <w:sz w:val="28"/>
          <w:szCs w:val="28"/>
          <w:shd w:fill="FFFFFF" w:val="clear"/>
        </w:rPr>
      </w:pPr>
      <w:r>
        <w:rPr>
          <w:b/>
          <w:bCs/>
          <w:color w:val="548DD4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40» основано в сентябре 2003 года. Школа расположена в северо-восточной части города Старый Оскол, по адресу: микрорайон Восточный, дом 5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редителем</w:t>
      </w:r>
      <w:r>
        <w:rPr>
          <w:rFonts w:cs="Times New Roman" w:ascii="Times New Roman" w:hAnsi="Times New Roman"/>
          <w:sz w:val="28"/>
          <w:szCs w:val="28"/>
        </w:rPr>
        <w:t xml:space="preserve"> являетсямуниципальное образование - Старооскольский городской округ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ип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– муниципальное бюджетное общеобразовательное учреждение, </w:t>
      </w:r>
      <w:r>
        <w:rPr>
          <w:rFonts w:cs="Times New Roman" w:ascii="Times New Roman" w:hAnsi="Times New Roman"/>
          <w:bCs/>
          <w:i/>
          <w:sz w:val="28"/>
          <w:szCs w:val="28"/>
        </w:rPr>
        <w:t>ви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няя общеобразовательная ш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ензии  </w:t>
      </w:r>
      <w:r>
        <w:rPr>
          <w:rFonts w:cs="Times New Roman" w:ascii="Times New Roman" w:hAnsi="Times New Roman"/>
          <w:sz w:val="28"/>
          <w:szCs w:val="28"/>
        </w:rPr>
        <w:t xml:space="preserve">РО № 031779 (рег. №4908), выданной 22 сентября 2011 года,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видетельства о государственной аккредитации </w:t>
      </w:r>
      <w:r>
        <w:rPr>
          <w:rFonts w:cs="Times New Roman" w:ascii="Times New Roman" w:hAnsi="Times New Roman"/>
          <w:sz w:val="28"/>
          <w:szCs w:val="28"/>
        </w:rPr>
        <w:t>ОП №  002454 (рег. №3410) от 25 ма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Телефоны: 8(4725) 42-85-90 – директор школ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(4725) 42-85-90 – приём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ак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8(4725) 42-84-7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_sh40@mail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дрес сайта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http://школа-40.рф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самообследования МБОУ «СОШ №40» является обеспечение доступности и открытости информации о деятельност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амообследования  муниципального бюджетного общеобразовательного учреждения «Средняя общеобразовательная школа №40», приказом директора от 15 августа 2013г. была сформирована комиссия по самообследованию. В состав комиссии вошли: директор школы, заместители директора по учебно-воспитательной и воспитательной работе, заместитель директора по административно-хозяй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включала в себя следующие этапы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 о самообследовании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отчета о самообследова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педагогического сове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одилась оценка: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организации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качества подготовки обучающихся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го процесса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и выпускников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библиотечно-информационного обеспечения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,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ебный план школы на 2012-2013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базисного и регионального уровня, на усиление преподавания базисных предметов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школа работала в режиме пятидневной для 1-х классов и шестидневной для 2-11 классов учебной недели, занимались 72 класса-комплекта, в которых на конец учебного года обучалось 1855 учащихся. Учебный план школы включал две составляющие части: инвариантную и вариативну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классы (47) реализовали  государственные типовые программы с адаптированным тематическим планированием, в которых учитывались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ступени обучение велось по государственным учебным программ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Школа России» - 12 классов (1 «Б», 1 «В», 1 «Д», 2 «А», 2 «Б», 2 «Ж», 3 «В», 3 «Д», 3 «Е», 4 «В», 4 «Г», 4 «Ж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чальная школа XXI века» под руководством Н.Ф. Виноградовой – 8 классов (1 «Г», 1 «Ж», 2 «В», 2 «Д», 3 «А» с углубленным изучением английского языка, 3 «Б», 4 «А», 4 «Е» с углубленным изучением английского язы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 развивающего обучения Л.В. Занкова – 7 классов (1 «А», 1 «Е», 2 «Г», 2 «Е»,  3 «Г»,  4 «Б», 4 «Д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ступени обучения созданы классы углубленного изучения алгебры (7 «Б», 7 «В», 8 «А», 8 «Б», 8 «В»),  алгебры и геометрии (9 «В»), русского языка (5 «Ж», 6 «Ж»), иностранных языков (5 «Г», 6 «Г», 7 «Г», 9 «Ж»), а также классы предпрофильной подготовки (9 «А», 9 «Б», 9 «Г», 9 «Д», 9 «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ступени организованы классы профильного обучения: социально-экономический (10 «А», 11 «А»), филологический (10 «Е»), информационно-технологический (10 «Б», 10 «В», 10 «Г», 11 «В», 11 «Г») химико-биологический (10 «Д», 11 «Д»), физико-математический (11 «Б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стабилен, движение учащихся происходило по объективным причинам и не вносило дестабилизацию в процесс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 обучения в  истекшем учебном году насчитывалось 27 классов - комплектов, с общим числом обучающихся  – 715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ализа освоения обучающимися образовательной программы учебный план на 2012-2013 учебный год выполнен, учебные программы пройд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велась по следующим специальностя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вея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тель транспортных средств категории «В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ьер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рофессию получало 189 обучающихся, 76 человек обучалось по двум професс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полного удовлетворения образовательных потребностей обучающихся и их родителей (законных представителей) в школе в прошедшем учебном году предоставлялись дополнительные образовательные услуги, которыми было охвачено 4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латных образовательных услуг обучаю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2012 – 2013 учебном году</w:t>
      </w:r>
    </w:p>
    <w:tbl>
      <w:tblPr>
        <w:tblW w:w="10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900"/>
        <w:gridCol w:w="1440"/>
        <w:gridCol w:w="1440"/>
        <w:gridCol w:w="1260"/>
        <w:gridCol w:w="1080"/>
        <w:gridCol w:w="1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1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обуча-ющих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гру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обществозн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физических яв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хи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ру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Школа будущих первокласс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ру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англи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ру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 мире немец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учающиеся имели возможность, не покидая образовательного учреждения, получить более глубокие знания по интересующим их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СТЕМА УПРАВЛЕНИЯ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ОБРАЗОВАТЕЛЬНЫМ УЧРЕЖД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  собрание коллектива  является   высшим органом   самоуправления муниципального бюджетного  общеобразовательного учреждения «Средняя общеобразовательная школа №40»,  задачами которого является:</w:t>
      </w:r>
      <w:r>
        <w:rPr>
          <w:rFonts w:cs="Times New Roman" w:ascii="Times New Roman" w:hAnsi="Times New Roman"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стратегии и тактики развития Учреждения, социальной   защиты   участников образовательного процесса, </w:t>
      </w:r>
      <w:r>
        <w:rPr>
          <w:rFonts w:cs="Times New Roman" w:ascii="Times New Roman" w:hAnsi="Times New Roman"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   собрание работает в тесном контакте с администрацией,   в   соответствии   с       действующим законодательством и подзаконн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ют директор и его замест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с помощью Управляющего совета, педагогического совета, общешкольного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Ш №4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ми задачами Совета являютс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рограммы развития школы, особенностей ее образователь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эффективности финансово-хозяйственной деятельности школ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рациональному использованию выделяемых школе бюджетных средств, средств, полученных от его собственной деятельности и из иных источников;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зданию в школе оптимальных условий и форм организации образовательного процесса;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соблюдением здоровых и безопасных условий обучения, воспитания и труда в школ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2-2013 учебном году в состав Управляющего совета школы входили 18 человек, участвующих в работе контрольно-финансовой, административно-хозяйственной, воспитательной и  учебной комиссий образовательного учреждения. В прошедшем учебном году было проведено 9 заседаний Управляющего совета, на которых удалось решить вопросы, касающиеся организации итоговой и промежуточной аттестации обучающихся; создания условий для роста профессионального мастерства педагогов; обеспечения безопасности школьников в учебное и внеурочное время, внедрения здоровьесберегающих технологий в учебно-воспитательный процесс; соблюдения в образовательном учреждении санитарно-гигиенических норм и правил  в классах, учебных кабинетах, мастерских, спортивных залах; организации рационального питания обучающихся, реализации областной целевой программы «Школьное молоко»;  установления единых требований к одежде обучающих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 совет помогает реализовать образовательные   и социальные инициативы, принимает решение по итогам оценки результативности профессиональной деятельности  учителей, классных руководителей, штатного педагогического и вспомогательного персонала, заместителей директора для распределения стимулирующей части фонда оплаты труда.  У каждого педагога школы имеется портфолио, в котором представлена полная информация о результатах его работы. Специально созданная экспертная комиссия анализирует представленные документы и суммирует баллы. На заседаниях Управляющего совета рассматриваются и утверждаются баллы работников школ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рассмотрел Публичный доклад о деятельности образовательного учреждения за 2011 – 2012 учебный год, представленный директором школы. Родители обучающихся школы, общественность имели  возможность ознакомиться с Публичным докладом на общешкольном родительском собрании и на сайте школ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Управляющего совета в 2012-2013 учебном году в целом можно считать эффективной, вопросы, выносимые на рассмотрение, были актуальными, решения, принятые на заседаниях, носили конструктивный и своевременный характер. Все заседания проходили при необходимом кворуме и достаточно высокой активности членов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му статусу, педагоги школы - наиболее стабильная, подготовленная к управлению часть школьного коллектива. Высшим органом педагогического самоуправления является педагогический совет. Педагогический совет – постоянно действующий, руководящий орган в образовательном учреждении для определения образовательной политики школы, рассмотрения основополагающих вопросов учебно-воспитательного процесса.  Педагогические советы в школе являются основной лабораторией коллективной выработки мер по совершенствованию образовательного процесса. Через информационные, организационные, итоговые  педсоветы реализуется производственно-деловая деятельность школы. В 2012-2013 учебном году в образовательном учреждении проводились следующие организационные  педагогические советы: августовский (анализ работы педагогического коллектива за 2011-2012 учебный год, рассмотрение плана работы на следующий учебный год), педагогический совет в ноябре (анализ аттестации педагогических кадров, организации школьного питания, безопасности школьников), внеочередной в декабре (о результатах рейтингования образовательных учреждений Белгородской области и поощрении педагогических работников МБОУ «СОШ №40»), в январе (организация сетевого взаимодействия, итоги промежуточной аттестации в профильных классах, выполнение образовательных программ), в марте (организация промежуточной и итоговой аттестации, выполнение образовательных программ), в мае и июне (о выполнении плана ВШК, о переводе обучающихся 1-8, 10 классов в следующий класс и награждении похвальными листами,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тематические и проблемные педсоветы реализуется научно-практическая деятельность школы.  Педагогический совет всегда был высшей формой коллективной методической работы. В прошедшем учебном году проведено три тематических педагогических совета в форме деловых игр, посвящённых внедрению ФГОС, проблемам здоровьесбережения и воспитательной работе (ноябрь, январь, март). Принимая решения педагогических советов коллектив стремился избрать новые подходы, современные технологии в решениизадач  образования и воспит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методического совета, а также методических объединений учителей-предметников, классных руководителей. Для решения отдельных вопросов создаются временные творческие группы педагогов. Педагогические работники активно участвуют в принятии решений и пользуются свободой при выполнении поставленных задач, мотивированы на успех и самовы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в осуществлении воспитания и обучения детей в учреждении созданы Родительские комитеты классов, представители которых, входят в объединенный Родительский комитет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у развития коллектива, установление причин достижения или неуспеха отражает контрольно-оценочная функция управления. Контролем и самоконтролем охвачены все звенья учебно-воспитательной работы. Контроль ориентирован на конечные результаты деятельности школы. Вся деятельность учителей переведена на диагностическую ос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школе осуществляется на основе сотрудничества, соуправления с опорой на инициативу и творчество всего педагогического коллектива, родителей, общественности, учащихся. Все подразделения взаимодействуют между собой, согласовывая свои интересы и вырабатывая общи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чальной школе обучение реализуется по следующим учебно-методическим комплекс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34"/>
        <w:gridCol w:w="1786"/>
        <w:gridCol w:w="1899"/>
      </w:tblGrid>
      <w:tr>
        <w:trPr>
          <w:trHeight w:val="2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44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4%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4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XXI век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30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30%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30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В. Занков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26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 26%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 26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М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-2013 учебном году по УМК «Начальная школа XXI века» работало  8 педагогов (30 %): Подушко Е.П., Шавернева Л.А. – 1 классы. Кулебанова Н.А., Филенко Е.П. – 2 классы, Белозерских Н.П., Боярченкова И.В. – 3 классы, Прокопенко Е.М., Щучкина Л.А. – 4 кл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истеме развивающего обучения Л.В. Занкова работали 7 педагогов - (26%): Терешонок Е.П., Аминова Ю.Л. – 1 классы, Попова Л.Н., Ефимова С.Н. – 2 классы, Ильинская Г.А. – 3 классы, Бурдюгова Л.В.  и Димитрович Т.Н. – 3 клас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педагогов (44%) велиобучение по традиционной программе «Школа России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ариативность в образовании в учебный план начальной школы, были включены такие предметы как православная культура, информатика, уроки ОБЖ  во 2,3 классах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й школы муниципального бюджетного общеобразовательного учреждения «Средняя общеобразовательная школа № 40» был составлен в соответствии с Базисным учебным планом общеобразовательных учреждений Российской Федераци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для 1- 4-х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 класс – 33 учебные неде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классы-34 учебные неде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ы – 35 учебных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 1 классы- 5 дней в неде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-4 классы- 6 дней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используется «ступенчатый» режим обучения: в сентябре – октябре проводятся ежедневно по три урока продолжительностью 35 минут каждый, четвёртый урок – в нетрадиционной форме, с ноября по декабрь – четыре 35-минутных урока, с  января по  май – по четыре урока по 45 минут каждый. В середине учебного дня организуется динамическая пауза продолжительностью не менее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м недельной образовательной нагрузки в 1 классе не превышает 21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II-IV классов – 4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(инвариантная) часть учебного плана в 1-3 классах представлена шестью предметными областями («Филология», «Математика и информатика», «Обществознание и естествознание (окружающий мир)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Филология» представлена предметами «Русский язык» (5 ч. в неделю в 1-3 классах), «Литературное чтение» (4 ч. в неделю в 1-3-х классах), «Иностранный язык» (2 ч. в неделю во 2-3-х классах, при проведении занятий осуществляется деление класса на две группы при наполняемости 25 и более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ом «Математика», который изучается в 1-3  классах в объёме 4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ознание и естествознание (окружающий мир)» представлена предметом «Окружающий мир» (2 ч. в неделю в 1-3 класс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представлена учебными предметами «Изобразительное искусство» и «Музыка» (по 1 часу в неделю в  1-3 классах)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метная область «Технология» представлена предметом «Технология» (1 ч. в неделю в 1-3 классах). 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метная область «Физическая культура» представлена учебным предметом «Физическая культура» (3 ч. в неделю в 1-3 класса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в 4-х классах учебные предметы: «Русский язык» (3 ч. в неделю), «Литературное чтение» (2 ч. в неделю), «Иностранный язык» (2 ч. в неделю), «Математика» (4 ч. в неделю), «Окружающий мир» (2 ч. в неделю), «Изобразительное искусство» (1 ч. в неделю), «Музыка» (1 ч. в неделю),  «Технология» (2 ч. в неделю), «Физическая культура» (3 ч. в неделю),  «Основы религиозных культур и светской этики» (1 ч. в неделю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 и информационно-коммуникационные технологии (ИКТ) в 4 классах в целях сохранения преемственности изучается в качестве учебного модуля в рамках учебного предмета «Технология» и  направлен  на обеспечение всеобщей компьютерной грамо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го предмета «Основы религиозных культур и светской этики» осуществляется изучение модуля  «Основы мировых религиозных культу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«А» классе с углубленным изучением английского языка, предмет «Английский язык» ведется в объеме 2-х часов в неделю. Программа по предмету уплотнена (Модифицированная программа разработана на основе программы – Английский язык, Программы общеобразовательных учреждений 2-11 классы, авторы:О.В. Афанасьева, И.В. Михеева, Н.В. Языкова) с целью углубленного изучения учебного предмета на основании лицензии школы, в соответствии с Уставом школы, запросами обучающих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в 4-х классах представлен учебными предме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культура» -  в объеме 1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 - в объеме 1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использовался для  увеличения количества часов на изучение предметов инвариантной части учебного плана,  для сохранения преемственности в изучении учебного предмета (2 часа  русский язык и 1 час  литературное чтение  в неделю в 4-х классах)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ализа освоения обучающимися образовательной программы учебный план на 2012-2013 учебный год выполнен, учебные программы пройд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истем обучения, передовых технологий развивающего и личностно–ориентированного обучения, изучение и внедрение передового педагогического опыта, уровневая дифференциация обучения, помощь психолога и логопеда, создание здоровьесберегающей среды (организация адаптационного периода первоклассников, психологическая подготовка четвероклассников к переходу в среднее звено) позволила достичь следующих результатов обучения в начальной школ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по 17 мая  2013 года было проведено  региональное независимое тес</w:t>
      </w:r>
      <w:r>
        <w:rPr/>
        <w:t>тирование по русскому языку и математике (4 класс)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8"/>
        <w:gridCol w:w="1838"/>
        <w:gridCol w:w="845"/>
        <w:gridCol w:w="1690"/>
        <w:gridCol w:w="1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езависимого тестиров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кина Л.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югова Л.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Г.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Н.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ич Т.Н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Н.Е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результаты показали обучающиеся 4 «В» класса – 98% и 4 «Е»  – 98 %. Хорошее качество знаний у обучающихся 4 «Б» класса – 96% и 4 «А» - 9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2-2013 учебного года из  аттестуемых 535 обучающихся  – 127 отличников (23,7%),  на «4» и «5» успевают – 299 человек (5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тупени обу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был представлен предметами «Русский язык» (5-9 кл.), «Литература» (5-9 кл.), «Математика» (5-6 кл.), «Алгебра» (7-9 кл.), «Геометрия» (7-9 кл.), «Информатика и ИКТ» (8-9 кл.), «Английский язык» (5-9 кл.), «История» (5-9 кл.), «Обществознание» (6-9 кл.), «Природоведение» (5 кл.), «География» (6-9 кл.), «Биология» (6-9 кл), «Физика (7-9 кл.), «Химия» (8-9 кл.), «Музыка» (5-7 кл), «Изобразительное искусство» (5-7, 9 кл.), «Искусство» (8 кл.), «Физическая культура» (5-9 кл.), «Технология» (5-8 кл.), «Основы безопасности жизнедеятельности» (8 кл.). Предметы федерального компонента изучаются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уч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л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ение образовательной области «Филология» связано с пониманием того, что воспитание всесторонне развитой, социально-ориентированной личности невозможно без свободного владения языком русского народа. Государственный язык Российской Федерации - надежная основа каждого россиянина в жизни, труде, творческой деятельности. Русский язык является важным средством укрепления государственности, обеспечения культурного развития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ых языков формирует и развивает коммуникативную культуру школьников, уважение к другим народам, готовность к деловому сотрудничеству, развивает способность представлять свою страну и свою культуру в условиях иноязычного межкультурного 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уч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Математ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и информатики у обучающихся формируется качество мышления, характерное не только для математической деятельности, но и необходим0е для повседневной жизни, обеспечивается интеллектуальное развитие обучающихся» Навыки работы с вычислительными машинами, знание элементов программирования обеспечат выпускникам школы безболезненное вхождение в мир компьютерной грамотности, расширит возможности для образования, самообразования и межчеловеческ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уч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Естествозн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  предметов    образовательной    области    «Естествознание»    отвечает приоритетному     направлению     работы     школы     в     2012-2013     учебном     году совершенствование   работы   по   сохранению   и   укреплению   здоровья   школьников, формирование и воспитание здорового образа жизни в целях сохранения психического, физического и нравственного здоровья человека, гигиен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Биология» сокращен на 1 час за счет существенной разгрузки его содержания по разделам ботаники (6 класс) и зоологии, одновременно в данном учебном предмете расширен и углублен раздел «Человек» (8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для организации изучения обучающимися содержания образования краеведческой направленности ведется преподавание учебных краеведческих модулей в рамках учебных предметов «Биология», «География» с 5 по 7 классы,  с 8 класса - экологических моду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уч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зическая культура»</w:t>
      </w:r>
    </w:p>
    <w:p>
      <w:pPr>
        <w:pStyle w:val="Style32"/>
        <w:spacing w:lineRule="auto" w:line="240"/>
        <w:ind w:firstLine="567"/>
        <w:rPr>
          <w:rStyle w:val="FontStyle12"/>
          <w:color w:val="000000"/>
          <w:sz w:val="28"/>
          <w:szCs w:val="28"/>
        </w:rPr>
      </w:pPr>
      <w:r>
        <w:rPr/>
        <w:t xml:space="preserve">Учебный предмет «Физическая культура» с 5-9 класс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При организации уроков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 xml:space="preserve">от 31.10.2003 г № 13-51-263/123 «Об оценивании  и аттестации учащихся, отне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час физической культуры в 5-7 классах вводится за счет часов образовательного учреждения на основании постановления главы администрации Белгородской области от 03.06.2002 года № 142 «О развитии физической культуры и спорта в образовательных учреждениях области», приказа Министерства образования РФ от 16.07.2002 года № 2715/227/166/19 «О совершенствовании процесса физического воспитания в образовательных учреждениях российской Федерации», письма управления образования администрации Старооскольского городского округа «О совершенствовании физического воспитания обучающихся в общеобразовательных учреждениях» №  01-15/2712 от  10 июня 2009 г. и методических рекомендаций по организации учебного процесса по физической культуре,  адаптированной региональной программы физического воспитания для 5-7 классов с обязательным изучением народных и подвижных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программ углубленного изучения отдельных предметов в 7  «Б», 7 «В», 7 «Г»  классах физическая культура реализуется в объеме 3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час физической культуры в 8  «Г», 8 «Д», 8 «Е» классах вводится за счет часов образовательного учреждения, с целью формирования у обучающихся устойчивых мотивов и потребностей в бережном отношении к своему здоровью, целостного развития физических и психических качеств, творческого использования средств физической культуры и организаци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го предмета «Технология» в 5-8 классах часть учебного времени используется для изучения обучающимися строительных ремонтно - отделочных работ согласно рекомендациям управления образования и науки области от 31.01.2006 г, №04-187 «Календарно - тематическое планирование по технологии раздела «Строительные ремонтно - отделочные рабо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ами «Основы безопасности жизнедеятельности» (5-7, 9 кл.), «Православная культура» (5-9 кл.), «Технология» (8 кл.) в объеме 1 часа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II ступени образования используются для углубленного изучения базовых предметов, раннего изучения отдельных предметов, развития познавательных способностей обучающихся, ведения элективных курсов, предпрофи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заказа обучающихся и их родителей (законных представителей)  и для удовлетворения образовательных потребностей обучающихся  часы компонента образовательного учреждения были распределены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5 «Б», 5 «В», 5 «Г», 5 «Д», 5 «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С целью реализации познавательно-практической направленности, формирования языковой, коммуникативной и лингвистической компетенции обучаю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 6 «Г», 6 «Д», 6 «Е», 6 «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Б», 7 «В», 7 «Г», 7 «Д», 7 «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Ж», 6 «Ж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, 6 «Г», 7 «Г», 9 «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иностранного языка в соответствии с программным обеспечением. Развитие индивидуальных способностей, удовлетворение потребностей и запросов обучающихся и их ро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, 5 «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 6 «Д», 6 «Е», 6 «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Овладение системой математических знаний и умений, необходимых для применения  в практической деятельности, продолжение математическ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, 7 «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8 «Б», 8 «В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алгебры в соответствии с программным обеспечением. Развитие индивидуальных способностей, удовлетворение потребностей и запросов обучающихся и их ро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алгебры и геометрии в соответствии с программным обеспечением. Развитие индивидуальных способностей, удовлетворение потребностей и запросов обучающихся и их ро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, 5 «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 6 «Д», 6 «Е», 6 «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Д», 7 «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едевтики понятий базового курса школьной информатики, развития творческих и познавательных способностей обучающихся. С учётом  актуальности изучения отдельного предмета в основной школе (обеспечение всеобщей компьютерной грамотности), сохранения преемственности в изучении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применения средств ИКТ в повседневной жизни, при выполнении индивидуальных и коллективных проектов. В целях формирования навыков работы на прикладных программах общего назна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 6 «Г», 6 «Д», 6 «Е», 6 «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обучающихся целостных представлений о природе Земли как планеты, о неоднородности ее различных территорий на примере крупнейших стран и регионов Земли, своей родины, своей мест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5 «Б», 5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обучающихся, первоначальное ознакомление с физическими и химическими явлениями, развитие интереса к изучению физики и химии, подготовка учеников к систематическому изучению этих к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, 8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качественно нового уровня подготовки обучающихся в области изучения химии, формирование у обучающихся специальных предметных умений работать с веществами, обучение безопасному и экологически грамотному обращению с веществами в быту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8 «Б», 8 «В», 8 «Г», 8 «Д», 8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рафического изображения,  развитие пространственных представлений обучающихся. Востребованность знаний и умений выпускников по предмету в высших и средних учебных заведен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, 5 «Б», 5 «В», 5 «Г», 5 «Д», 5 «Е», 5 «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 6 «Г», 6 «Д», 6 «Е», 6 «З», 6 «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Д», 7 «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, 8 «Д», 8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повышения роли физической культуры в воспитании современных школьников, укрепления  их здоровья,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я двигательной активности и развития физических качеств обучающихся, внедрения современных систем физического воспит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Реализация программ повышенного уровня осуществляется на основе лицензии, устава общеобразовательного учреждения, учебного плана МБОУ «СОШ №40», локальных актов, регламентирующих функционирование классов с углублённым изучением отдельных предметов, письменного подтверждения, добровольного желания обучающихся и их родителей (законных представителей). Для функционирования данных классов соблюдены следующие условия: имеются квалифицированные педагогические кадры, материально-технические условия, учебно-методические комплекты, рекомендованные МОиН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редпрофильная подготовка осуществлялась в  9 «А», 9 «Б», 9 «Г», 9 «Д», 9 «Е», классах с целью формирования готовности выпускников основной школы осознано осуществлять выбор профиля, соответствующего их способностям и интересам, расширения возможностей социализ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мся 9 классов было предложено на выбор 20 элективных курсов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русская литерату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таксис. Сложное предложе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в избирательное прав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челове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ные и дискуссионные вопросы изучения истории России XX ве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(закон и подросток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нсионный всеобуч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рчение с элементами начертательной геометри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а подготовки к итоговой аттестации в новой форме (математика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задач повышенной сложности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следовательские задачи на стыке наук (биология, физика, химия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логия родного кр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р ткан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дательское дел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зика на службе челове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задач на сплавы и смес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логические проблемы и хим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задач по химии повышенного уровня слож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хническая граф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Физика и челов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брали для изучения следующие элективные кур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 (1 час в недел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 Сложное предложение (1 час в недел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афика (1 час в недел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ое дело (1 час в недел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збирательное право (0,5 часа в недел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всеобуч (0,5 часа в недел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человек (0,5 часа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чение с элементами начертательной геометрии (0,5 часа в неделю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онная работа (0,5 часа в неделю), психолого-педагогическая диагностика (0,5 часа в неделю) учащихся осуществляется во всех 9-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новным показателем работы школы остается государственная (итоговая) аттестация выпускников. В этом учебном году 177 выпускников 9-х и 131 выпускник 11-х классов сдавали государственные экзамены.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экзаменов в новой форме</w:t>
      </w:r>
    </w:p>
    <w:p>
      <w:pPr>
        <w:pStyle w:val="Style19"/>
        <w:spacing w:before="0" w:after="0"/>
        <w:ind w:firstLine="709"/>
        <w:jc w:val="center"/>
        <w:rPr/>
      </w:pPr>
      <w:r>
        <w:rPr/>
        <w:t>по математике в 9 классе</w:t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2071"/>
        <w:gridCol w:w="567"/>
        <w:gridCol w:w="709"/>
        <w:gridCol w:w="567"/>
        <w:gridCol w:w="709"/>
        <w:gridCol w:w="567"/>
        <w:gridCol w:w="708"/>
        <w:gridCol w:w="567"/>
        <w:gridCol w:w="747"/>
        <w:gridCol w:w="1560"/>
      </w:tblGrid>
      <w:tr>
        <w:trPr>
          <w:trHeight w:val="52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 участвовавш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замене 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6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5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9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26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экзаменов в новой форме</w:t>
      </w:r>
    </w:p>
    <w:p>
      <w:pPr>
        <w:pStyle w:val="Style19"/>
        <w:spacing w:before="0" w:after="0"/>
        <w:ind w:firstLine="709"/>
        <w:jc w:val="center"/>
        <w:rPr/>
      </w:pPr>
      <w:r>
        <w:rPr/>
        <w:t>по русскому  языку в 9 классе</w:t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2071"/>
        <w:gridCol w:w="567"/>
        <w:gridCol w:w="709"/>
        <w:gridCol w:w="567"/>
        <w:gridCol w:w="709"/>
        <w:gridCol w:w="567"/>
        <w:gridCol w:w="708"/>
        <w:gridCol w:w="567"/>
        <w:gridCol w:w="747"/>
        <w:gridCol w:w="1560"/>
      </w:tblGrid>
      <w:tr>
        <w:trPr>
          <w:trHeight w:val="52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 участвова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замене 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6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</w:t>
            </w:r>
          </w:p>
        </w:tc>
      </w:tr>
      <w:tr>
        <w:trPr>
          <w:trHeight w:val="29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4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2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9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8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бных достижений обучающихся 9-х классов на экзамене по сравнению с данными по Старооскольскому городскому округу выше на 8,46 % по математике и  на 3,05 % по русскому язы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обучающиеся 9-х классов сдавали экзамены по  выбору  в  новой  форме:  химия (19 человек), физика (31 человек), география (39 человек), биология (20 человек), обществознание (52 человека), литература (17 человек), информатика и ИКТ (66 человек), английский язык (17 человек), история (1 человек), немецкий язык (1 человек).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экзаменов в новой форме</w:t>
      </w:r>
    </w:p>
    <w:p>
      <w:pPr>
        <w:pStyle w:val="Style19"/>
        <w:spacing w:before="0" w:after="0"/>
        <w:ind w:firstLine="709"/>
        <w:jc w:val="center"/>
        <w:rPr/>
      </w:pPr>
      <w:r>
        <w:rPr/>
        <w:t>по выбору в 9 классе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1524"/>
        <w:gridCol w:w="567"/>
        <w:gridCol w:w="557"/>
        <w:gridCol w:w="567"/>
        <w:gridCol w:w="567"/>
        <w:gridCol w:w="567"/>
        <w:gridCol w:w="567"/>
        <w:gridCol w:w="567"/>
        <w:gridCol w:w="708"/>
        <w:gridCol w:w="986"/>
        <w:gridCol w:w="850"/>
      </w:tblGrid>
      <w:tr>
        <w:trPr>
          <w:trHeight w:val="52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участвовавших в экзамене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95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8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8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2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7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2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в традиционной форме сдавали по ОБЖ - 54 обучающихся, по православной культуре - 28 обучающихся  9-х классов. Экзамен по физической культуре в традиционной форме сдавали 9 обучающихся  9-х  классов. Экзамен был проведен в два этапа: практическая и теоретическая части. Во время проведения экзамена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1"/>
        <w:gridCol w:w="1349"/>
        <w:gridCol w:w="677"/>
        <w:gridCol w:w="526"/>
        <w:gridCol w:w="523"/>
        <w:gridCol w:w="539"/>
        <w:gridCol w:w="1539"/>
        <w:gridCol w:w="1444"/>
        <w:gridCol w:w="1070"/>
      </w:tblGrid>
      <w:tr>
        <w:trPr>
          <w:trHeight w:val="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-11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лучивших «4» и «5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10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697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государственной (итоговой) аттестации все обучающиеся получили документы об образовании соответствующего образца,  9  выпускников  получили  аттестаты  об  основном  общем  образовании  с  отлич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обучения обязательная нагрузка соответствует максимальной недельной нагрузке. Учебные предметы изучаются на базовом и профи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учебные предметы также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повышен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в 10-х классах велось обучение по 4-м профильным направлениям: социально-экономическому (10 «А»),  информационно-технологическому (10 «Б», «В», «Г»), химико-биологическому (10 «Д»), филологическому (10 «Е»).Продолжат функционировать 11-е профильные классы: социально-экономический (11 «А»), физико-математический (11 «Б»), информационно-технологический (11 «В», «Г»), химико-биологический (11 «Д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>был представлен предметами «Русский язык» (10-11 кл.), «Литература» (10-11 кл.), «Алгебра и начала математического анализа» (10-11 кл.), «Геометрия» (10-11 кл.), «Информатика и ИКТ» (10-11 кл.), «Английский язык» (10-11 кл.), «Немецкий язык» (10 кл.), «История» (10-11 кл.), «Обществознание» (10-11 кл.), «Право» (10-11 кл.), «Экономика» (10 кл.), «География» (10-11 кл.), «Биология» (10-11 кл), «Физика (10-11 кл.), «Химия» (10-11 кл.), «Мироваяхудожественное культура» (10 кл), «Физическая культура» (10-11 кл.), «Основы безопасности жизнедеятельности» (10-11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>был представлен предметом «Православная культура» (10-11 кл.) и изучается в объеме 1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он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III ступени образования использовался для ведения элективных курсов, изучения  информатики и ИКТ в 10 «Д», 10 «Е» , 11 «Д» (1 час в неделю) классах и профессиональной подготовки в 11-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лективные курсы велись в10 «А», 10 «Б», 10 «В», 10 «Г», 10 «Д», 10 «Е», 11 «А», 11 «Б», 11 «В», 11 «Г», 11 «Д» класс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10-11 классов было предложено на выбор 24 элективных курс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русской реч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создания сай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ная граф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производство с использованием компьютерных технолог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задач повышенной трудности по математик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расчетных задач по хим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ИД – переводчи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решения уравнений и неравенст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ение деловому английскому язык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ый практикум по исследованию эколого-химического состояния природных и пищевых объек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рия России ХХ в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циология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ы решения физических задач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дачи с параметрам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етки и ткан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ти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фический язык проектирова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сское правописание: орфография и пунктуац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сская словесность: от слова к словесн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имия в задачах и упражнения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ы избирательного пра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ы предпринима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ногоаспектный анализ текст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тория физики в Ро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брали для изучения следующие элективные курс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избирательного права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 параметрами (1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ое правописание: орфография и пунктуация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аспектный анализ текста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ьютерная графика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я создания сайтов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ИД-переводчик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физики в России (1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решения физических задач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имия в задачах и упражнениях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етки и ткани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ы решения уравнений и неравенств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ы предпринимательства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рия России ХХ век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ология (1 час в недел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тика (1 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образовательного стандарта, утвержденным приказом Министерства образования Российской Федерации от 05 марта 2004г. №1089, в 10 «Б», «В», «Г» классах введено изучение учебного материала «Технология», который входит в обязательную часть государственного стандарта общего образования. На изучение предмета отводится 4 часа в неделю, выделенных из компонента образовательного учреждения. В рамках предмета технология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технологическая подготовка – 1 час в неделю (программа Очинина О.П, Матяша Н.В., Симоненко В.Д./ Под. ред.Симоненко В.Д. Технология (базовый уровен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ая технологическая подготовка (профессиональная подготовка) – 2 часа в неделю программа профессиональной подготовки по профессии водитель автомобиля категории «В», 1 час по профессии курь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2-2013 учебном  году все  экзамены  государственной  (итоговой)  аттестации  для  выпускников  11-х  классов  проводились   в форме ЕГЭ.     Результаты     экзаменов   показали рост успеваемости и качества знаний по русскому  языку и математик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усский язы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65"/>
        <w:gridCol w:w="2666"/>
      </w:tblGrid>
      <w:tr>
        <w:trPr>
          <w:trHeight w:val="57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7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О.М.</w:t>
            </w:r>
          </w:p>
        </w:tc>
      </w:tr>
      <w:tr>
        <w:trPr>
          <w:trHeight w:val="2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Л.А.</w:t>
            </w:r>
          </w:p>
        </w:tc>
      </w:tr>
      <w:tr>
        <w:trPr>
          <w:trHeight w:val="2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Г.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О.В.</w:t>
            </w:r>
          </w:p>
        </w:tc>
      </w:tr>
      <w:tr>
        <w:trPr>
          <w:trHeight w:val="2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 О.А.</w:t>
            </w:r>
          </w:p>
        </w:tc>
      </w:tr>
      <w:tr>
        <w:trPr>
          <w:trHeight w:val="2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преодолевших  минимальный  поро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тематик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62"/>
        <w:gridCol w:w="2576"/>
      </w:tblGrid>
      <w:tr>
        <w:trPr>
          <w:trHeight w:val="57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7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Р.</w:t>
            </w:r>
          </w:p>
        </w:tc>
      </w:tr>
      <w:tr>
        <w:trPr>
          <w:trHeight w:val="2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З.В.</w:t>
            </w:r>
          </w:p>
        </w:tc>
      </w:tr>
      <w:tr>
        <w:trPr>
          <w:trHeight w:val="2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Р.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Ю.В.</w:t>
            </w:r>
          </w:p>
        </w:tc>
      </w:tr>
      <w:tr>
        <w:trPr>
          <w:trHeight w:val="2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Ю.В.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преодолевших  минимальный  п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</w:t>
      </w:r>
      <w:r>
        <w:rPr/>
        <w:t xml:space="preserve"> учебном году, как и в прошлом,  выпускники 11-х классов сдавали все  экзамены  по  выбору в форме ЕГЭ. Результаты экзаменов говорят о хорошей подготовке выпускников по выбранным предметам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6"/>
        <w:gridCol w:w="1338"/>
        <w:gridCol w:w="3364"/>
      </w:tblGrid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дававших экзам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вших  минимальный  порог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ледует отметить, что по ряду предметов средний балл значительно снизился: по информатике и ИКТ – на 3,2, по истории – на 5,5; а по некоторым предметам наоборот повысился: по биологии – на12,15, по английскому языку – на 10,93, по химии – на 13,65, по обществознанию – на 3,5, по физике – на 15,47, по географии - на 12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ледует обратить внимание на тот факт, что увеличилось количество обучающихся, выбравших следующие предметы: по истории  – на 8,  по обществознанию – на 16, по химии — н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из 4 претендентов на награждение золотыми медалями  все подтвердили свои результат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По итогам 2012-2013 учебного года 45 человек закончили год с одной четверкой, 57 - с одной  трой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. в школе  реализуется целевая программа «Интеллект. Шаг в будущее». Данная программа включает работу с одаренными детьми, направленную на развитие познавательных интересов ученика в выбранной им области, освоение учебного материала, не предусмотренного образовательными стандартами, через предметы школьного компонента, элективные курсы, кружки, а также дополнительное образ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Одной из эффективных форм занятий с одаренными детьми являются внеаудиторные занятия, которые позволяют добиться высоких результатов в развитии академической и творческой одаренности учащихся. Одной из наиболее распространенных форм внеаудиторной работы  является олимпиадное движение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01 октября по 02  ноября 2012 года был проведен школьный этап предметной олимпиады по 21 предмету  учебных циклов: математике, физике, астрономии,  русскому языку, литературе, английскому языку, немецкому языку, химии, биологии, географии, экологии, экономике, истории, праву, обществознанию, физической культуре, основам безопасности жизнедеятельности, мировой художественной культуре, информатике и ИКТ, основам православной культуры, технологии. В предметных олимпиадах принимали участие обучающиеся 5х-11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ия обучающихся в школьном этапе всероссийской олимпиады школьников отражены в протоколах школьного этапа всероссийской олимпиады школьников 2012-2013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усскому языку приняли участие  109 обучающихся (100 обучающихся в прошлом учебном году) 5-11 классов, среди которых победителями стали 6 обучающихся, призерами 15 обучающихся (на 9 % больше по сравнению с прошлым учебным год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астрономии из 65 участников (50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прошлом учебном году) 7-11 классов победителей 3 человека, призеров 12 человек (на 30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английскому языку из 122 участников (79 участников в прошлом учебном году) 7 победителей, 14 призеров (на 54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математике из 132 обучающихся (99 участников в прошлом учебном году) 7 победителей, 14 призеров (на 33 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основы православной  культуры из 50 учеников (34 участника в прошлом учебном году) 4 победителя, 11 призеров (на 47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 истории из 81 обучающихся (97 участников в прошлом учебном году) 7 победителей, 14 призеров (на 16 % мен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физической культуре из 116 человек (91 участник в прошлом учебном году) 6 победителей, 28 призеров (на 27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технологии из 78 девочек и 30 мальчиков (84 девочек и 25 мальчиков в прошлом учебном году) 10 победителей и 20 призеров  (на 7 % меньше среди девочек и  17 %  больше среди мальчиков 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 экономике из 14 участников (10 участников в прошлом учебном году)  2 призера (на 14 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биологии из 53 участников (45 участников в прошлом учебном году) 6 победителей, 12 призеров (на 18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обществознанию из 140 человек (92 ученика в прошлом учебном году) 6 победителей, 12 призеров (на 52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ОБЖ из 53 участников (39 учеников в прошлом учебном году) 5 победителей, 14 призеров (на 36 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у (МХК) из 24 участников (4 участника в прошлом учебном году) 4 победителя, 8 призеров (на 500% больше по сравнению с прошлым учебным г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из   43 участников (29 участников в прошлом учебном году) 4 победителя и 8 призеров (на 48 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физике из 50 участников (31 участник в прошлом учебном году) 5 победителей и 10 призеров (на 38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географии из 54 обучающихся (48 учеников в прошлом учебном году) 5 победителей и 10 призеров (на 12,5 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аву из 55  участников (45 учеников в прошлом учебном году) 4 победителя и 10 призеров (на 22 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экологии из 42 участников (15 участников в прошлом учебном году) 7 победителей и 14 призеров (на 180 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литературе из 62 участников (72 участника в прошлом учебном году) 6 победителей и 14 призеров (на 14 % мен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тике и ИКТ из 36 участников (25 участников в прошлом учебном году) 4 победителя и 10 призеров (на  44 % больше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немецкому языку из 6 человек (6 человек в прошлом учебном году) 1 победитель и 2 призера (без изменений по сравнению с прошлым учебным годом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1 учеников 5-11 классов МБОУ «СОШ № 40»   приняли участие в предметных олимпиадах школьного этапа всероссийской олимпиады школьников 2012-2013 учебного года. Из них 105 победителей по количеству призовых мест (84 ученика), 252 призера по количеству призовых мест (212 учеников). 357 участников получили дипломы победителей и призеров  школьного этапа всероссийской олимпиады школьников 2012-2013 учебного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9 учеников школы стали участниками муниципального этапа всероссийской олимпиады школьников текущего учебного года. Это на 18 % больше по сравнению с прошлым учебным годом, т.к. только 117 учеников  представляли школу на муниципальном этапе всероссийской олимпиады школьников в прошлом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012-2013 учебного года</w:t>
      </w:r>
    </w:p>
    <w:tbl>
      <w:tblPr>
        <w:tblW w:w="1017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944"/>
        <w:gridCol w:w="851"/>
        <w:gridCol w:w="1417"/>
        <w:gridCol w:w="2268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  <w:t>№ 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н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П.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рд Е.А.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о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М.Е.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М.Е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И.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О.В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дк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Анд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лёв Ар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ян Эр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й Е.Н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ский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й Е.Н.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 Г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Н.В.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Н.В.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Н.В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 О.А.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сивцева Вален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М.Т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И.В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як А.В.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Н.В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п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н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н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анен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ова 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а 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а Г.М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П.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П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М.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этапа 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012-2013 учебного года</w:t>
      </w:r>
    </w:p>
    <w:tbl>
      <w:tblPr>
        <w:tblW w:w="1003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693"/>
        <w:gridCol w:w="992"/>
        <w:gridCol w:w="1417"/>
        <w:gridCol w:w="2127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  <w:t>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н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Э.Ф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Н.В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н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И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нные в школе условия дают возможность каждому ученику совершенствовать свои знания в выбранной предметной области, развивать интеллект, приобретать умения и навыки в научно-исследовательской и научно-экспериментальной деятельности под руководством опытных педагогов школы и преподавателей вузов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выявления и поддержки одаренных и увлеченных основами наук учащихся, стремящихся к научной деятельности в МБОУ «СОШ №40» действует  научное общество учащихся (НОУ) «Эруди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школьного научного общества входя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тественнонаучное направление (физика, математика, химия, биология, география);</w:t>
        <w:br/>
        <w:t>-гуманитарное направление (русский язык, литература, иностранный язык, история, обществознание, право и др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научного общества учащихся «Эрудит» входят 9 учителей – предметников: Курганская Т.Г. (руководитель НОУ «Эрудит), Данилова Л.М., Золотухина Л.А., Баштрыков П.М., Тараканова Т.П., Пьяных О.В., Шпачук Д.Г., Кулебанова Н.А., Боярченкова И.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в научном обществе учащихся «Эрудит»  педагоги предполагали решить следующие задач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пытно-экспериментальной и проектно-исследовательской деятельности учащихся в соответствии с их научными интерес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творческой, разносторонне развитой личности в здоровой интеллектуальной молодежной среде, активное включение учащихся в процесс самообразования и саморазвит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ачественно нового уровня мышления школьников через повышение интереса к познанию как общечеловеческой ценности, повышение интереса к углубленному изучению учебных дисципли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навыков опытно-экспериментальной и проектно-исследовательской деятельности, формирование у школьников культуры научного исслед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и поддержка одаренных учащихся, создание условий для их        самоопределения и само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стало участие в таких Всероссийских, региональных и муниципальных  исследовательских конкурсах и конференциях, как «Открытие» г. Шебекино, «Я – исследователь» г. Губкин,  «Первые шаги» г. Губкин, XII Неделя студенческой науки СофБелГУ, научно-практическая конференция «Природу Старооскольского края сохранят дети». В 2012-2013 учебном году  в научно- исследовательских конференциях разных уровней приняли участие 27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астников научной конференции жюри отмечало не только ее содержание, но и умение изложить суть решаемой задачи, расставить акценты на новых интересных находках при реализации программы, грамотно и четко ответить на вопросы членов жюр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учно-исследовательских конферен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2012-2013 учебном году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444"/>
        <w:gridCol w:w="850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 «Юный исследовате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аскина Виктория,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Моя законотворческая мастерска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исследовательских работ по вопросам пенсионного законода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научно-практической конференции «Исто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т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научной конференции школьников «Открыт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п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униципальная лингвистическая конференция «Языкознание для всех-2013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лян Ш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научно-исследовательских и творческих работ молодежи «Меня оценят в 21 век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Виктор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исследовательских работ и творческих проектов дошкольников и младших школьников «Я-исследовате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 конференция юных исследователей окружающей среды, посвященная Году окружающей ср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Неделя Студенческой науки, посвященная Году экологии и 70-летию Курской битв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проведение научно-исследовательской конференции школьников «Здоров будешь — все добудешь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нференции проходила по пяти секциям: естественно-биологической, гуманитарной, инженерно-технической, информационно-математической, литературно-лингвистической – и трем возрастным категориям: начальная ступень обучения (1 – 4 классы), юниоры   (5 – 9 классы), старшая ступень обучения (10 – 11 клас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ференции вошли педагогические работники  МБОУ «СОШ № 4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тмечает высокий уровень исследовательских работ обучающихся, умение юных исследователей представлять результаты своей проектной, исследовательской  деятельности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ОШ №40» осуществляет образовательную деятельность в рамках организационной модели «Ресурсный центр образовательного округа», целью которого является предоставление кадровых, образовательных, материально-технических и других ресурсов школам-партнерам. </w:t>
        <w:tab/>
        <w:t>Образовательный округ №3 представляет собой взаимодействие 4 базовых школ (№24, 28, 33, 34), 2-х социокультурных комплекса (№30, Шаталовская) и  11 основных школ-партнеров. С целью организации непрерывности дошкольного и начального образования в состав округа с 1 сентября 2011 года вошли 19 дошкольных образовательных учреждений, а с 1 сентября 2012 года - 9 учреждений дополнительного образования детей. С 1 января 2013 года к нам присоединилось ещё одно ДОУ - детский сад №20 «Кали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ланомерного и эффективного развития образовательного округа №3 создана нормативно-правовая база,  разработан пакет локальных актов по организации работы ресурсного центра. Организацию работы  по вопросам обучения подрастающего поколения в образовательном округе осуществляет Координационный совет, который обеспечивает  реализацию программы развития  сети. Главным организатором методической работы в сети образовательного округа является методический совет, основная цель которого – повышение эффективности методического обеспечения функционирования и развития образовательного округ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ое сотрудничество способствует организации образовательного процесса в соответствии с основными направлениями сетевого взаимодействия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роцесса предпрофильной подготовки и профильного обучения, в том числе и средствами внеурочной деятельности (межшкольные проекты, познавательно-развлекательные игры, социально ориентированные проекты, экспедиции и т.д.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е использование учебно-лабораторных и материально-технических ресурсов,  спортивных сооружен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кадровых ресурс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иртуальной образовательной среды, проведение информационных форумов и виртуальных проек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сихолого-педагогических исследований и социологических опросов на основе единых научных под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е взаимодействие образовательных учреждений дает возможность обучающимся осваивать образовательную программу с использованием имеющихся ресурсов школ-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зучения элективных курсов в образовательном округе созданы сетевые группы, в  нашей школе сетевые элективные курсы в 2012-2013 учебном году вели Баштрыков П.М. и Разинкова Н.С., их занятия посещали обучающиеся из 28-й, 30-й и 34-й школ. С целью повышения качества образования обучающихся значительно расширена тематика сетевых элективных курсов. Среди них предметные авторские элективные курсы педагогов образовательного округа №3: Разинковой Н.С. (школа №40), Зайцевой Г.С. (школа  №40), Баштрыкова П.М. (школа №40), Митченко О.А. (школа №40), Юмаевой Л.С. (школа №24),  Кузичевой Е.В. (школа №28), Рачковой В.А. (школа №28), Русановой О.Б. (школа №3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ланом  работы  в  рамках  сетевого взаимодействия   были проведены  мероприятия различной направленности: игры, конкурсы, разнообразные по тематике учебные экскурсии в школьные музеи, социально-ориентированные проекты, акции, спортивные сорев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деланной работы ресурсным центром были созданы необходимые условия для распространения и внедрения в образовательный процесс инновационных технологий; предоставлена возможность для получения качественного образования в каждом образовательном учреждении образовательного округа посредством использования материально-технической базы и кадрового потенциала ресурсного центра. 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я по предметам школьного цикла имеют свое естественное продолжение в разнообразных видах внеклассной деятельности обучающихся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классные занятия обучающихся организуются и проводятся с целью мотивации школьников, расширения их кругозора и всесторонней ориентации в окружающем мире. Подобная деятельность в немалой степени способствует нравственно-эстетическому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реализуются программы художественно-эстетической, физкультурно-спортивной, туристско-краеведческой, научно-технической, эколого-биологической, естественнонаучной, социально-педагогической направленности (основание – лицензия:  серия РО №031779, регистрационный №4908, выдано 22 сентября 2011 года департаментом образования, культуры и молодежной политики Белгоро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1 выпускника 2013 года в высшие учебные заведения поступили – 128 человек (98%). Из них: в учебные заведения медицинского профиля – 19, на инженерно-технические специальности – 28, специальности экономической направленности – 39, юриспруденция и право – 26, строительные специальности –6, педагогические – 9, 1 человек поступил в РУТИ ГИТИ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в школе работало 134 педагогических работника (без совместителей): 11 руководящих работников, 103 учителя, 3 воспитателя группы продлённого дня, 2 библиотекаря, 3 социальных педагога, 1 педагог-психолог,1 учитель-логопед,  2 педагога-организатора, 4 педагога дополнительного образования, 5 мастеров производстве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11 человек старше 55 лет, 37 – от 45 до 55 лет, 63 – от 35 до 45 лет,  22 человека – от 25 до 35 лет, 11 человек – до 25  лет.  63% педагогов школы находятся в самом продуктивном для творческого поиска возрасте, 28% - учителя с опытом, те, чьи имена знают не только в городе, но и в области, чьими достижениями гордится школа. 8% - это молодёжь, активная, творческая, неравнодушн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561" w:dyaOrig="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2pt;height:142.5pt" filled="f" o:ole="">
            <v:imagedata r:id="rId9" o:title=""/>
          </v:shape>
          <o:OLEObject Type="Embed" ProgID="Excel.Sheet.12" ShapeID="ole_rId8" DrawAspect="Content" ObjectID="_785923391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1 (75%) педагогический работник имеет высшее профессиональное образова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3 Заслуженных учителя РФ, 3  «Отличника народного просвещения»,  20 «Почетных работников общего образования РФ»,  4 награждены грамотой Министерства образования и науки РФ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зданы условия для повышения квалификации и профессиональной компетенции администрации и учителей. </w:t>
        <w:tab/>
        <w:t xml:space="preserve">Особую роль в непрерывном повышении квалификации педагогов играет обучение на  курсах ПК, призванных обеспечить прогрессивные изменения в преподавании, расширить практические знания учителей о современных и эффективных методах, техниках, предоставить возможность обмена опытом. В 2012-2013 учебном году 71 педагог прошёл обучение на курсах повышения квалификации (16 педагогов, осуществляющих внутреннее совместительство, обучались  на 2-х различных видах курсов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 квалификации  учителей иностранного  языка   было продолжено  сотрудничество  с  МБОУ ДПО (ПК) «СОГИУУ» и  Белгородской школой  иностранных  языков  «Интерлингва»,  где осуществляется  языковая  практика   в  межкурсовой  период  и  дается возможность  педагогам  поддерживать  знание  иностранного  языка  в  соответствии  с  требованиями  к  языковой  компетенции  учителя, продолжено сотрудничество с компанией «CityandGuilds» , позволяющее получить международный сертификат на уровень владения английским языком, а также обучать учащихся языку в группах и индивидуально (региональный представитель компании Е.А. Варнина), сотрудничество с центром развития ребенка «Интеллектуа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й показатель любого образовательного учреждения – квалификационный уровень педагогических кадр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35 педагогических и руководящих работников школы были аттестованы ГАК и МАК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квалификационную категорию- 4 руководящих работника и 15 педагогических работников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ую квалификационную категорию - 1 руководящий работник , 7 педагогических работников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занимаемой должности - 8 педагог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еский анализ показал следующе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ли квалификационную категорию с первой на высшую 3 руководящих работника,   8 учи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зили квалификационную категорию 2 педагога: 1-с высшей на первую, 1- с высшей на соответствие занимаемой долж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разовательном учреждении  высшую     квалификационную категорию имеют  60 чел.(44%), первую категорию - 46 чел. (34%), вторую категорию - 23 чел. (17%),  не имеют квалификационной категории  в основном молодые специалисты, стаж работы которых менее 2 лет, так как по новому положению только отработав два года, учитель может подать заявление на аттест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561" w:dyaOrig="1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pt;height:140.25pt" filled="f" o:ole="">
            <v:imagedata r:id="rId11" o:title=""/>
          </v:shape>
          <o:OLEObject Type="Embed" ProgID="Excel.Sheet.12" ShapeID="ole_rId10" DrawAspect="Content" ObjectID="_876761260" r:id="rId1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профессионализма учителей способствуют такие формы методической работы, используемые в школе, как открытые уроки, работа творческих групп, проведение  мастер-классов,  участие в семинарах, конференциях различных уровней, консультирование, исследовательская работа и самообразовательная деятельность. </w:t>
      </w:r>
    </w:p>
    <w:p>
      <w:pPr>
        <w:pStyle w:val="Normal"/>
        <w:shd w:fill="FFFFFF" w:val="clear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2-2013 учебном  году на базе школы  были  проведены  следующие методические меропри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семинар «Модернизация муниципальной системы образования»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еминар-совещание с руководителями методических объединений учителей физической культуры общеобразовательных учреждений Белгородской области, учителями физическо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представителями региональной общественной организацией «Белгородское землячество «Белогорье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ктико-ориентированный семинар «Осуществление комплексного подхода к организации работы образовательного учреждения по профилактике стоматологических заболеваний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ктико-ориентированный семинар для учителей математики ОУ Старооскольского городского округа «Использование ИКТ как инструмента интенсификации и оптимизации образовательного процесса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ктико-ориентированный семинар «Формирование культуры здоровья и здорового образа жизни у участников образовательного процесса: опыт, перспективы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лощадка «Стратегические пути повышения эффективности деятельности образовательных учреждений Старооскольского городского округ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едагога-наставника в рамках «Школы молодого педагога» (Липская С.П., учитель начальных классов, тема «Согласные буквы Г, г, звуки [г],  [г']», 1 «В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мастерская для учителей ИЗО ОУ Старооскольского городского округа по теме «Развитие художественно-творческих способностей обучающихся II ступени на уроках изобразительного искусства средствами бумагопласти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едагога-наставника в рамках «Школы молодого педагога» (Емельянова Ю.И., учитель английского языка, тема «Мир вокруг нас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едагога-наставника в рамках «Школы молодого педагога» (Пьяных О.В., учитель географии, тема «Течения Мирового океана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едагога-наставника в рамках «Школы молодого педагога» (Зайцева Г.С., учитель истории, тема «АРМУ необходимое условие реализации образовательных стандартов нового поколения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агитбригад на тему «Новое поколение выбира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семинарах,  провели мастер-классы, дали открытые уроки, продемонстрировав опыт своей работы и индивидуальный подход к процессу организации учебной деятельности, а также выступили с докладами следующие педагоги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77"/>
        <w:gridCol w:w="2127"/>
        <w:gridCol w:w="2726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/ 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Актуальные проблемы контрольно-оценочной деятельности в условиях перехода на ФГОС НО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е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И.В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выступление с докладами (сб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5.10.12 №1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практикум по теме  «Особенности преподавания английского языка в России и за рубежо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информационное письмо от 25.10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3/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ебования ФГОС основного общего образования и их реализация в преподавании курса биолог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в рамках работы областного клуба «Учитель года»: «Система работы  по изучению и обобщению передового педагогического опы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9.10.12 №1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чная конференция школьников «Откры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, 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жюри в секции «Литературоведение. Языкознание»  9-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жюри в секции «История. Пра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Инновационные подходы в современном образовательном процесс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региональная инноваци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ЗОЖ у обучающихся через систему комплексной работы по сохранению и укреплению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Исследовательская деятельность обучающихся на уроках литературы как  приоритетное направление в развитии творческой личности» (сбор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для руководителей Центров здоровья ОУ области на тему: «О внедрении оздоровительных технологий в деятельность ОУ Белгородской области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Здоровьесберегающая среда в школе радужной меч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зам. директора ОУ Староосокольского городского округа «Осуществление комплексного подхода к организации работы образовательного учреждения по профилактике стоматологических заболева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, зам. директора по УВР, ВР, учителя-предмет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школы (для 42 представителей О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Технологическое образование в современной общеобразовательной школе: проблемы и перспективы развит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стер-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рыков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О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от 17.12.2012 №209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ЗО ОУ Староосколь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у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витие художественно-творческих способностей обучающихся второй ступени на уроках ИЗО средствами бумагоплас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ка эффективной подготовки к ГИА и ЕГЭ по русскому языку и литературе с использованием пособий издательства «Легио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едагога-наставника в рамках «Школы молодого педаго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С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гласные буквы Г, г, звуки [г],  [г']», 1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: 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ЗОпо теме «Развитие художественно-творческих способностей обучающихся II ступени на уроках изобразительного искусства средствами бумагоплас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укова М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ернизация муниципальной системы образова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образования муниципальных образований Воронежской области (40 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едагога-наставника в рамках «Школы молодого педаго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ир вокруг нас», 5 «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едагога-наставника в рамках «Школы молодого педаго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О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чения Мирового океана»,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о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едагога-наставника в рамках «Школы молодого педаго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АРМУ необходимое условие реализации образовательных стандартов нового поко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 муниципальная НПК «Приосколье и Великая Побе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А., Бойко В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тевая школа «Национальный исследовательский ядерный университет «МИФ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Р., Теплова М.Е., Белых Ю.В., Зубкова В.В., Кононова З.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учающихся на сайте по математике,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Технологическое образование в современной общеобразовательной школе: проблемы, перспективы развит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.В., Литвинова Н.Б., Сурженко Н.В., Цыпленкова Т.Ф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с учащимися в услов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овых образовательных стандарто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е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6.03.2013 №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ной комиссии пот оценке исследовательских проектов муниципального этапа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О.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экспертной комиссии, инф. письм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«ЦДОД Одаренность» от 18.02.2013 (в/х №2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ннова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кова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, Филенко Е.П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Здоровьесберегающая среда школы радужной меч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Использование технологии критического мышления в условиях внедрения ФГОС НО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о проведению исследовательской работы «Их именами названы улицы нашего горо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униципальной экспертной комиссии по обобщению опыта работы учителей-предме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й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8.02.2013 №406 «Об утверждении состава муниципальных предметных экспертных комиссий по изучению актуального педагогического опы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юных исследователей, посвященная Году охраны окружающей среды. Работа экспертной групп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группы. Инф.письмо МБОУ ДОД «ЦДОД «Одарен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униципаль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й конфер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знание для всех – 20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бщелингвистические особенности афроамериканскогосубъязыка  «BlackEnqlish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иностранному языку в 9 клас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Т.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ы-эксп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18.03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Актуальные проблемы реализации новых образовательных стандартов в условиях взаимодействия «школа-колледж-вуз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о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Международная  Ярмарка социально-педагогических инновац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.В. Ходыкина О.П. Бойко В.Н. Бойко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2.03.2013 №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Социально-педагогические инновации – 2013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.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письмо СОГИУУ от 26.03.13 №02-03/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о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 с докла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агитбригад на тему «Новое поколение выбира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с международным участием «Сохранение, укрепление и формирование здоровья обучающихся в современном образовательном процессе: проблемы и перспектив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английского языка «Полиглотик-2013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Качество образования современной России: «дорожная карта» модер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дужной мечты – новая школа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Круглый стол «Инновации в образовательном учреждении: «Наша новая школа» тема «Сохранение здоровья обучающихся в условиях модернизации общего образования.Здоровьесберегающие технологии в организации образовательного процесс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Здоровьесозидающая среда в школе радужной меч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фир радио «Мир Белогорья», передача «Званный г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рина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Даша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фир, давали интерв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Наша надежда – 2013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Е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творческий потенциал учителя, изучить его опыт, увидеть в нем ценность для других педагогов позволяет работа по распространению и обобщению актуального педагогического опыта, а также участие учителей и руководящих работников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31 педагогический работник школы стали по</w:t>
      </w:r>
      <w:r>
        <w:rPr/>
        <w:t xml:space="preserve">бедителями и призёрами различных конкурсов профессионального  мастерства: </w:t>
      </w:r>
    </w:p>
    <w:tbl>
      <w:tblPr>
        <w:tblW w:w="1063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702"/>
        <w:gridCol w:w="31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вень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участника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ого языка «Работаем по новым стандарт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рипцова А.А.,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 – 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 – 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по теме «Пенсионный всеобуч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еделя «Музей и дети», посвященная 70-летию битвы на Курской д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В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Творчество и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адежда-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М., 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ехнологии «Рабочая програм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, Сурженко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ехнологии «Рабочая програм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, Сурженко Н.В., учителя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методических разработок интегрированных уроков технологии и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, Сурженко Н.В., учителя техн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, педагог-организатор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методических разработок интегрированных уроков технологии и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.В., Литвинова Н.Б., учителя техн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Н.М., педагог-организатор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недели «Музей и дети», посвященный 70-летию битвы на Курской д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В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Музейный 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недели «Музей и дети», посвященный 70-летию битвы на Курской д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Т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 «WEB сай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 «Учитель-учител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Л.А. Чернышова Е.Б., учителя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Интерактивный плак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бластной открытый конкурс на лучшую разработку учебно-тематической экскурсии «По родному краю с любовью», посвященного 70-летию битвы на Курской д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ышникова Л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Социально-педагогические инновации – 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А.О., учитель физической культуры, Филенко Е.П., учитель начальных классов, Шуникова О.А., 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амый востребованный матери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Социально-педагогические инновации – 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А.О., учитель физической культуры, Баскакова И.В., учитель музыки, Боярченкова И.В., Попова Л.Н., 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Лучшая рекла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волна-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М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Первоцвет - 2013» Конкурс методических разрабо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куша Г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этап XI Международной Ярмарки социально-педагогических инноваций педагогических работников Староосколь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А., Бойко В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номинации «Инновационные модели организации методической деятельности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этап XI Международной Ярмарки социально-педагогических инноваций педагогических работников Староосколь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яева Л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кина О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 номинации «Мастер-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совет XXI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 «Методическое объеди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етодике преподавания английского языка «English ONLINER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щенова Е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етодике преподавания английского языка «English ONLINER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а Е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I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едагогические иннов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тников В.Е.,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истанционный ур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отников В.Е., 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ценарий медиаурока с компьютер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отников В.Е., 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II Всероссийский конкурс сайтов «Открытый м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тников В.Е.,</w:t>
            </w:r>
          </w:p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 в номинации: тематический сай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учителя школы  публиковали свои статьи и методические разработки в научных и методических сборниках,в периодических изданиях и на интернет-сай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,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и когда опубликован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в преподавании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нститута усовершенствования учителей, апрель 2013 года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ка развития речи. Написание сочинения-рассуждения по тексту К.Г.Паустовского. 11 класс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офессиональное интернет-сообщество педагогов «Методисты»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а «Урок, проведённый с Сергеем Михалковы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Edu  Архив учебных программ и презентац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материалами, посвящёнными 100-летию со дня рождения С.Михал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Edu  Архив учебных программ и презент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Гуманитарное знание и сознание челове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айт «Учительский портал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http://www.uchportal.ru/index/8-50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 по теме «Подготовка к написанию сочинения по прочитанному тексту К.Паустовског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айт «Учительский портал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http://www.uchportal.ru/index/8-5018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Т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 и народные промыслы в преподавании техн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й Научно- практическая конференция «Технологическое образование в современной общеобразовательной школе: проблемы и перспективы развития». Белгород ,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 К. 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 обучения на уроках технологии, как одна из форм сотрудничества учителя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й Научно- практическая конференция «Технологическое образование в современной общеобразовательной школе: проблемы и перспективы развития». Белгород , 2012 г.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Недаром помнит вся Россия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nsportal.ru/node/25603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Патриотическое воспитание на уроках истории при изучении темы: Московская би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nsportal.ru/node/218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материал «День пенсионной грамот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nsportal.ru/node/4777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тегрированного урока информатики и географии «Подземные в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, интернет-портал ProШколу.ru, на сайте (www.proshkolu.ru/user/zolla/file/3391290/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спользование электронных образовательных ресурсов на уроках информатики как средство для формирования информационной компетенции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3, Всероссийская дистанционная конференция «Интернет-технологии в образовани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Работа с одаренными школьни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, СМИ Педагогическая газета, на сайте pedgazeta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аскал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, методический центр NUMI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«Программирование двумерных массив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, СМИ Педагогическая газета, на сайте pedgazeta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: логическая функция «Если» (презент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, СМИ Педагогическая газета, на сайте pedgazeta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шения систем логических уравнений  (презентац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, СМИ Педагогическая газета, на сайте pedgazet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ч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спользование электронных образовательных ресурсов на уроках информатики как средство для формирования информационной компетенции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3, Всероссийская дистанционная конференция «Интернет-технологии в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гу сделать школу лучш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Педдебют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флэшмоба на уроках английского я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sov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из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ностранного языка в формировании православного мировоззрения и укрепления духовного и физического здоровья современной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ti43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m.umi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аимствования в русск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пекты взаимодействия мышления, языка и коммун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Оскол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р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ое содержание слов при переводе с английского языка на рус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4er.ru   20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математике для 6 класса по теме «Сложение отрицательных чис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portal.ru, март,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игра «МатематическийLongMob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Школу.ru., май20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амообразов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portal.ru, декабрь 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здоровьесберегающихтехнологий на уроках матема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portal.ru, декабрь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теме «Равнобедренный треугольник и его свойств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dsovet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vuch.info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ок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 НИИ Былинове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дагог. Вожатый. Родитель» №21-22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 на уроках математики в начальной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аучно-практическая конферен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Ю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 НИИ Былинове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дагог. Вожатый. Родитель» №21-22, 2012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костюм для бабы Я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а», №7-8 201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–публикация «Площадь фигуры. Меры площад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Открытый урок», Москва, 2013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Азбука – к мудрости ступень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Открытый урок», Москва, 201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С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адаптации в ДОУ и начальной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олу.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начальной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, Белгород,  28.03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атериал в учебно-воспитательном процессе как средство формирования патриотического сознания подрастающе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униципальная научно-практическая конференция «Приосколье и Великая Победа», 3 чет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правильно питать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вуч.ин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амяти верность храня…» (Посвящается Н.П. Дулгано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Память наших дн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(П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оскольский городской институт усовершенствования учителей» , 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ппа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йных технологий в профилактике злоупотребления психоактивными веществами в подростковой среде: цветотерапия как метод профилак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ПК «Применение инновационных форм и методов профилактики употребления психоактивных веществ в учреждениях образования», МБОУ ДПО (ПК) «СОГИУУ», ноябрь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ой компетенции младших школьников как метод профилактики девиантного пове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ПК «Применение инновационных форм и методов профилактики употребления психоактивных веществ в учреждениях образования», МБОУ ДПО (ПК) «СОГИУУ», ноябрь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е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с учащимися в услов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овых образовательных стандар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ПК  «Организация внеурочной деятельности с учащимися в услов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овых образовательных стандартов» ОГАОУ ДПО «БИПКиППС», 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Здоровьесберегающая среда школы радужной меч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ПК с международным участием «Сохранение, укрепление и формирование здоровья обучающихся в современном образовательном процессе: проблемы и перспективы»ОГАОУ ДПО «БИПКиППС», 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ч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спользование цифровых образовательных ресурсов как средство формирования информационно-коммуникационной компетенции обучающихс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III НП on-line К «Использование мультимедийных и интерактивных цифровых образовательных ресурсов в предметном обучении» ОГАОУ ДПО БелИПКППС,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Р в помощь учителю православной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III НП on-line К «Использование мультимедийных и интерактивных цифровых образовательных ресурсов в предметном обучении» ОГАОУ ДПО БелИПКППС,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ОБ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ОГИУ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ая Г.А., Кулебанова Н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ее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дети – здоровая 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й НПК с международным участием «Активизация познавательной деятельности участников образовательного процесса» (под ред. В.Г. Сухотерина, - г.Старый Оскол, Изд. СМК, 2013г. – 289 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классного руководителя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ПК «Классный руководитель, тьютор, модератор, социальный педагог – изменение функций и содержания деятельности, Москва, 09.04.2013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17 педагогов школы выступили с докладами на ежегодных педагогических чтениях,  по  итогам  которых  опыт работы 11 учителей был  обобщен  на  муниципальном  уровне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школы, способствующим совершенствованию методического обеспечения образовательных программ и росту профессионального мастерства учителей на основании приоритетных  направлений  деятельности  педагогического  коллектива являются     методические объединения. 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в школе согласно приказу функционировало 11 методических объединений: учителей начальных классов, учителей естественнонаучного цикла, учителей  математики,  учителей информатики и ИКТ,   учителей  русского языка и литературы, учителей  предметов  эстетического  цикла, учителей  технологии и автодела, учителей иностранного языка, учителей физической культуры и ОБЖ, учителей обществоведческих дисциплин,  методическое объединение классных руковод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БИБЛИОТЕЧНО-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МБОУ «СОШ №40» пополнился на 2943  экземпляра, из них учебники- 2678, книгообеспеченность выросла на 1%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i w:val="false"/>
          <w:iCs w:val="false"/>
          <w:sz w:val="28"/>
          <w:szCs w:val="28"/>
          <w:lang w:eastAsia="en-US"/>
        </w:rPr>
        <w:t>По итогам за прошедший  учебный год библиотечный фонд составил 54165 экземпляр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ики 45732 экземпля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 литература 4869 экземпля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познавательная литература – 2516 экземпля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литература 313  экземпля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издания – 735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посещений   225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овыдача – 415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ообеспеченность – 4,5-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учебников на 1 обучающегося- 26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выдача увеличилась на 481 единицу  по сравнению с показателями прошлого года, увеличилось среднее количество учебников на одного обучающегося. Число посещений выросло на 278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является важнейшим ресурсом, обеспечивающим качество и инновационный  характер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ой деятельности использу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– 64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кабинет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ые, вспомогательные помещ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(большой, малы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залы обеденные (большой, малы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сихологической служб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ых педагог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ый кабин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терапевтический кабин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«Здоровье» (кабинет  физиотерапии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КДО «Валент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классы – 3 ш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«Народные промыслы Белгородчин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хранилищ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обработке метал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обработке древес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технолог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домоводст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втоде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-з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 зал — 2 ш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сад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елакс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бные кабинеты оснащены ионизаторами и увлажнителями воздуха, действие которых способствует снижению респираторных заболеваний, аллергически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зданы условия для перехода к современному уровню образования на основе информационно-коммуникационных технологий. Обучение информатике ведется в 3 компьютерных классах, кроме того, в учебном процессе используются  3 мобильных класса,  52 кабинета оснащено АРМ. Имеются 10 интерактивных досок, 2 интерактивных комплекса. В локальную сеть объединено 150 компьютеров. Есть высокоскоростной доступ в сеть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сихофизиологический диагностический коррекционный «Психомат» КПФК-99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учета доступа (СКУД), позволяющая  обеспечивать безопасность жизни и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реализации 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КАЧЕСТВА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дней педагогами школы ведется образовательный монитори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и измерить уровень успешности обучения по предметамкаждого ученика,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уровень усвоения отдельных тем из изученного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затруднения учащихся и пробелы в их подгото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ть учащихся по успешности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7625</wp:posOffset>
                </wp:positionV>
                <wp:extent cx="5459730" cy="373824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738240"/>
                          <a:chOff x="0" y="0"/>
                          <a:chExt cx="5459760" cy="3738240"/>
                        </a:xfrm>
                      </wpg:grpSpPr>
                      <wps:wsp>
                        <wps:cNvCnPr/>
                        <wps:spPr>
                          <a:xfrm>
                            <a:off x="4235760" y="3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880" y="-12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960"/>
                            <a:ext cx="1647720" cy="96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Ш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-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1398240"/>
                            <a:ext cx="1407240" cy="858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ая 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353960"/>
                            <a:ext cx="1693080" cy="96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ая экспертиза (СЦОК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0640" y="3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2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880" y="-12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1528560" cy="779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894400"/>
                            <a:ext cx="1490400" cy="843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895120"/>
                            <a:ext cx="1574280" cy="779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ависимые граждански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2512800" cy="697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Оценка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75pt;width:429.9pt;height:294.35pt" coordorigin="561,75" coordsize="8598,58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32;top: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5;top:-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561;top:2207;width:2594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ШК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4796;top:-1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3709;top:2277;width:2215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ая экспертиз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493;top:2207;width:266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ессиональная экспертиза (СЦОКО)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2389;top: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6;top: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3;top:-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561;top:4634;width:2406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конные представители)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3708;top:4633;width:2346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492;top:4634;width:2478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ависимые гражданские институты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2736;top:75;width:3956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Оценка качества образовани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 внутришкольного  мониторинга, обязательный минимум образовательного стандарта по всем предметам реализов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зультаты  качества  обучения  в   2012-2013 учебном году в сравнении с предыдущими учебными годами   представлены в таблице:</w:t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iCs w:val="false"/>
          <w:sz w:val="28"/>
          <w:szCs w:val="28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56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кончивших год 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(от общего количества), закончивших год 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БОУ «СОШ №40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38"/>
        <w:gridCol w:w="2701"/>
      </w:tblGrid>
      <w:tr>
        <w:trPr>
          <w:trHeight w:val="5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щие сведения об общеобразовательной организации </w:t>
            </w:r>
          </w:p>
        </w:tc>
      </w:tr>
      <w:tr>
        <w:trPr>
          <w:trHeight w:val="5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Департамент образования, культуры и молодежной политики Белгородской области, регистрационный номер 4908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рия РО №031779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т 22 сентября 2011 года, бессрочная</w:t>
            </w:r>
          </w:p>
        </w:tc>
      </w:tr>
      <w:tr>
        <w:trPr>
          <w:trHeight w:val="5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Департамент образования, культуры и молодежной политики Белгородской области, регистрационный номер 3410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рия ОП №002454,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>начало периода действия 25 мая 2012 года, окончание периода действия 25мая 2024 год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855 чел.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уемые образовательные программы в соответствии с лицензией (перечислить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>Начальное общее образование, основное общее образование, среднее (полное) общее образование, программысоциально-педагогической, художественно-эстетической, физкультурно-спортивной, туристко-краеведческой, естественнонаучной, научно-технической, эколого-биологической направленности</w:t>
            </w:r>
          </w:p>
        </w:tc>
      </w:tr>
      <w:tr>
        <w:trPr>
          <w:trHeight w:val="1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Default"/>
              <w:rPr/>
            </w:pPr>
            <w:r>
              <w:rPr/>
              <w:t xml:space="preserve">начального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основного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среднего общего образова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715 чел./39%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65 чел./47%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75 чел./14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368 чел./2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программам профильного обуче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75 чел./14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тельные результаты обучаю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промежуточной аттестации за учебный го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, успевающих на «4» и «5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126 чел./67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государственной итоговой аттестации по обязательным предметам: средний балл ЕГЭ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русский язык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37,17 балл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математик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5,75 балл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2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(русский язык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67,85 балл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2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(математик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61,38 балл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3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русский язык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3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математик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 чел./0,5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3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(русский язык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3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(математик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3 чел./2,3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и доля выпускников, не получивших аттестат, от общего числа выпускник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выпускников-медалис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4 чел./3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участия обучающихся в олимпиадах, смотрах, конкурса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6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232 чел./65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6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689 чел./56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уров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51 чел./8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уров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602 чел./49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го уров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43 чел./11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Кадровое обеспечение учебного процесс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34 чел.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21 чел./9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2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едагогическо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4 чел./0,3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 чел./0,6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3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едагогическо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чел./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36 чел./27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4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9 чел./51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4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 чел./43 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5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 лет, </w:t>
            </w:r>
          </w:p>
          <w:p>
            <w:pPr>
              <w:pStyle w:val="Default"/>
              <w:rPr/>
            </w:pPr>
            <w:r>
              <w:rPr/>
              <w:t xml:space="preserve">в том числе молодых специалис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8 чел./11%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8 чел./11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5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ыше 30 л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9 чел./11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до 30 л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7чел./2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от 55 л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1 чел./0,8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70чел./52%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 xml:space="preserve">Инфраструктура общеобразовательной организации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09 единиц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29</w:t>
            </w:r>
            <w:r>
              <w:rPr>
                <w:i/>
              </w:rPr>
              <w:t xml:space="preserve">единиц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.1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.2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медиатек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.3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.4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4.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55 чел./100%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2240" w:h="15840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color w:val="666600"/>
      <w:sz w:val="24"/>
      <w:szCs w:val="24"/>
      <w:lang w:bidi="sa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firstLine="993"/>
      <w:jc w:val="both"/>
      <w:outlineLvl w:val="4"/>
    </w:pPr>
    <w:rPr>
      <w:rFonts w:ascii="Arial" w:hAnsi="Arial" w:eastAsia="Times New Roman" w:cs="Arial"/>
      <w:color w:val="666600"/>
      <w:sz w:val="24"/>
      <w:szCs w:val="24"/>
      <w:lang w:bidi="sa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0" w:after="0"/>
      <w:ind w:firstLine="851"/>
      <w:jc w:val="both"/>
      <w:outlineLvl w:val="6"/>
    </w:pPr>
    <w:rPr>
      <w:rFonts w:ascii="Times New Roman" w:hAnsi="Times New Roman" w:eastAsia="Times New Roman" w:cs="Times New Roman"/>
      <w:sz w:val="24"/>
      <w:szCs w:val="24"/>
      <w:lang w:bidi="sa-I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Arial" w:hAnsi="Arial" w:cs="Times New Roman"/>
      <w:color w:val="666600"/>
      <w:sz w:val="24"/>
      <w:szCs w:val="24"/>
      <w:lang w:bidi="sa-IN"/>
    </w:rPr>
  </w:style>
  <w:style w:type="character" w:styleId="5">
    <w:name w:val="Заголовок 5 Знак"/>
    <w:basedOn w:val="Style9"/>
    <w:qFormat/>
    <w:rPr>
      <w:rFonts w:ascii="Arial" w:hAnsi="Arial" w:cs="Times New Roman"/>
      <w:color w:val="666600"/>
      <w:sz w:val="24"/>
      <w:szCs w:val="24"/>
      <w:lang w:bidi="sa-IN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  <w:lang w:bidi="sa-I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Знак"/>
    <w:basedOn w:val="Style9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12">
    <w:name w:val="Font Style212"/>
    <w:basedOn w:val="Style9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iCs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b w:val="false"/>
      <w:i w:val="false"/>
      <w:i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Текст отчета основной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MS Mincho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MS Mincho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MS Mincho"/>
      <w:sz w:val="24"/>
      <w:szCs w:val="24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Style30">
    <w:name w:val="Заголовок таблицы"/>
    <w:basedOn w:val="Style27"/>
    <w:qFormat/>
    <w:pPr>
      <w:jc w:val="center"/>
    </w:pPr>
    <w:rPr>
      <w:b/>
      <w:bCs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Ww1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_sh40@mail.ru" TargetMode="External"/><Relationship Id="rId3" Type="http://schemas.openxmlformats.org/officeDocument/2006/relationships/hyperlink" Target="../../C:%5CUsers%5C&#1048;&#1088;&#1080;&#1085;&#1072;%5CDownloads%5C&#1057;&#1080;&#1089;&#1090;&#1077;&#1084;&#1072;%20&#1087;&#1086;&#1076;&#1075;&#1086;&#1090;&#1086;&#1074;&#1082;&#1080;%20&#1082;%20&#1045;&#1043;&#1069;%20&#1074;%20&#1085;&#1086;&#1074;&#1086;&#1081;%20&#1092;&#1086;&#1088;&#1084;&#1077;%20(&#1084;&#1072;&#1090;&#1077;&#1084;&#1072;&#1090;&#1080;&#1082;&#1072;)" TargetMode="External"/><Relationship Id="rId4" Type="http://schemas.openxmlformats.org/officeDocument/2006/relationships/hyperlink" Target="../../C:%5CUsers%5C&#1048;&#1088;&#1080;&#1085;&#1072;%5CDownloads%5C&#1041;&#1080;&#1086;&#1083;&#1086;&#1075;&#1080;&#1103;,%20&#1075;&#1077;&#1086;&#1075;&#1088;&#1072;&#1092;&#1080;&#1103;,%20&#1101;&#1082;&#1086;&#1083;&#1086;&#1075;&#1080;&#1103;%5C&#1055;&#1088;&#1086;&#1075;&#1088;&#1072;&#1084;&#1084;&#1072;%20&#1101;&#1083;&#1077;&#1082;&#1090;.%20&#1082;&#1091;&#1088;&#1089;&#1072;%20&#1087;&#1086;%20&#1101;&#1082;&#1086;&#1083;&#1086;&#1075;&#1080;&#1080;%20(&#1072;&#1074;&#1090;%20&#1051;&#1077;&#1086;&#1085;&#1090;&#1100;&#1077;&#1074;&#1072;%20&#1048;.&#1042;.)%20&#1052;&#1054;&#1059;%20&#1057;&#1054;&#1064;%20&#8470;28.doc" TargetMode="External"/><Relationship Id="rId5" Type="http://schemas.openxmlformats.org/officeDocument/2006/relationships/hyperlink" Target="../../C:%5CUsers%5C&#1048;&#1088;&#1080;&#1085;&#1072;%5CDownloads%5C&#1090;&#1077;&#1093;&#1085;&#1086;&#1083;&#1086;&#1075;&#1080;&#1103;%5C&#1052;&#1048;&#1056;%20&#1058;&#1050;&#1040;&#1053;&#1045;&#1049;.doc" TargetMode="External"/><Relationship Id="rId6" Type="http://schemas.openxmlformats.org/officeDocument/2006/relationships/hyperlink" Target="../../C:%5CUsers%5C&#1048;&#1088;&#1080;&#1085;&#1072;%5CDownloads%5C&#1069;&#1082;&#1086;&#1083;&#1086;&#1075;&#1080;&#1095;&#1077;&#1089;&#1082;&#1080;&#1077;%20&#1087;&#1088;&#1086;&#1073;&#1083;&#1077;&#1084;&#1099;%20&#1080;%20&#1093;&#1080;&#1084;&#1080;&#1103;" TargetMode="External"/><Relationship Id="rId7" Type="http://schemas.openxmlformats.org/officeDocument/2006/relationships/hyperlink" Target="../../C:%5CUsers%5C&#1048;&#1088;&#1080;&#1085;&#1072;%5CDownloads%5C&#1052;&#1077;&#1090;&#1086;&#1076;&#1099;%20&#1088;&#1077;&#1096;&#1077;&#1085;&#1080;&#1103;%20&#1092;&#1080;&#1079;&#1080;&#1095;&#1077;&#1089;&#1082;&#1080;&#1093;%20&#1079;&#1072;&#1076;&#1072;&#1095;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hyperlink" Target="http://metodisty.ru/m/files/view/l-a-burceva_urok_razvitiya_rechi_po_tekstu_k-paustovskogo_2011_01_1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5:00Z</dcterms:created>
  <dc:creator>Дом</dc:creator>
  <dc:description/>
  <dc:language>en-US</dc:language>
  <cp:lastModifiedBy>zelenskyvv</cp:lastModifiedBy>
  <cp:lastPrinted>2013-09-12T06:11:00Z</cp:lastPrinted>
  <dcterms:modified xsi:type="dcterms:W3CDTF">2013-09-20T11:45:00Z</dcterms:modified>
  <cp:revision>2</cp:revision>
  <dc:subject/>
  <dc:title/>
</cp:coreProperties>
</file>