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к приказу 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правления образования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от </w:t>
      </w:r>
      <w:r>
        <w:rPr>
          <w:rFonts w:cs="Times New Roman"/>
          <w:sz w:val="26"/>
          <w:szCs w:val="26"/>
        </w:rPr>
        <w:t>«19» ноября 2013 г. № 1958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Дорожная карта</w:t>
      </w:r>
    </w:p>
    <w:p>
      <w:pPr>
        <w:pStyle w:val="Normal"/>
        <w:shd w:fill="FFFFFF" w:val="clear"/>
        <w:spacing w:lineRule="exact" w:line="317"/>
        <w:ind w:left="163" w:hanging="0"/>
        <w:jc w:val="center"/>
        <w:rPr/>
      </w:pPr>
      <w:r>
        <w:rPr>
          <w:rFonts w:cs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sz w:val="26"/>
          <w:szCs w:val="26"/>
        </w:rPr>
        <w:t>«</w:t>
      </w:r>
      <w:r>
        <w:rPr>
          <w:rStyle w:val="FontStyle14"/>
          <w:spacing w:val="-2"/>
        </w:rPr>
        <w:t>Реализация</w:t>
      </w:r>
      <w:r>
        <w:rPr>
          <w:rFonts w:cs="Times New Roman"/>
          <w:b/>
          <w:bCs/>
          <w:spacing w:val="-2"/>
          <w:sz w:val="26"/>
          <w:szCs w:val="26"/>
        </w:rPr>
        <w:t xml:space="preserve"> ФГОС начального общего</w:t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rFonts w:cs="Times New Roman"/>
          <w:b/>
          <w:b/>
          <w:bCs/>
          <w:spacing w:val="-1"/>
          <w:sz w:val="26"/>
          <w:szCs w:val="26"/>
        </w:rPr>
      </w:pPr>
      <w:r>
        <w:rPr>
          <w:rFonts w:cs="Times New Roman"/>
          <w:b/>
          <w:bCs/>
          <w:spacing w:val="-1"/>
          <w:sz w:val="26"/>
          <w:szCs w:val="26"/>
        </w:rPr>
        <w:t xml:space="preserve">образования на территории Старооскольского городского округа  </w:t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rFonts w:cs="Times New Roman"/>
          <w:b/>
          <w:b/>
          <w:bCs/>
          <w:spacing w:val="-1"/>
          <w:sz w:val="26"/>
          <w:szCs w:val="26"/>
        </w:rPr>
      </w:pPr>
      <w:r>
        <w:rPr>
          <w:rFonts w:cs="Times New Roman"/>
          <w:b/>
          <w:bCs/>
          <w:spacing w:val="-1"/>
          <w:sz w:val="26"/>
          <w:szCs w:val="26"/>
        </w:rPr>
        <w:t>Белгородской области в 2013/2014 учебном году»</w:t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rFonts w:cs="Times New Roman"/>
          <w:b/>
          <w:b/>
          <w:bCs/>
          <w:spacing w:val="-1"/>
          <w:sz w:val="26"/>
          <w:szCs w:val="26"/>
        </w:rPr>
      </w:pPr>
      <w:r>
        <w:rPr>
          <w:rFonts w:cs="Times New Roman"/>
          <w:b/>
          <w:bCs/>
          <w:spacing w:val="-1"/>
          <w:sz w:val="26"/>
          <w:szCs w:val="26"/>
        </w:rPr>
      </w:r>
    </w:p>
    <w:tbl>
      <w:tblPr>
        <w:tblW w:w="1004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85"/>
        <w:gridCol w:w="2310"/>
        <w:gridCol w:w="305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рганизационные условия реализации ФГО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седания Координационного  совета по реализации ФГОС на территории Старооскольского городского окру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/ 2014 уч.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гримова Л.В., заместитель  начальника У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седания совета ОУ по реализации ФГОС Н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/ 2014 уч.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седания рабочих групп по реализации ФГОС НОО на территории Старооскольского городского округа в образовательных учрежд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/ 2014 уч.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гримова Л.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карова Н.И.,  заместитель начальника УО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алеева С.В., директор МБУ «СЦОКО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, директор МБОУ ДПО (ПК) «СОГИУУ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ение управлением образования приказа департамента образования Белгородской области об утверждении базисного учебного плана для образовательных учреждений, реализующих основные образовательные программы начального и основного общего образования в рамках реализации ФГО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издания докумен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шакова И.Г., начальник отдела общего образования УО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в образовательных учреждениях городского округа работы по исполнению требований к результатам освоения основной образовательной программы начального обще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исполнения федеральных и региональных требований к образовательным учреждениям в части строительных норм и правил, защиты населения и территорий от чрезвычайных ситуаций природного и техногенного характера в условиях реализации ФГОС Н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диков В.Н., заместитель  начальника У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ение федеральных и региональных требований к образовательным учреждениям в части санитарных норм, охраны здоровья обучающихся, воспитан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3" w:right="1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оденко Е.И., главный специалист УО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режнева И.Н., главный специалист У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работки и использования дистанционных образовательных технологий с целью реализации ФГОС Н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spacing w:lineRule="exact" w:line="274"/>
              <w:ind w:right="66" w:firstLine="13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" w:right="13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шакова И.Г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-48" w:right="13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алеева С.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еспечение исполнения на муниципальном уровне и уровне ОУ федеральных и региональных требований минимальной оснащенности учебного процесса и оборудования учебных помещен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spacing w:lineRule="exact" w:line="274"/>
              <w:ind w:right="66" w:firstLine="13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карова Н.И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ение образовательными учреждениями лицензионных и аккредитационных требований в соответствии с ФГОС Н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spacing w:lineRule="exact" w:line="274"/>
              <w:ind w:right="66" w:firstLine="13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3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firstLine="1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Исполнение на муниципальном уровне и уровне образовательных учреждений требований к содержанию и формам отчетности, соответствующих стандарту, порядка предоставления отчетност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spacing w:lineRule="exact" w:line="274"/>
              <w:ind w:right="66" w:firstLine="13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33" w:right="13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гримова Л.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алеева С.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исполнения образовательными учреждениями порядка осуществления контроля  и надзора в сфере образования с учетом требований ФГОС Н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spacing w:lineRule="exact" w:line="274"/>
              <w:ind w:right="66" w:firstLine="13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пределение списка учебников и учебных пособий, используемых в образовательном процессе учреждениями округа, в соответствии с ФГОС </w:t>
            </w:r>
            <w:r>
              <w:rPr>
                <w:rFonts w:cs="Times New Roman"/>
                <w:spacing w:val="-1"/>
                <w:sz w:val="26"/>
                <w:szCs w:val="26"/>
              </w:rPr>
              <w:t>Н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юнь - август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3" w:right="13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рганизационно-правовое обеспечение реализации ФГО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введение в действие приказа управления образования о внесении изменений в приказ о составе рабочей группы по введению ФГОС НОО на территории городского округ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33" w:right="13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гримова Л.В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9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Разработка и введение в действие локальных актов управления образования и общеобразовательных учреждений по организационно-правовому обеспечению реализации </w:t>
            </w:r>
            <w:r>
              <w:rPr>
                <w:rFonts w:cs="Times New Roman"/>
                <w:spacing w:val="-1"/>
                <w:sz w:val="26"/>
                <w:szCs w:val="26"/>
              </w:rPr>
              <w:t>ФГОС НОО в городском округ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" w:right="1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гримова Л.В.</w:t>
            </w:r>
          </w:p>
          <w:p>
            <w:pPr>
              <w:pStyle w:val="Normal"/>
              <w:shd w:fill="FFFFFF" w:val="clear"/>
              <w:spacing w:lineRule="exact" w:line="274"/>
              <w:ind w:left="-48" w:right="1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шакова И.Г.</w:t>
            </w:r>
          </w:p>
          <w:p>
            <w:pPr>
              <w:pStyle w:val="Normal"/>
              <w:shd w:fill="FFFFFF" w:val="clear"/>
              <w:spacing w:lineRule="exact" w:line="274"/>
              <w:ind w:left="-48" w:right="1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втушенко К.Ю., главный специалист-юрисконсульт УО</w:t>
            </w:r>
          </w:p>
          <w:p>
            <w:pPr>
              <w:pStyle w:val="Normal"/>
              <w:shd w:fill="FFFFFF" w:val="clear"/>
              <w:spacing w:lineRule="exact" w:line="274"/>
              <w:ind w:left="-48" w:right="1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алеева С.В.</w:t>
            </w:r>
          </w:p>
          <w:p>
            <w:pPr>
              <w:pStyle w:val="Normal"/>
              <w:ind w:left="-48" w:right="1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-48" w:right="12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аботка общеобразовательными учреждениями планов мероприятий по созданию условий для реализации ФГОС Н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4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  <w:p>
            <w:pPr>
              <w:pStyle w:val="Normal"/>
              <w:shd w:fill="FFFFFF" w:val="clear"/>
              <w:spacing w:lineRule="exact" w:line="278"/>
              <w:ind w:left="-467" w:firstLine="42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сение изменений и дополнений к ООП Н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4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аботка и согласование с управлением образования годового  календарного учебного  графика ОУ. Утверждение годового  календарного учебного  граф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4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гримова Л.В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5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Заключение между участниками образовательного процесса 3-хсторонних договоров  о предоставлении общего образования муниципальными общеобразовательными учреждениями Старооскольского городского окру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4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гримова Л.В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3" w:right="13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Методическое обеспечение реализации ФГОС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полнение муниципального банка данных программ  внеурочной деятельности и дополнительного образования дете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акимназарова Ф.М. ,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чальник отдела методического сопровождения воспитательной работы и дополнительного образования детей МБОУ ДПО (ПК) «СОГИУУ»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вершенствование моделей взаимодействия учреждений общего и дополнительного образования детей в плане организации внеурочной деятельности уча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4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Хакимназарова Ф.М.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ыбальченко Н.В., методист МБОУ ДПО (ПК) «СОГИУУ»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методического сопровождения реализации программ духовно-нравственного развития и воспитания учащихся  образовательных учреждений Старооскольского городского округа на  ступени   начального общего, основного общего  образования в соответствии с требованиями  ФГО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кспертиза  программ образовательных учреждений,  методических рекомендаций,  учебных и учебно-методических материалов, разработанных на основе ФГОС Н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издания документ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кспертный совет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методического сопровождения реализации  программ по здоровьесбережению  в ОУ в соответствии с требованиями  ФГОС Н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тельникова И.В., руководитель Центра методического сопровождения здоровьесберегающих процессов в образовательном учреждении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модели психолого-педагогического сопровождения     реализации ФГОС в начальной школ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югова И.А., директор МБОУ «Центр психолого-медико-социального сопровождени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тодическое сопровождение разработки ООП Н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Январь-авгус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4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одыкина О.П., заместитель начальника отдела методического сопровождения общего образования МБОУ ДПО (ПК) «СОГИУУ»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формационно-консультационный семинар «Современные подходы к обучению младших школьников  средствами УМК «Школа России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 год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чагина И.В., методист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 ДПО (ПК) «СОГИУУ»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змещение материалов  педагогов общеобразовательных учреждений из опыта работы на сайте департамента образования Белгородской области  «Учителя Белгородчины»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 год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опаткина А.Н., заместитель директора по учебно-методической работе МБОУ ДПО (ПК) «СОГИУУ»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Корчагина И.В.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седание муниципального методического  объединения учителей начальных классов «Общие подходы к системе работы по оценке достижения планируемых результатов в начальной школе в условиях введения ФГОС НОО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 год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чагина И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актико-ориентированный семинар «Организация  учебного процесса на основе активного использования цифровой лаборатории  как средство формирования универсальных учебных действий у младших школьников»  в рамках  постоянно действующего семинар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2013 год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чагина И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мастер-классов из опыта работы педагогов - новаторов, реализующих ФГОС НОО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ябрь, декабрь  2013 год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чагина И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pacing w:val="-2"/>
                <w:sz w:val="26"/>
                <w:szCs w:val="26"/>
              </w:rPr>
              <w:t>Участие в  вебинарах «Формирование универсальных учебных действий средствами вариативных УМК «Школа России», «Перспективная начальная школа», «Перспектива», «Начальная школа 21 века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чагина И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 w:cs="Times New Roman"/>
                <w:color w:val="000000"/>
                <w:spacing w:val="-2"/>
                <w:sz w:val="26"/>
                <w:szCs w:val="26"/>
              </w:rPr>
              <w:t>Муниципльный этап   Всероссийского интеллектуального марафона учеников-занковцев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елкевская Л.С., директор  МБОУ ДОД  «Центр дополнительного образования детей «Одаренность»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чагина И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ый отборочный этап  Всероссийской олимпиады 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pacing w:val="-2"/>
                <w:sz w:val="26"/>
                <w:szCs w:val="26"/>
              </w:rPr>
              <w:t>«Ученик ХХI века» по УМК «Начальная школа 21 века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враль- март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елкевская Л.С.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чагина И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салтинговые услуги педагогов-новаторов учителям начальных классов, реализующим ФГОС НОО,  по  теме  «Формирование универсальных учебных действий в ходе образовательного процесса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в соответствии с графиком)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чагина И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pacing w:val="-2"/>
                <w:sz w:val="26"/>
                <w:szCs w:val="26"/>
              </w:rPr>
              <w:t>Семинар-практикум «Основы духовно-нравственного развития и воспитания младших школьников как средство формирования личностных универсальных учебных действий» в рамках  постоянно действующего семинара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чагина И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rPr/>
            </w:pPr>
            <w:r>
              <w:rPr>
                <w:rFonts w:eastAsia="Calibri" w:cs="Times New Roman"/>
                <w:color w:val="000000"/>
                <w:spacing w:val="-2"/>
                <w:sz w:val="26"/>
                <w:szCs w:val="26"/>
              </w:rPr>
              <w:t>Семинар-практикум «</w:t>
            </w:r>
            <w:r>
              <w:rPr>
                <w:rFonts w:cs="Times New Roman"/>
                <w:sz w:val="26"/>
                <w:szCs w:val="26"/>
              </w:rPr>
              <w:t>Фор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мирование познавательных универсальных учебных действий у младших школьников   на основе краеведческого материала </w:t>
            </w:r>
            <w:r>
              <w:rPr>
                <w:rFonts w:cs="Times New Roman"/>
                <w:sz w:val="26"/>
                <w:szCs w:val="26"/>
              </w:rPr>
              <w:t xml:space="preserve"> в системе урочной и внеурочной деятельности в рамках предметов гуманитарного цикла»</w:t>
            </w:r>
            <w:r>
              <w:rPr>
                <w:rFonts w:eastAsia="Calibri" w:cs="Times New Roman"/>
                <w:color w:val="000000"/>
                <w:spacing w:val="-2"/>
                <w:sz w:val="26"/>
                <w:szCs w:val="26"/>
              </w:rPr>
              <w:t xml:space="preserve"> в рамках  постоянно действующего семинар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юренкова Л.Н., начальник отдела   ресурсного обеспечения  образования МБОУ ДПО (ПК) «СОГИУУ»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ороженко О.В., методист МБОУ ДПО (ПК) «СОГИУУ» Корчагина И.В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неделя русского языка  «Великое русское слово» в рамках осуществления преемственности начального и общего образования в условиях введения ФГОС НОО, ФГОС ООО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прель — май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 год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ланская Л.А., методист МБОУ ДПО (ПК) «СОГИУУ»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чагина И.В.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3" w:right="13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Мониторинговое сопровождение реализации ФГО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мониторинг введения ФГОС НОО («Наша новая школа») по направлениям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ос учителей, ведущих уроки русского языка во вторых классах начальной школы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ос учителей, ведущих учебные часы  во вторых классах начальной школы (рабочая программа, расписание)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ход на новые образовательные стандарт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валификации и профессиональная переподготовка в соответствии с ФГОС НОО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ррекционная работа в общеобразовательном учрежде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еева С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овое исследование   сформированности личностных универсальных   действий обучающихся  1 классов (2 этап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югова И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еева С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« Уровень соответствия  метапредметных результатов учащихся 2-х классов требованиям ФГОС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еева С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овое исследование соответствия  предметных результатов  учащихся 3-х классов  требованиям ФГО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еева С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удовлетворённости родителей (законных представителей) учащихся качеством образовательной подготовки в условиях реализации ФГОС НОО (3 этап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еева С.В.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адровые условия реализации ФГО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курсов повышения квалификации по дополнительной профессиональной образовательной программе «Стандарты второго поколения как условие обновления качества начального общего образования» (учителя начальных классов, учителя физической культуры, учителя английского язы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 xml:space="preserve">Реализация проекта «Модель подготовки </w:t>
            </w:r>
            <w:r>
              <w:rPr>
                <w:rFonts w:eastAsia="Calibri" w:cs="Times New Roman"/>
                <w:sz w:val="26"/>
                <w:szCs w:val="26"/>
              </w:rPr>
              <w:t>педагогических кадров в условиях введения федерального государственного образовательного стандарта нового поколения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и проведение стажировки на базе стажировочных площадок МБОУ «Лицей №3», МБОУ«Средняя общеобразовательная школа № 28 с углубленным изучением отдельных предметов имени А.А. Угарова», МБОУ «Начальная общеобразовательная школа № 31», МБОУ «Средняя общеобразовательная Озерская школа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2"/>
                <w:sz w:val="26"/>
                <w:szCs w:val="26"/>
              </w:rPr>
              <w:t>Финансовые и материально-технические условия реализации ФГОС</w:t>
            </w:r>
          </w:p>
        </w:tc>
      </w:tr>
      <w:tr>
        <w:trPr>
          <w:trHeight w:val="1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лечение ОУ для финансирования деятельности, предусмотренной уставом, дополнительных средств из внебюджетных источ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napToGrid w:val="false"/>
              <w:spacing w:lineRule="exact" w:line="269"/>
              <w:ind w:right="66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firstLine="1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ведение механизма оплаты  труда педагогических работников  образовательных учреждений,  реализующих ФГОС НОО, в соответствии нормативными правовыми актами Белгородской обла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ентябрь 2013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карова Н.И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шакова И.Г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Формирование фонда стимулирования работников общеобразовательных учреждений, в том числе реализующих ФГОС Н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ентябрь 2013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карова Н.И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шакова И.Г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базы данных о финансовых, кадровых, материально-технических, научно-методических ресурсах ОУ, реализующих ФГОС Н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4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гримова Л.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карова Н.И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шкова И.Н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Оснащение образовательных учреждений, реализующих ФГОС НОО в 2013/ 2014 учебном году,  необходимыми учебниками и учебно-наглядными пособиям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карова Н.И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>
          <w:trHeight w:val="347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нформационное обеспечение реализации ФГО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firstLine="1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звитие системы информирования педагогических работников, учащихся,  родителей (законных представителей), педагогической общественности о ходе реализации ФГОС НОО на территории Старооскольского городского окру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8" w:firstLine="3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гримова Л.В.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алеева С.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firstLine="1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общественного обсуждения хода реализации ФГОС НОО на территории городского округа:</w:t>
            </w:r>
          </w:p>
          <w:p>
            <w:pPr>
              <w:pStyle w:val="Normal"/>
              <w:shd w:fill="FFFFFF" w:val="clear"/>
              <w:spacing w:lineRule="atLeast" w:line="100"/>
              <w:ind w:firstLine="1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заседания управляющих советов образовательных учреждений;</w:t>
            </w:r>
          </w:p>
          <w:p>
            <w:pPr>
              <w:pStyle w:val="Normal"/>
              <w:shd w:fill="FFFFFF" w:val="clear"/>
              <w:spacing w:lineRule="atLeast" w:line="100"/>
              <w:ind w:firstLine="1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ткрытые заседания педагогических советов;</w:t>
            </w:r>
          </w:p>
          <w:p>
            <w:pPr>
              <w:pStyle w:val="Normal"/>
              <w:shd w:fill="FFFFFF" w:val="clear"/>
              <w:spacing w:lineRule="atLeast" w:line="100"/>
              <w:ind w:firstLine="1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родительские собрания;</w:t>
            </w:r>
          </w:p>
          <w:p>
            <w:pPr>
              <w:pStyle w:val="Normal"/>
              <w:shd w:fill="FFFFFF" w:val="clear"/>
              <w:spacing w:lineRule="atLeast" w:line="100"/>
              <w:ind w:firstLine="1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убличные отчеты образовательных учреж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6" w:leader="none"/>
              </w:tabs>
              <w:snapToGrid w:val="false"/>
              <w:spacing w:lineRule="exact" w:line="278"/>
              <w:ind w:right="28" w:firstLine="3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гримова Л.В.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алеева С.В.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firstLine="5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Сопровождение страниц сайта управления образования, МБОУ ДПО (ПК) «Старооскольский городской институт усовершенствования учителей»  и общеобразовательных учреждений «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ФГОС  </w:t>
            </w:r>
            <w:r>
              <w:rPr>
                <w:rFonts w:cs="Times New Roman"/>
                <w:sz w:val="26"/>
                <w:szCs w:val="26"/>
              </w:rPr>
              <w:t>начального общего  образования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второго покол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" w:firstLine="34"/>
              <w:jc w:val="center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алеева С.В.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86" w:firstLine="5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Информирование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общественности через средства массовой </w:t>
            </w:r>
            <w:r>
              <w:rPr>
                <w:rFonts w:cs="Times New Roman"/>
                <w:sz w:val="26"/>
                <w:szCs w:val="26"/>
              </w:rPr>
              <w:t>информации о реализации ФГОС НО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" w:firstLine="34"/>
              <w:jc w:val="center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стокова С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86" w:firstLine="5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ка и своевременное размещение публикаций о ходе реализации новых стандартов в Старооскольском городском округ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" w:firstLine="34"/>
              <w:jc w:val="center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гримова Л.В.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3"/>
        </w:tabs>
        <w:ind w:left="200" w:hanging="8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FontStyle17">
    <w:name w:val="Font Style17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-5" w:hanging="0"/>
      <w:jc w:val="center"/>
    </w:pPr>
    <w:rPr>
      <w:bCs/>
      <w:kern w:val="2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lang w:val="ru-RU"/>
    </w:rPr>
  </w:style>
  <w:style w:type="paragraph" w:styleId="131">
    <w:name w:val="Обычный + 13 пт"/>
    <w:basedOn w:val="Normal"/>
    <w:qFormat/>
    <w:pPr>
      <w:snapToGrid w:val="false"/>
      <w:jc w:val="both"/>
    </w:pPr>
    <w:rPr>
      <w:sz w:val="26"/>
      <w:szCs w:val="26"/>
      <w:shd w:fill="FF3366" w:val="clea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9:00Z</dcterms:created>
  <dc:creator>stepanovaoa</dc:creator>
  <dc:description/>
  <dc:language>en-US</dc:language>
  <cp:lastModifiedBy>zelenskyvv</cp:lastModifiedBy>
  <cp:lastPrinted>2013-11-21T09:43:00Z</cp:lastPrinted>
  <dcterms:modified xsi:type="dcterms:W3CDTF">2014-01-28T10:49:00Z</dcterms:modified>
  <cp:revision>2</cp:revision>
  <dc:subject/>
  <dc:title>Приложение к приказу</dc:title>
</cp:coreProperties>
</file>