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изводимых ремонтно-строительных работах в учреждениях образования  н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02.2014г. по 14.02.2014г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Озё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на 100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Лапыг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 (работы приостановлены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войного теневого навеса (работы приостановлены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зыкального за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иляции спортивного за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аботы, которые выполнили до 07.02.2014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омещений пищеблока, актового за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раздевал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амбурной двери запасного вы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екление окон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XP GAME 2010</dc:creator>
  <dc:description/>
  <dc:language>en-US</dc:language>
  <cp:lastModifiedBy>1</cp:lastModifiedBy>
  <cp:lastPrinted>2014-01-31T16:15:00Z</cp:lastPrinted>
  <dcterms:modified xsi:type="dcterms:W3CDTF">2014-02-10T13:40:00Z</dcterms:modified>
  <cp:revision>163</cp:revision>
  <dc:subject/>
  <dc:title/>
</cp:coreProperties>
</file>