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1.2013г. по 15.11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в медицинском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нолеумных полов и плинтуса в медицинском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и в кабин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11.11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холодильной камеры и мармитов на пищебл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холодильной кам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 (сварочные 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11-12T13:02:00Z</cp:lastPrinted>
  <dcterms:modified xsi:type="dcterms:W3CDTF">2013-11-12T09:03:00Z</dcterms:modified>
  <cp:revision>113</cp:revision>
  <dc:subject/>
  <dc:title/>
</cp:coreProperties>
</file>