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10.2013г. по 18.10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13-ти теневых наве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ая 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 в прачеч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тливов окон спортивн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ов актового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енсорной комн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 в групп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11.10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лагба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 и кровли 2-х теневых наве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технологического оборудования на пищебл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ли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Л «Лесная поля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анн для мытья н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09-30T09:37:00Z</cp:lastPrinted>
  <dcterms:modified xsi:type="dcterms:W3CDTF">2013-10-14T11:48:00Z</dcterms:modified>
  <cp:revision>98</cp:revision>
  <dc:subject/>
  <dc:title/>
</cp:coreProperties>
</file>