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9.2013г.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9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 в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13-ти теневых нав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шко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ская шко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невых нав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6.09.201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 шко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ская шко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овли металлической бесе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13T12:52:00Z</cp:lastPrinted>
  <dcterms:modified xsi:type="dcterms:W3CDTF">2013-09-13T12:26:00Z</dcterms:modified>
  <cp:revision>67</cp:revision>
  <dc:subject/>
  <dc:title/>
</cp:coreProperties>
</file>