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11.2013г. по 22.11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в медицинском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лов 3-х теневых нав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инолеумных полов и плинтуса в кабинет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8.1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и в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11-18T16:34:00Z</cp:lastPrinted>
  <dcterms:modified xsi:type="dcterms:W3CDTF">2013-11-18T12:47:00Z</dcterms:modified>
  <cp:revision>120</cp:revision>
  <dc:subject/>
  <dc:title/>
</cp:coreProperties>
</file>