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10.2013г. по 25.10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ал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енсорной комн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18.10.2013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13-ти теневых наве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лов в прачечно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(сварочные работ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 в групп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(сварочные работ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(сварочные работ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тливов окон спортивного з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отолков актового з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вентиляции на пищебло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1</cp:lastModifiedBy>
  <cp:lastPrinted>2013-09-30T09:37:00Z</cp:lastPrinted>
  <dcterms:modified xsi:type="dcterms:W3CDTF">2013-10-18T12:24:00Z</dcterms:modified>
  <cp:revision>100</cp:revision>
  <dc:subject/>
  <dc:title/>
</cp:coreProperties>
</file>