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 24.02.2014г. по 28.02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(работы приостановле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ойного теневого навеса (работы приостановле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кление окна группы (2-й этаж, внешняя сторона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и плинтуса в медицинском кабин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 301, 302,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атурка, грунтовка, шпатлёвка стен и потол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zelenskyvv</cp:lastModifiedBy>
  <cp:lastPrinted>2014-02-25T12:37:00Z</cp:lastPrinted>
  <dcterms:modified xsi:type="dcterms:W3CDTF">2014-02-26T12:34:00Z</dcterms:modified>
  <cp:revision>176</cp:revision>
  <dc:subject/>
  <dc:title/>
</cp:coreProperties>
</file>