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11.2013г. по 29.11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2-х теневых наве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25.11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и плинтуса в медицинском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оконных откосов 10-ти ок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ицовка кафельной плиткой участков стен в медицинском кабинете и в туал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и плинтуса  в кабин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11-25T09:46:00Z</cp:lastPrinted>
  <dcterms:modified xsi:type="dcterms:W3CDTF">2013-11-25T10:50:00Z</dcterms:modified>
  <cp:revision>127</cp:revision>
  <dc:subject/>
  <dc:title/>
</cp:coreProperties>
</file>