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изводимых ремонтно-строительных работах в учреждениях образования  на период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7.01.2014г. по 31.01.2014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 100 мест с. Озё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на 100 ме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хангель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 100 мест с. Лапыг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войного теневого навеса (работы приостановлен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узыкального з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дицинского кабин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4-х кабинетов начальных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помещений пищеблока, актового з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цовка плиткой полов и стен 2 подсобных помещ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шк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раздевал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электроплиты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металлической лест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амбурной двери запасного вы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ГКЛ перегородки с последующим косметическим ремонтом кабинета № 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, которые выполнили до 27.01.2014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, установка дверей (7 щт.) и штукатурка дверных отко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столов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 шк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спортивного з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конных блоков (15 шт.) в 3-х групп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М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конного блока1*2,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8:00Z</dcterms:created>
  <dc:creator>XP GAME 2010</dc:creator>
  <dc:description/>
  <cp:keywords/>
  <dc:language>en-US</dc:language>
  <cp:lastModifiedBy>1</cp:lastModifiedBy>
  <cp:lastPrinted>2014-01-20T10:15:00Z</cp:lastPrinted>
  <dcterms:modified xsi:type="dcterms:W3CDTF">2014-01-27T11:26:00Z</dcterms:modified>
  <cp:revision>155</cp:revision>
  <dc:subject/>
  <dc:title/>
</cp:coreProperties>
</file>