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изводимых ремонтно-строительных работах в учреждениях образования  на период </w:t>
      </w:r>
      <w:r>
        <w:rPr>
          <w:b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8.10.2013г. по 01.11.2013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820"/>
        <w:gridCol w:w="223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режде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бо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сад на 100 мест с. Озёрк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е строительств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С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ский сад на 100 мес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Архангельско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е строительств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С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сад на 100 мест с. Лапыгин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е строительств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С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 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медицинского кабин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метический ремонт актового за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чный ремонт кровл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ЦХО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 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туалет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ская школ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медицинского кабинет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ЦХО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 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медицинского кабинет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ЦХО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 № 4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таж технологического оборудования на пищеблок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ЦХО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 № 6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линолеумных полов в музыкальном зал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ЦХО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ы, которые выполнили до 25.10.2013г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 № 2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ровл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товская школ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ровл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 № 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сенсорной комнат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ЦХО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 № 5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тичный ремонт кровли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ЦХ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8:38:00Z</dcterms:created>
  <dc:creator>XP GAME 2010</dc:creator>
  <dc:description/>
  <cp:keywords/>
  <dc:language>en-US</dc:language>
  <cp:lastModifiedBy>1</cp:lastModifiedBy>
  <cp:lastPrinted>2013-09-30T09:37:00Z</cp:lastPrinted>
  <dcterms:modified xsi:type="dcterms:W3CDTF">2013-10-28T08:45:00Z</dcterms:modified>
  <cp:revision>105</cp:revision>
  <dc:subject/>
  <dc:title/>
</cp:coreProperties>
</file>