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12.2013г. по 06.12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чной кле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ГЦХ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 погрузка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оконных блоков для перегородки медицинского кабинета Владимировской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02.11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 2-х теневых наве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установка 2-х дверных бл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тиральной маш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11-25T09:46:00Z</cp:lastPrinted>
  <dcterms:modified xsi:type="dcterms:W3CDTF">2013-12-03T06:16:00Z</dcterms:modified>
  <cp:revision>132</cp:revision>
  <dc:subject/>
  <dc:title/>
</cp:coreProperties>
</file>