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изводимых ремонтно-строительных работах в учреждениях образования  на период 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0.09.2013г. по 04.10.2013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961"/>
        <w:gridCol w:w="209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бо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№ 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аж оборудования в котельно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С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№ 4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 теневых навесов (13 штук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С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 на 100 мест с. Озёр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е строительств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С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ский сад на 100 ме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рхангельско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е строительств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С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№ 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овл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С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 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етический ремонт спортивного зала, раздевалок, душевых и подсобных помещен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ЦХ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ивка пола  2-х рекреаций 1 этаж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оконных отлив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граждения (сварочные работ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шлагбаума (сварочные работы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ЦХ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ичный ремонт кровл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ЦХ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№ 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сенсорной комна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ЦХ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№ 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олов и кровли  теневых навесов (8 штук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ЦХ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№ 5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екление окон в группа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ЦХО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, которые выполнили до 27.09.2013г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межэтажных дверей (8 штук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С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таловская школ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медицинского кабине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ЦХ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аковская школа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аж вентиляционных зонтов на пищеблоке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ЦХ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ская школа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е работ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 на 100 мест с. Лапыги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е строительств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С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товская школ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овл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8:38:00Z</dcterms:created>
  <dc:creator>XP GAME 2010</dc:creator>
  <dc:description/>
  <cp:keywords/>
  <dc:language>en-US</dc:language>
  <cp:lastModifiedBy>1</cp:lastModifiedBy>
  <cp:lastPrinted>2013-09-30T09:37:00Z</cp:lastPrinted>
  <dcterms:modified xsi:type="dcterms:W3CDTF">2013-09-30T11:45:00Z</dcterms:modified>
  <cp:revision>83</cp:revision>
  <dc:subject/>
  <dc:title/>
</cp:coreProperties>
</file>