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11.2013г. по 08.11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05.1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технологического оборуд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в музыкальном за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Недиков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11-05T08:32:00Z</dcterms:modified>
  <cp:revision>109</cp:revision>
  <dc:subject/>
  <dc:title/>
</cp:coreProperties>
</file>