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10.2013г. по 11.10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13-ти теневых нав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тливов окон спортив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потолков актов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полов спортив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енсорной комн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полов и кровли 2-х теневых наве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окон в групп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ОЛ «Лесная поля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нн для мытья н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04.10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лов в 2-х рекре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лагбаума (свароч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Л «Лесная поля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лов (18 м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 шк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09-30T09:37:00Z</cp:lastPrinted>
  <dcterms:modified xsi:type="dcterms:W3CDTF">2013-10-07T07:55:00Z</dcterms:modified>
  <cp:revision>92</cp:revision>
  <dc:subject/>
  <dc:title/>
</cp:coreProperties>
</file>