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изводимых ремонтно-строительных работах в учреждениях образования  на период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9.12.2013г. по 13.12.2013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Озё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сад на 100 ме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на 100 мест с. Лапыги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строитель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С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ская шко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дицинского кабин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узка и разгрузка технологического оборудов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которые выполнили до 09.12.2013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таллической двер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школ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лёвка и покраска потолка спортивного з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Х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XP GAME 2010</dc:creator>
  <dc:description/>
  <cp:keywords/>
  <dc:language>en-US</dc:language>
  <cp:lastModifiedBy>1</cp:lastModifiedBy>
  <cp:lastPrinted>2013-11-25T09:46:00Z</cp:lastPrinted>
  <dcterms:modified xsi:type="dcterms:W3CDTF">2013-12-09T07:36:00Z</dcterms:modified>
  <cp:revision>138</cp:revision>
  <dc:subject/>
  <dc:title/>
</cp:coreProperties>
</file>