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 работах ремонтно-строительной бригады ГЦХО, планируемых на декабрь 2013г.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ская шко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ская шко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У № 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лестничной кле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з и установка технологического обору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работ оперативно-ремонтной бригадой, планируемых на сентябрь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ковин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ГВС (материалы закупл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ковин и ревизия светильников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ов ХВС в санузлах 1, 2 и 3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меньшению сопла на элеваторном уз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ГВС в группах №4,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в подв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ий детский са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ХВС в стене под каф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тиральной машины и электроводонагре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в группах №2, №12 с заменой унитазов и разводкой воды (есть счёт, должны оплат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64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и унитаза (есть счёт, должны оплат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ХВС в перекры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ская школ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ек в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ек в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и рай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ситуац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1:00Z</dcterms:created>
  <dc:creator>1</dc:creator>
  <dc:description/>
  <cp:keywords/>
  <dc:language>en-US</dc:language>
  <cp:lastModifiedBy>1</cp:lastModifiedBy>
  <cp:lastPrinted>2013-10-31T10:04:00Z</cp:lastPrinted>
  <dcterms:modified xsi:type="dcterms:W3CDTF">2013-12-03T11:26:00Z</dcterms:modified>
  <cp:revision>35</cp:revision>
  <dc:subject/>
  <dc:title/>
</cp:coreProperties>
</file>