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 работах ремонтно-строительной бригады ГЦХО, планируемых на март 2014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77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реждение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бот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етический ремонт 3-го этажа с устройством гипсокартонных перегородок, снятием деревянного напольного покрытия, заменой дверных бл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3-х санитарных узл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работ оперативно-ремонтной бригадой, планируемых на сентябрь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х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ковин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2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ГВС (материалы закуплен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ковин и ревизия светильников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 3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тояков ХВС в санузлах 1, 2 и 3 эт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2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меньшению сопла на элеваторном уз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44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ГВС в группах №4,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в подва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ский детский са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ХВС в стене под каф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стиральной машины и электроводонагре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№ 6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в группах №2, №12 с заменой унитазов и разводкой воды (есть счёт, должны оплат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 №64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 канализации и унитаза (есть счёт, должны оплати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№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течи трубы ХВС в перекры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ёрская школа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антехнического оборудования в медицинском кабине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ек в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овская школ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оек в столо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города и район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варийных ситуаций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1:00Z</dcterms:created>
  <dc:creator>1</dc:creator>
  <dc:description/>
  <cp:keywords/>
  <dc:language>en-US</dc:language>
  <cp:lastModifiedBy>zelenskyvv</cp:lastModifiedBy>
  <cp:lastPrinted>2014-02-28T15:24:00Z</cp:lastPrinted>
  <dcterms:modified xsi:type="dcterms:W3CDTF">2014-03-03T07:15:00Z</dcterms:modified>
  <cp:revision>49</cp:revision>
  <dc:subject/>
  <dc:title/>
</cp:coreProperties>
</file>