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билитационный центр для детей и подростков с ОВЗ «Веселая лопань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 - техническое обеспечение деятельности учре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здание центра с оборудованными помещениями для проведения комплексной реабилитации; комнатами для комфортного проживания, оборудованными столовым, игровыми комнатами, врачебными кабинетами (офтальмологический и стоматологический), кабинетами физиотерапии, песочной терапии, рефлексотерапии, для проведения функциональной диагностики, залами механотерапии, ЛФК, тренажерным залом, помещениями для бальнеотерапии, глино и грязе лечения;</w:t>
        <w:br/>
        <w:t>- современное медицинское диагностическое и лечебное оборудование; - оборудование для проведения психолого- педагогической и логопедической коррекции;</w:t>
        <w:br/>
        <w:t>- компьютерный класс;</w:t>
        <w:br/>
        <w:t>- кабинеты психологической разгрузки, сенсорная комната, кабинет «Монтессори», кабинет «Гендерной социализации»;</w:t>
        <w:br/>
        <w:t>- учебные классы, актовый зал;</w:t>
        <w:br/>
        <w:t>- здание хозяйственного блока: прачечная, автомастерская; теплые гаражи и конюш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комплексная медицинская, социальная, психолого-педагогическая реабилитация;</w:t>
        <w:br/>
        <w:t>- диагностика и разработка индивидуальных реабилитационных и коррекционных программ;</w:t>
        <w:br/>
        <w:t>- консультативная медицинская, социальная и психолого-педагогическая помощь детям-инвалидам и их родителям;</w:t>
        <w:br/>
        <w:t>- оказание ранней помощи детям с отклонениями от условной нормы (с момента установления им инвалидност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чебный профи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вигательные нарушения неврологического и травматолого-ортопедического профи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показания к прием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заболевания в острой стадии и хронические заболевания в стадии декомпенс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несенные инфекционные заболевания до окончания срока изоля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циллоносительство (кишечные инфекции, дифтерия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екционные и паразитарные заболевания глаз и кож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локачественные новообразования, препятствующие применению комплекса восстановительного леч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локачественные заболевания крови, анем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милоидоз внутренних органов, кахексия любого происхож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ширные трофические язвы и пролежни, гнойные некротические заболе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ые формы туберкулез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пилепсия с частыми приступ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тологическое развитие личности с резко выраженным расстройством поведения и любые прогредиентно текущие психические заболевания (психозы, психопатии, тяжелая умственная отсталость, аутизм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рые инфекционные и венерические заболе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 дет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1 года до 18 лет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курса реабили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4 дня - для детей - инвалидов и детей, не являющихся инвалидами, проживающих в Белгородской области. 21 день - для детей, проходящих курс реабилитации в Центре на платной основе.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заезд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рганизуется 10 заездов по 100 человек (75 детей без сопровождающих лиц, 25 детей с сопровождением).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ая база (возможность прохождения обследования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сследований методами функциональной диагностики (ЭКГ, РЭГ, ЭЭГ); лабораторные исследования (по необходимост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медицинских и социальных услуг, входящих в стоимость путевки  в ОГБУ «Реабилитационный центр для детей и подростков с ограниченными возможностями», для ребенка сроком на 21 ден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именование медицинских услуг (процедур) Количество услуг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ультации специалис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ием (осмотр, консультация) врача-педиатра: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 анамнеза и жалоб общетерапевтический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зуальный осмотр общетерапевтический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льпация общетерапевтическая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ускультация общетерапевтическая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куссия общетерапевтическая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мометрия общая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рение роста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рение массы тела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рение частоты дыхания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рение частоты сердцебиения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следование пульса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рение артериального давления на периферических артериях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рием (осмотр, консультация) врача-травматолога-ортопеда.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Прием (осмотр, консультация) врача-невролога.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Прием (осмотр, консультация) врача-физиотерапевта.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Прием (осмотр, консультация) врача восстановительной медицины.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Прием (осмотр, консультация) врача-офтальмолога: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зометрия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ковая коррекция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иметрия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рефрактомия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резервов аккомодации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нометрия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иоскопия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тальмоскопия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онсультация врача функциональной диагностики: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электрокарди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фровка, описание и интерпретация электрокардиографических данных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онсультация методиста ЛФК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Прием (осмотр, консультация) врача-рефлексотерапевта 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Прием (осмотр, консультация) врача-психотерапевта: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Прием (осмотр, консультация) врача-стоматолога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агностика функциональна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ЭКГ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РЭГ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ЭЭГ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ссаж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Массаж конечностей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Массаж воротниковой зоны 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Массаж мышц лица 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Массаж грудной клетки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Массаж спины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Массаж общий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Массажная кровать «нуга-бест»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отерап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УФО местное 5-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Лазеротерапия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Дарсонвализация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ТНЧ-терапия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Электросон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Ингаляции 5-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СМТ-терапия 8-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Гальванизация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Электрофорез лекарственных препаратов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Магнитотерапия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СВЧ-терапия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 Ультразвуковая терапия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Фонофорез ультразвука с лекарственными препаратами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Влажное тепло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Вихревая ванна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Ножная вихревая ванна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Подводный душ – массаж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Ароматическая ванна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Глинолечение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Грязелечение 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флексотерап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Рефлексодиагностика по акупунктурным микросистемам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Корпоральная рефлексотерапия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Аппликационная рефлексотерапия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чебная физическая куль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Индивидуальные занятия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Групповые занятия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БОС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Механотерапия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Занятия в тренажерном зале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Лечебные костюмы «Адель», «Гравистат»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абораторные исследов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Общий анализ мочи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 Смыв на энтеробиоз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Общий (клинический) анализ крови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Анализ крови на сахар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цедуры манипуля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Термометрия 4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Инъекции: внутримышечные, внутривенные и подкожные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Лечебные перевязки по показания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Офтальмологические манипуляции: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гнитотерапия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зеротерапия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топтические тренировки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зометрия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ветотест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ноптофор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ция остроты зрения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апывание капель по показания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ладывание мази по показания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традиционные методы ле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 Иппотерапия по показания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: Перечень процедур определяется лечащим врачом в зависимости от состояния здоровья получателя услу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социальных услу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циально-бытов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оживание пациента и сопровождающего лица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итание пациента и сопровождающего л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циально-педагогические, социально-психологическ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едагог-психолог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логическое консультирование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логическое обследование личности 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логическая помощь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логические тренинги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нсорные релаксации в сенсорной комнате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читель-логопе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ледование речи ребенка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ирование родителей по результатам обследования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ссаж  лица, губ и языка 1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тарный массаж руки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ка и автоматизация звуков 1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коммуникативно-речевых навыков с использованием специальных компьютерных программ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ия по устранению дисграфии 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ия по коррекции общего недоразвития речи и фонетико-фонематического недоразвития 1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  социальный педагог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о-педагогическое обследование личности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ледование мелкой, тонкой и общей моторики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ирование родителей по результатам обследования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о-педагогическое консультирование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ия по развитию мелкой моторики 1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ционно-развивающие занятия по подготовке к школе 1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коррекционные занятия с применением компьютера 1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пециалист по социальной работ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ирование по вопросам социальной защиты, семьи, материнства и детства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о-реабилитационное обследование 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ия по социально-бытовой адаптации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ирование по вопросам профинформирования, профориентирования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Анимационные услуги (экскурсии, выставки, концерты, встречи и др.) 1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Досуговые мероприятия  3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нтр оказывает санаторно - курортные, медицинские и социальные услуги, предусмотренные Уставом учреждения, на платной основ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услуги оказываются в соответствии с Положением об оказании платных санаторно - курортных, медицинских и социальных услуг. Перечень и порядок предоставления учреждением платных услуг согласовывается с учредителем. Тарифы на данные услуги утверждаются Комиссией по государственному регулированию цен и тарифов в Белгородской обла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ые условия для прохождения курса реабили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ля прохождения курса реабилитации детьми-инвалидами и сопровождающими их лицами, необходимо встать на очередь в органах социальной защиты населения по месту жительства и предоставить в центр следующий пакет докумен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памятка-вызов", оформленная органами социальной защиты населения по месту жительства;</w:t>
        <w:br/>
        <w:t>- санаторно-курортная карта;</w:t>
        <w:br/>
        <w:t>- выписка из истории развития ребенка;</w:t>
        <w:br/>
        <w:t>- справка МСЭ;</w:t>
        <w:br/>
        <w:t>- индивидуальная программа реабилитации;</w:t>
        <w:br/>
        <w:t>- результаты параклинических методов обследования (рентгеновские снимки, КТГ и иное);</w:t>
        <w:br/>
        <w:t>- справка об эпидемиологическом окружении;</w:t>
        <w:br/>
        <w:t>- сертификат о профилактических прививках;</w:t>
        <w:br/>
        <w:t>- психолого-педагогическая характеристика из образовательного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сопровождающих лиц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аторно-курортная карта с заключением дерматолога, гинеколога,  флюорографическим обследованием и анализом крови на RW;</w:t>
        <w:br/>
        <w:t>- копия полиса обязательного медицинского страх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 детей, не являющихся инвалидами осуществляется на основе следующих докумен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аторно-курортная карта;</w:t>
        <w:br/>
        <w:t>- выписка из истории развития ребенка;</w:t>
        <w:br/>
        <w:t>- заключение клинико-экспертной комиссии лечебно-профилактического учреждения;</w:t>
        <w:br/>
        <w:t>- результаты параклинических методов обследования (рентгеновские снимки, КТГ и иное);</w:t>
        <w:br/>
        <w:t>- справка об эпидемиологическом окружении;</w:t>
        <w:br/>
        <w:t>- копия сертификата о профилактических прививках;</w:t>
        <w:br/>
        <w:t>- психолого-педагогическая характеристика из образовательного учреж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ость размещения и условия прожи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Центр принимаются:</w:t>
        <w:br/>
        <w:t>- дети-инвалиды от года до 5 лет и дети, самостоятельно себя не обслуживающие, с сопровождением;</w:t>
        <w:br/>
        <w:t>- дети-инвалиды без сопровождения, а также дети, не являющиеся инвалидами, имеющие нарушения функций неврологического и ортопедотравматологического профиля без сопровождения, проживающие в Белгород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находятся в Центре стационарно. В отделении медицинской реабилитации работает группа дневного пребы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9:00Z</dcterms:created>
  <dc:creator>Заместитель главного врача по медицинской части</dc:creator>
  <dc:description/>
  <cp:keywords/>
  <dc:language>en-US</dc:language>
  <cp:lastModifiedBy>Admin</cp:lastModifiedBy>
  <cp:lastPrinted>2017-01-27T11:50:00Z</cp:lastPrinted>
  <dcterms:modified xsi:type="dcterms:W3CDTF">2018-11-20T11:44:00Z</dcterms:modified>
  <cp:revision>2</cp:revision>
  <dc:subject/>
  <dc:title/>
</cp:coreProperties>
</file>