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5905</wp:posOffset>
            </wp:positionH>
            <wp:positionV relativeFrom="paragraph">
              <wp:posOffset>-125730</wp:posOffset>
            </wp:positionV>
            <wp:extent cx="47244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81" w:charSpace="2457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415925</wp:posOffset>
            </wp:positionH>
            <wp:positionV relativeFrom="paragraph">
              <wp:posOffset>-298450</wp:posOffset>
            </wp:positionV>
            <wp:extent cx="9944100" cy="564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81" w:charSpace="2457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8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641"/>
        <w:gridCol w:w="5341"/>
      </w:tblGrid>
      <w:tr>
        <w:trPr/>
        <w:tc>
          <w:tcPr>
            <w:tcW w:w="3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ллегии управления образования администрации Старооскольского городского округа 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«___»_________   201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главы администрации Старооскольского городского округа Белгородской обла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21» декабря 2010г.        № 5677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«Развитие образования Старооскольского городского округа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5352613">
            <w:r>
              <w:rPr>
                <w:rStyle w:val="IndexLink"/>
                <w:b w:val="false"/>
                <w:lang w:val="en-US" w:eastAsia="en-US"/>
              </w:rPr>
              <w:t>Паспорт муниципальной  целевой программы «Развитие образования Старооскольского городского округа  на 2011-2015 годы»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блемы и обоснование необходимости ее решения программно-целевым методом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, задачи, сроки и этап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программных мероприятий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ресурсного обеспечения Программ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реализации Программы. Контроль реализации программных мероприятий.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эффективности реализации Программы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753526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и индикаторы: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560" w:leader="none"/>
              <w:tab w:val="right" w:pos="9344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53526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  к  муниципальной  целевой  программе «Развитие  образования  Старооскольского  городского округа  на  2011-2015  годы»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aps/>
          <w:kern w:val="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jc w:val="center"/>
        <w:rPr/>
      </w:pPr>
      <w:bookmarkStart w:id="0" w:name="__RefHeading___Toc275352613"/>
      <w:bookmarkEnd w:id="0"/>
      <w:r>
        <w:rPr>
          <w:sz w:val="26"/>
          <w:szCs w:val="26"/>
        </w:rPr>
        <w:t>Паспорт муниципальной  целевой программы</w:t>
        <w:br/>
        <w:t xml:space="preserve">«Развитие образования Старооскольского городского округа </w:t>
        <w:br/>
        <w:t>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86"/>
        <w:gridCol w:w="1200"/>
        <w:gridCol w:w="1200"/>
        <w:gridCol w:w="1200"/>
        <w:gridCol w:w="1200"/>
        <w:gridCol w:w="983"/>
      </w:tblGrid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целевая программа «Развитие образования Старооскольского городского округа на 2011-2015 годы»</w:t>
            </w:r>
          </w:p>
        </w:tc>
      </w:tr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образовательная инициатива «Наша новая школа», утверждённая  </w:t>
            </w:r>
            <w:r>
              <w:rPr>
                <w:rFonts w:cs="Times New Roman" w:ascii="Times New Roman" w:hAnsi="Times New Roman"/>
                <w:color w:val="FF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ом Российской Федерации  04 февраля 2010 г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Пр-271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бластная целевая программа «Развитие образования Белгородской области на 2011-2015 годы»;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атегия социально-экономического развития Старооскольского городского округа на долгосрочный период до 2025 года, включая среднесрочную программу до 2014 года, утвержденная решением Совета депутатов  Старооскольского городского округа от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 декабря 2008 года</w:t>
            </w:r>
          </w:p>
        </w:tc>
      </w:tr>
      <w:tr>
        <w:trPr>
          <w:trHeight w:val="6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тарооскольского городского округа</w:t>
            </w:r>
          </w:p>
        </w:tc>
      </w:tr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 государственного заказчика (координатор) 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программы</w:t>
            </w:r>
          </w:p>
        </w:tc>
        <w:tc>
          <w:tcPr>
            <w:tcW w:w="6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А.Г., начальник управления образования администрации Старооскольского городского округа</w:t>
            </w:r>
          </w:p>
        </w:tc>
      </w:tr>
      <w:tr>
        <w:trPr>
          <w:trHeight w:val="18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, подведомственные управлению образования Старооскольского городского округа</w:t>
            </w:r>
          </w:p>
          <w:p>
            <w:pPr>
              <w:pStyle w:val="ConsPlus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Старооскольский центр оценки качества образования»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 подведомственные управлению образования администрации Старооскольского городского округ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удовлетворения потребностей граждан Старооскольского городского округа в доступном качественном образовании посредством обновления структуры муниципальной образовательной сети и содержания образования, развития его фундаментальности и непрерывности</w:t>
            </w:r>
          </w:p>
        </w:tc>
      </w:tr>
      <w:tr>
        <w:trPr>
          <w:trHeight w:val="1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10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обновление содержания образования, обеспечение социально-педагогической поддержки становления и развития личности обучающихся посредством введения федеральных государственных образовательных стандартов (далее ФГОС) нового поколе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TextBody"/>
              <w:spacing w:lineRule="atLeast" w:line="10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tLeast" w:line="1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здание механизмов, обеспечивающих устойчивое развитие системы воспитания и дополнительного образования детей;</w:t>
            </w:r>
          </w:p>
          <w:p>
            <w:pPr>
              <w:pStyle w:val="TextBody"/>
              <w:spacing w:lineRule="atLeast" w:line="10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оценки качества 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Старооскольском городском округе, тенденциях его измен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новление и  совершенствование </w:t>
              <w:br/>
              <w:t xml:space="preserve">кадрового потенциала системы образования Старооскольского городского округ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в логике реализации национальной образовательной инициативы «Наша новая школа»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здоровьесозидающей  среды, способствующей формированию культуры здорового образа жизни участников образовательного процесса;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 системы выявления, развития и адресной поддержки одарённых детей;</w:t>
            </w:r>
          </w:p>
          <w:p>
            <w:pPr>
              <w:pStyle w:val="Normal"/>
              <w:ind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10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хождение  муниципальной системы образования в единое   информационное пространство Белгородской области и 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 основе внедрения информационно-коммуникационных технологий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hanging="102"/>
              <w:rPr>
                <w:rFonts w:ascii="Times New Roman" w:hAnsi="Times New Roman" w:eastAsia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09"/>
                <w:tab w:val="left" w:pos="-108" w:leader="none"/>
              </w:tabs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тойчивого  системного развития  муниципальной сети образовательных учреждений с учетом демографических  и  социально-экономических условий, сложившихся в  Старооскольском городском округе</w:t>
            </w:r>
          </w:p>
        </w:tc>
      </w:tr>
      <w:tr>
        <w:trPr>
          <w:trHeight w:val="9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1-2015 годы.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, так как  ожидаемый результат достигается через проведение  комплекса мероприятий, входящих в под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подпрограмм 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ведение федеральных государственных образовательных стандартов нового покол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дагогические кадр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и дополнительное образование детей и подростк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доровье»;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нформатизация системы образования»;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системы оценки качества образования»;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даренные дети»;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 сети образовательных учреждений  Старооскольского городского округа на 2011 - 2015 годы»</w:t>
            </w:r>
          </w:p>
        </w:tc>
      </w:tr>
      <w:tr>
        <w:trPr>
          <w:trHeight w:val="10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83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5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99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62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1,29</w:t>
            </w:r>
          </w:p>
        </w:tc>
      </w:tr>
      <w:tr>
        <w:trPr>
          <w:trHeight w:val="3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74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8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7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7,15</w:t>
            </w:r>
          </w:p>
        </w:tc>
      </w:tr>
      <w:tr>
        <w:trPr>
          <w:trHeight w:val="2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88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2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3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,68</w:t>
            </w:r>
          </w:p>
        </w:tc>
      </w:tr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7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3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37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3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16,4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, по предварительным оценкам, позволит к 2015 году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высить качество образования в  учреждениях  дошкольного, общего и дополнительного образования детей Староосколь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остичь следующих результатов: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дпрограмм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федеральных государственных образовательных стандартов нового покол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 xml:space="preserve">доведение  до 100%   соответствия   основных  общеобразовательных программ начального общего образования требовани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ГОС второго поколения;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 xml:space="preserve">- доведение оснащенности общеобразовательных учреждений до  85% соответствия    требованиям к услови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основной образовательной программы начального общего образования, заявленным в ФГОС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52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 xml:space="preserve">увеличение до 90%  доли граждан,  удовлетворенных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ом  предоставляемых образовательных услуг;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 под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спитание и дополнительное образование детей и подростков»: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 количеств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, совершивших правонарушения и преступления;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до 70 % доли   детей и подростков в возрасте 7-18 лет, принимающих участие в муниципальных, областных и всероссийских мероприятиях по линии учреждений дополнительного образования детей;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  90 %  количества  детей в возрасте от  8 до 18 лет, участвующих в  деятельности общественных объединений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 под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дагогические кадры»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квалификации  </w:t>
            </w: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учителей начальных классов, участвующих в реализации ФГОС начального общего образования (100%);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числа  педагогов, повышающих уровень педагогического мастерства посредством индивидуальных образовательных маршрутов,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50 % от подлежащих повышению квалификации;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руководящих работников общеобразовательных учреждений, прошедших переподготовку по стандартизированной программе «Менеджмент в образовании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30% доли педагогов, участвующих в эксперименталь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15% доли  молодых педагогов, работающих в образовательных учреждениях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едагогов, осуществляющих инновационную деятельность и получивших адресную материальную поддержку на муниципальном, региональном, федеральном уровнях;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рамках подпрограммы «Одаренные дети»:</w:t>
            </w:r>
          </w:p>
          <w:p>
            <w:pPr>
              <w:pStyle w:val="ConsPlusNormal"/>
              <w:spacing w:lineRule="auto" w:line="36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 60 % доли выпускников из числа одарённых детей, поступивших в  учреждения высшего профессионального образования соответствующе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 до 48 % количества детей, участвующих в предметных олимпиадах, интеллектуальных и творческих конкурсах, соревнованиях и фестивал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10" w:leader="none"/>
              </w:tabs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ежегодное повышение результативности участия обучающихся (доля призовых мест) в интеллектуальных и творческих конкурсах, соревнованиях и фестивалях различного уровня; 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рамках подпрограммы «Здоровье»: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 50 % количества образовательных учреждений, в которых создана здоровьесозидающая сре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90 %  доли образовательных учреждений, в которых реализуются проекты здоровьеформирующей направленности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  Центров содействия здоровью (до 11 Центров);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 под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форматизация системы образования»:</w:t>
            </w:r>
          </w:p>
          <w:p>
            <w:pPr>
              <w:pStyle w:val="NormalWeb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количества пользователей-учащихся на 1 персональный компьютер до 8 человек;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образовательных учреждений, имеющих доступ к сети Интернет со скоростью доступа не ниже 128 Кбит/с,  до 80 %;</w:t>
            </w:r>
          </w:p>
          <w:p>
            <w:pPr>
              <w:pStyle w:val="NormalWeb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100 %  доли общеобразовательных учреждений, в которых используются информационные технологии для автоматизации процессов управления; 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«Развитие системы оценки качества образования»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елостной системы объективного оценивания качества образования в Старооскольском городском округе;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 под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 сети образовательных учреждений  Старооскольского городского округа на 2011 - 2015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дошкольных и профессиональных образовательных учреждений в действующую муниципальную образовательную се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оли  школьников, охваченных предпрофильной подготов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до 93% доли школьников, обучающихся в профильных клас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70 % доли  детей от 1 до 7 лет, охваченных различными формами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од образовательных учреждени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в стату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втономных (8 ДОУ, 7 ОУ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реализацией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нтроль за ходом выполнения Программы осуществляет администрация   Старооскольского городского округа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ет деятельность по  Программе  представитель государственного заказчика – управление образования администрации Старооскольского городского округа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 вопросы выполнения мероприятий Программы рассматриваются на коллегии управления образования администрации Старооскольского городского округа, текущие вопросы – в течение периода реализации на заседаниях Муниципального управляюще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1" w:name="__RefHeading___Toc275352614"/>
      <w:r>
        <w:rPr>
          <w:sz w:val="26"/>
          <w:szCs w:val="26"/>
        </w:rPr>
        <w:t>Содержание проблемы и обоснование необходимости ее решения программно-целевым методом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жизни населения Старооскольского городского округа  во многом определяется уровнем   образования, культуры,  мировоззренческой ориентацией и духовным развитием каждого гражданина. Эти факторы влияют на степень включенности людей, живущих на территории муниципалитета, в региональные  и мировые процессы прогрессивного развития человечества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о-экономическим реалиям, что становится важнейшим условием успешного и устойчивого перехода  общества  на более высокий уровень. </w:t>
      </w:r>
    </w:p>
    <w:p>
      <w:pPr>
        <w:pStyle w:val="Normal"/>
        <w:ind w:right="15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Cs/>
          <w:sz w:val="26"/>
          <w:szCs w:val="26"/>
        </w:rPr>
        <w:t>Стратегией социально-экономического развития Старооскольского городского округа на долгосрочный период  до  2025 года разработана м</w:t>
      </w:r>
      <w:r>
        <w:rPr>
          <w:rFonts w:cs="Times New Roman" w:ascii="Times New Roman" w:hAnsi="Times New Roman"/>
          <w:sz w:val="26"/>
          <w:szCs w:val="26"/>
        </w:rPr>
        <w:t>униципальная  целевая программа «Развитие образования Старооскольского городского округа на 2011-2015 год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 Программа создана на основ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циональной </w:t>
      </w:r>
      <w:r>
        <w:rPr>
          <w:rFonts w:cs="Times New Roman" w:ascii="Times New Roman" w:hAnsi="Times New Roman"/>
          <w:sz w:val="26"/>
          <w:szCs w:val="26"/>
        </w:rPr>
        <w:t>образовательной  инициативы «Наша новая школа», долгосрочной целевой</w:t>
        <w:tab/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ограммы «Развитие образования Белгородской области на 2011-2015 годы».  </w:t>
      </w:r>
      <w:r>
        <w:rPr>
          <w:rFonts w:cs="Times New Roman" w:ascii="Times New Roman" w:hAnsi="Times New Roman"/>
          <w:sz w:val="26"/>
          <w:szCs w:val="26"/>
        </w:rPr>
        <w:t xml:space="preserve">Основное назначение  муниципальной Программы состоит в обеспечении устойчивого функционирования системы образования в современных организационных и нормативно-правовых условиях, </w:t>
      </w:r>
      <w:r>
        <w:rPr>
          <w:rFonts w:cs="Times New Roman" w:ascii="Times New Roman" w:hAnsi="Times New Roman"/>
          <w:spacing w:val="2"/>
          <w:sz w:val="26"/>
          <w:szCs w:val="26"/>
        </w:rPr>
        <w:t>создании нового типа взаимоотношений между личностью, семьей, обществом и государством.</w:t>
      </w:r>
    </w:p>
    <w:p>
      <w:pPr>
        <w:pStyle w:val="Normal"/>
        <w:ind w:right="150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spacing w:val="2"/>
          <w:sz w:val="26"/>
          <w:szCs w:val="26"/>
        </w:rPr>
        <w:t>          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 образования Старооскольского городского округа  развивалась в процессе реализации ранее принятых муниципальных целев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: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«Охрана и укрепление здоровья здоровых на 2004-2010 годы», «Патриотическое воспитание граждан муниципального района «Город Старый Оскол и    Старооскольский район» на 2006-2010 годы», «Информатизация системы образования Старооскольского городского округа на 2008-2010 годы»,  «Педагогические кадры (2008-2010 г.г.)», «Развитие сети общеобразовательных учреждений муниципального района «Город Старый Оскол и Старооскольский район»: обеспечение условий для получения качественного общего образования независимо от места жительства» на 2007-2009 гг.», что позволил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биться</w:t>
      </w:r>
      <w:r>
        <w:rPr>
          <w:rFonts w:cs="Times New Roman" w:ascii="Times New Roman" w:hAnsi="Times New Roman"/>
          <w:sz w:val="26"/>
          <w:szCs w:val="26"/>
        </w:rPr>
        <w:t xml:space="preserve"> позитивных изменений в отрас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пространство Старооскольского городского округа включает в себя учреждения трех типов: 56 - дошкольного, 56 – общего и 12 -  учреждений дополнительного образования детей (в том числе 3 детских оздоровительно-образовательных центра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овершенствование комплексных мер по обеспечению доступности дошкольного образования является важнейшей задачей общей политики в Старооскольском городском округ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Главными направлениями при этом определены, во-первых, расширение сети дошкольных учреждений, во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-</w:t>
      </w:r>
      <w:r>
        <w:rPr>
          <w:rFonts w:cs="Times New Roman" w:ascii="Times New Roman" w:hAnsi="Times New Roman"/>
          <w:color w:val="333333"/>
          <w:sz w:val="26"/>
          <w:szCs w:val="26"/>
        </w:rPr>
        <w:t>вторых, увеличение спектра образовательных услу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а последние три года количество дошкольных образовательных учреждений  в округе увеличилось, при этом  сохранился их видовой диапазон</w:t>
      </w:r>
      <w:r>
        <w:rPr>
          <w:rFonts w:cs="Times New Roman" w:ascii="Times New Roman" w:hAnsi="Times New Roman"/>
          <w:sz w:val="26"/>
          <w:szCs w:val="26"/>
        </w:rPr>
        <w:t xml:space="preserve"> от классических детских садов (12)  до садов комбинированного (12), общеразвивающего (17) и компенсирующего (1) видов, присмотра и оздоровления (1), центров развития ребенка (14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школьным образованием в разных формах, в том числе предшкольным, охвачено 10248 детей, что составляет 69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sz w:val="26"/>
          <w:szCs w:val="26"/>
        </w:rPr>
        <w:t xml:space="preserve">%  </w:t>
      </w:r>
      <w:r>
        <w:rPr>
          <w:rFonts w:cs="Times New Roman" w:ascii="Times New Roman" w:hAnsi="Times New Roman"/>
          <w:sz w:val="26"/>
          <w:szCs w:val="26"/>
        </w:rPr>
        <w:t>от общей численности населения  Старооскольского городского округа в возрасте от 1 года до 7 лет и 99,2 % - в возрасте от 5 до 7 лет. Эти показатели превышают среднеобластные (по региону - 60,9% и 91,9% соответственно</w:t>
      </w:r>
      <w:r>
        <w:rPr>
          <w:sz w:val="26"/>
          <w:szCs w:val="26"/>
        </w:rPr>
        <w:t>)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8000  воспитанникам дошкольных учреждений предоставляются дополнительные образовательные услуги, 98% детей,  начиная с трехлетнего возраста, изучают иностранный язык, 100% проходят физкультурную подготовку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сожалению, ежегодно растет число детей, нуждающихся в коррекционной помощи.   С целью предоставления образовательных услуг данной категории дошкольников в Старооскольском городском округе в </w:t>
      </w:r>
      <w:r>
        <w:rPr>
          <w:rFonts w:cs="Times New Roman" w:ascii="Times New Roman" w:hAnsi="Times New Roman"/>
          <w:bCs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детских садах открыты </w:t>
      </w:r>
      <w:r>
        <w:rPr>
          <w:rFonts w:cs="Times New Roman" w:ascii="Times New Roman" w:hAnsi="Times New Roman"/>
          <w:bCs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групп для детей с ограниченными возможностями здоровья, совершенствуется материально-техническая база данных учреждений: 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9-201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приобретено новейшее оборудование для коррекции зрения, слуха и речи. </w:t>
      </w:r>
    </w:p>
    <w:p>
      <w:pPr>
        <w:pStyle w:val="Normal"/>
        <w:snapToGrid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мониторинга потребностей населения в услугах дошкольного образования показывают, что основной проблемой остается недостаточность мест в ДОУ. В 2009-2010 учебном году за счет открытия дополнительных групп в действующих детских садах,  реконструкции и капитального ремонта зданий учреждений было  введено 450 мест. Тем не менее,  дефицит мест составляет 795 единиц. В 2013-2015 годах планируется строительство трех дошкольных образовательных учреждений в микрорайонах   Восточный, Дубрава и Юбилейный общей проектной мощностью 650 мес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основными задачами развития дошкольного образования в округе являются: увеличение охвата детей услугами дошкольного образования;  создание условий для обеспечения равных стартовых возможностей для всех детей при поступлении в 1 класс (организация дошкольного образования в разных формах); изменение организационно-правовой формы   учреждений (перевод 8 ДОУ в статус автономны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актуальной является поддержка точек роста нового качества общего образования. На уровне государства  одним из самых масштабных и действенных инструментов такой поддержки стал Комплексный проект модернизации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 время реализации проекта в Старооскольском городском округе экспериментально апробированы и закреплены на практике основные направления развития школы, а также  доказано, что поставленная цель - доступность качественного образования для всех граждан – достижим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Начиная с</w:t>
      </w:r>
      <w:r>
        <w:rPr>
          <w:rFonts w:cs="Times New Roman" w:ascii="Times New Roman" w:hAnsi="Times New Roman"/>
          <w:sz w:val="26"/>
          <w:szCs w:val="26"/>
        </w:rPr>
        <w:t xml:space="preserve"> 2007 года претерпела изменения муниципальная образовательная сеть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 с графиком реструктуризации 6 учреждений были закрыты,  22 средних школы перешли в статус основных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– из  основных в начальные. Созданы 3 ресурсных центра, 10 базовых (опорных) школ, 5 социокультурных комплексов и 1 ассоциац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этом сохранена вариативность общеобразовательных учреждений: школы с углубленным изучением отдельных предметов, лицей, гимназии, открытая (сменная) и коррекционная школы. Данные меры позволили </w:t>
      </w:r>
      <w:r>
        <w:rPr>
          <w:rFonts w:cs="Times New Roman" w:ascii="Times New Roman" w:hAnsi="Times New Roman"/>
          <w:color w:val="333333"/>
          <w:sz w:val="26"/>
          <w:szCs w:val="26"/>
        </w:rPr>
        <w:t>с 30 до 70 % увеличить долю обучающихся, которым доступны все основные виды современных образовательных условий - по оснащенности, оборудованию, благоустройству и обеспеченности квалифицированными кадрами.</w:t>
      </w:r>
      <w:r>
        <w:rPr>
          <w:rFonts w:cs="Times New Roman" w:ascii="Times New Roman" w:hAnsi="Times New Roman"/>
          <w:sz w:val="26"/>
          <w:szCs w:val="26"/>
        </w:rPr>
        <w:t xml:space="preserve"> На 10% увеличилось число учеников 10-11 классов, получающих профильное образование; практически в два раза сократилось число учреждений, где дети занимаются в две смены. Наполняемость классов в среднем по городу доведена до 24,4, по селу – до 11,9. По 30 специальностям ведется профессиональная подготовка: на базе 12 ресурсных центров обучаются 88% старшеклассников, из них  в 2009-2010 учебном году 20%  осваивали две специальности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ыми задачами обновления муниципальной образовательной сети являются постепенное включение учреждений дошкольного, дополнительного и профессионального образования в действующие образовательные округа, определение механизмов их взаимодей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ижайшее и среднесрочное развитие общего образования  в России четко определено в президентской инициативе «Наша новая школа»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Качество образования на современном этапе в первую очередь будет обеспечиваться реализацией новых федеральных государственных образовательных стандартов.  В городском округе с 1 сентября 2010 года 3 школы 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чали внедрение   ФГОС</w:t>
      </w:r>
      <w:r>
        <w:rPr>
          <w:rFonts w:cs="Times New Roman" w:ascii="Times New Roman" w:hAnsi="Times New Roman"/>
          <w:sz w:val="26"/>
          <w:szCs w:val="26"/>
        </w:rPr>
        <w:t xml:space="preserve"> начального общего образования, </w:t>
      </w:r>
      <w:r>
        <w:rPr>
          <w:rFonts w:cs="Times New Roman" w:ascii="Times New Roman" w:hAnsi="Times New Roman"/>
          <w:color w:val="333333"/>
          <w:sz w:val="26"/>
          <w:szCs w:val="26"/>
        </w:rPr>
        <w:t>с 2011 года в этот процесс будут включены все общеобразовательные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опросы перехода на новые стандарты обусловливают круг пробле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ебу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я. В настоящее время в муниципалитете еще </w:t>
      </w:r>
      <w:r>
        <w:rPr>
          <w:rFonts w:cs="Times New Roman" w:ascii="Times New Roman" w:hAnsi="Times New Roman"/>
          <w:spacing w:val="6"/>
          <w:sz w:val="26"/>
          <w:szCs w:val="26"/>
        </w:rPr>
        <w:t>не в полной мере сформирована и</w:t>
      </w:r>
      <w:r>
        <w:rPr>
          <w:rFonts w:cs="Times New Roman" w:ascii="Times New Roman" w:hAnsi="Times New Roman"/>
          <w:spacing w:val="3"/>
          <w:sz w:val="26"/>
          <w:szCs w:val="26"/>
        </w:rPr>
        <w:t>нфраструктура образовательных учреждений для организации внеурочной деятельности учащихся; не создан механизм оценивания внеучебных достижений школьников; не в полной  мере обеспечена готовность педагогических кадров к работе в новых условиях.</w:t>
      </w:r>
    </w:p>
    <w:p>
      <w:pPr>
        <w:pStyle w:val="Normal"/>
        <w:ind w:right="150" w:firstLine="851"/>
        <w:rPr/>
      </w:pPr>
      <w:r>
        <w:rPr>
          <w:rFonts w:cs="Times New Roman" w:ascii="Times New Roman" w:hAnsi="Times New Roman"/>
          <w:sz w:val="26"/>
          <w:szCs w:val="26"/>
        </w:rPr>
        <w:t>Важным звеном в воспитании и обучении,  обеспечивающим реализацию потребностей детей и подростков за пределами основных общеобразовательных программ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дополнительное образование. В  Старооскольском городском округе функциониру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12 подведомственных управлению образования учреждений данного типа: 2  центра развития творчества детей и юношества, 3 центра детского (юношеского) технического творчества, 1 станция юных натуралистов, 1 детский эколого-биологический центр, 1 детско-юношеская спортивная школа,  1 центр детского и юношеского туризма и экскурсий, 3 оздоровительно-образовательных (профильных) центр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сего в учреждениях дополнительного образования занимается свыше 9 тыс. детей и подростков в возрасте от 5 до 18 лет (около 48 % от общего числа граждан указанного возраста). 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етским общественным движением  в городском округе охвачены более 10 тысяч школьников, объединенных в 58 детских общественных организаций, принимающих активное участие в реализации  комплексно-целевых программ в области духовно-нравственного и гражданско-патриотического воспитания.</w:t>
      </w:r>
      <w:r>
        <w:rPr>
          <w:rFonts w:cs="Times New Roman" w:ascii="Times New Roman" w:hAnsi="Times New Roman"/>
          <w:sz w:val="26"/>
          <w:szCs w:val="26"/>
        </w:rPr>
        <w:t xml:space="preserve"> За счет волонтерского движения, эффективного взаимодействия школ с заинтересованными организациями и ведомствами, инновационной деятельности муниципальной психологической службы совершенствуется система профилактики асоциального поведения детей и подростк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днако  принимаемые меры не позволяют коренным образом изменить ситуацию в области воспитания. Формирование патриотического и духовного самосознания, активной общественной позиции, удовлетворение потребностей юных граждан в стремлении освоить новые виды деятельности остаются основными перспективными задачами воспитательной работы, как в учреждениях общего, так и дополнительного образования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Также существует необходимость совершенствования инфраструктуры учреждений дополнительного образования; обеспечения необходимого  научно-методического сопровождения их деятельности; оптимизации системы проведения массовых мероприятий для детей и подростков округа.</w:t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альнейшее развитие  системы образования в значительной степени зависит от профессионального уровня руководителей образовательных учреждений, от качества подготовки педагогов, решения проблем их поддержки и социальной защищенности. Кадровая политика  в муниципальной образовательной сфере, выстраиваемая с  учетом имеющегося положительного опыта, должна обеспечивать  внедрение инновационной персонал–стратегии.   </w:t>
      </w:r>
      <w:r>
        <w:rPr>
          <w:rFonts w:cs="Times New Roman" w:ascii="Times New Roman" w:hAnsi="Times New Roman"/>
          <w:color w:val="333333"/>
          <w:sz w:val="26"/>
          <w:szCs w:val="26"/>
        </w:rPr>
        <w:t>В 2009-2010 учебном году в отрасли работало 6317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человек, из них - 312 руководящих   и 3349  педагогических работников. </w:t>
      </w:r>
      <w:r>
        <w:rPr>
          <w:rFonts w:cs="Times New Roman" w:ascii="Times New Roman" w:hAnsi="Times New Roman"/>
          <w:sz w:val="26"/>
          <w:szCs w:val="26"/>
        </w:rPr>
        <w:t xml:space="preserve">Кадровый потенциал образовательных учреждений Старооскольского городского округа достаточно высок: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 последние три года с 82% до 87% увеличилось количество педагогов, имеющих квалификационную категорию, в сфере труд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4%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шим образованием. Большое внимание уделяется </w:t>
      </w:r>
      <w:r>
        <w:rPr>
          <w:rFonts w:cs="Times New Roman" w:ascii="Times New Roman" w:hAnsi="Times New Roman"/>
          <w:spacing w:val="2"/>
          <w:sz w:val="26"/>
          <w:szCs w:val="26"/>
        </w:rPr>
        <w:t>повы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кадров.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едагоги образовательных учреждений   проходят курсовую подготовку  в АПКиПРО (г.Москва), БелРИПКППС (г.Белгород), МОУ ДПО (ПК) «СОГИУУ». </w:t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</w:rPr>
        <w:t>Координационным центром методической поддержки дошкольного, общего и дополнительного образования детей в муниципалитете является МОУ ДПО (ПК) специалистов «Старооскольский городской институт усовершенствования учителей». Учреждение располагает достаточными кадровыми, информационными и материально-техническими ресурсами для выполнения данной функции. </w:t>
      </w:r>
      <w:r>
        <w:rPr>
          <w:rFonts w:eastAsia="Arial Unicode MS" w:cs="Times New Roman" w:ascii="Times New Roman" w:hAnsi="Times New Roman"/>
          <w:sz w:val="26"/>
          <w:szCs w:val="26"/>
        </w:rPr>
        <w:t>В институте реализуется тридцать восемь учебных программ курсов повышения квалификации по тридцати трем направлениям, что позволяет удовлетворять основные потребности работников отрасли в непрерывном образо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округе расширяется спектр форм распространения актуального педагогического опыта. За последние несколько лет в муниципальном банке было размеще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23 описания </w:t>
      </w:r>
      <w:r>
        <w:rPr>
          <w:rFonts w:cs="Times New Roman" w:ascii="Times New Roman" w:hAnsi="Times New Roman"/>
          <w:sz w:val="26"/>
          <w:szCs w:val="26"/>
        </w:rPr>
        <w:t xml:space="preserve">опыта работы старооскольских педагогов по разным проблемам. В региональный банк за последние 2 года внесено </w:t>
      </w:r>
      <w:r>
        <w:rPr>
          <w:rFonts w:cs="Times New Roman" w:ascii="Times New Roman" w:hAnsi="Times New Roman"/>
          <w:color w:val="000000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</w:rPr>
        <w:t xml:space="preserve"> опис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рамках муниципальной целев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Распространение инновационного  опыта образовательных учреждений и лучших педагогов Старооскольского городского округа (2009-2010 г.г.)» осуществляется диссеминаци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ыта 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ей – победителей различных профессиональных конкурсов, в том числе проводимых в рамках ПНП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Эффективным экономическим стимулом повышения качества образования является новая система оплаты труда педагогов. Переход на нормативно-подушевой механизм финансирования позволил увеличить среднюю заработную пла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старооскольского учителя до 16 359 рублей, воспитателя детского сада – до 10915 рублей,  педагога дополнительного образования – до </w:t>
      </w:r>
      <w:r>
        <w:rPr>
          <w:rFonts w:cs="Times New Roman" w:ascii="Times New Roman" w:hAnsi="Times New Roman"/>
          <w:sz w:val="26"/>
          <w:szCs w:val="26"/>
        </w:rPr>
        <w:t xml:space="preserve">10577 рублей (данные на 1 сентября 2010 года)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что превышает среднеобластные показатели. </w:t>
      </w:r>
      <w:r>
        <w:rPr>
          <w:rFonts w:cs="Times New Roman" w:ascii="Times New Roman" w:hAnsi="Times New Roman"/>
          <w:sz w:val="26"/>
          <w:szCs w:val="26"/>
        </w:rPr>
        <w:t xml:space="preserve">Учителям ежемесячно выплачивается дополнительное вознаграждение за выполнение функций классного руководител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аряду с видимым ростом основных показателей на протяжении последних лет в кадровом обеспечении муниципальной сферы образования существует и ряд проблем, основные из которы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увеличение численности руководящих и педагогических работников пенсионного и предпенсионного возраста, соответственно - возрастающая потребность в молодых квалифицированных специалистах;</w:t>
      </w:r>
      <w:r>
        <w:rPr>
          <w:rFonts w:cs="Times New Roman" w:ascii="Times New Roman" w:hAnsi="Times New Roman"/>
          <w:sz w:val="26"/>
          <w:szCs w:val="26"/>
        </w:rPr>
        <w:t xml:space="preserve"> разрыв в уровне образования педагогов школ, детских садов, учреждений дополнительного образования детей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и решения  этих проблем заключаются в принятии мер по </w:t>
      </w:r>
      <w:r>
        <w:rPr>
          <w:rFonts w:cs="Times New Roman" w:ascii="Times New Roman" w:hAnsi="Times New Roman"/>
          <w:color w:val="333333"/>
          <w:sz w:val="26"/>
          <w:szCs w:val="26"/>
        </w:rPr>
        <w:t>привлечению и закреплению в отрасли молодых специалистов, повышению профессионального  роста и социального статуса педагогов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изменением содержания образования </w:t>
      </w:r>
      <w:r>
        <w:rPr>
          <w:rFonts w:cs="Times New Roman" w:ascii="Times New Roman" w:hAnsi="Times New Roman"/>
          <w:color w:val="333333"/>
          <w:sz w:val="26"/>
          <w:szCs w:val="26"/>
        </w:rPr>
        <w:t>меняется и инфраструктура учреждений. Объединение усилий муниципальной власти и общественности, представленной управляющими и попечительскими советами, способствует укреплению материально-технической базы образователь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Расходы бюджета 2009-2010 года на ремонт и подготовку учреждений образования к новому учебному году составлли около 60 млн. руб., на оснащение учебным оборудованием, мебелью и учебно-наглядными пособиями —  10,8 млн. руб. </w:t>
      </w:r>
      <w:r>
        <w:rPr>
          <w:rFonts w:cs="Times New Roman" w:ascii="Times New Roman" w:hAnsi="Times New Roman"/>
          <w:color w:val="33333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условиях долевого финансирования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в 2009 году администрацией округа были приобретены комплекты классов междисциплинарного обучения и оборудование для занятий по основам нанотехнологий. </w:t>
      </w:r>
      <w:r>
        <w:rPr>
          <w:rFonts w:cs="Times New Roman" w:ascii="Times New Roman" w:hAnsi="Times New Roman"/>
          <w:sz w:val="26"/>
          <w:szCs w:val="26"/>
        </w:rPr>
        <w:t>На эти цели из местного бюджета было выделено около 9 миллионов рублей. Департаментом образования, культуры и молодежной политики Белгородской  области в муниципальную собственность округа безвозмездно передано три комплекта автоматизированных классов  на сумму 9 млн.125 тыс. руб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ется положительная динамика  степени оснащенности образовательных учреждений компьютерной техникой.  За прошедшие три года в школах округа увеличилось количество компьютерных классов,  в  среднем на 1 компьютер приходится 10,3 учащихся. 4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% школ имеют десять и более автоматизированных рабочих мест, 84,5% - локальную компьютерную сеть, </w:t>
      </w:r>
      <w:r>
        <w:rPr>
          <w:rFonts w:cs="Times New Roman" w:ascii="Times New Roman" w:hAnsi="Times New Roman"/>
          <w:sz w:val="26"/>
          <w:szCs w:val="26"/>
        </w:rPr>
        <w:t xml:space="preserve"> все школы оснащены мультимедийными проекторами, ксероксами, принтерами, сканерами, большинство городских общеобразовательных учреждений – интерактивными досками.</w:t>
      </w:r>
      <w:r>
        <w:rPr>
          <w:rFonts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есмотря на сложившиеся положительные тенденции в формировании единой информационной образовательной сферы,  сохраняют остроту следующие проблемы информатизации образования:  скорость доступа в образовательных  учреждениях к сети Интернет не превышает 512 Кбит/с; менее 48% персональных компьютеров снабжены пакетом свободного программного обеспечения;  не в полной мере внедрена автоматизированная система управления образовательным процессом (электронный дневник, электронный журнал успеваемост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из главных государственных приоритетов является повышение интеллектуального потенциала нации, который в немалой степени зависит от того, как осуществляется поддержка талантливых детей. На современном этапе актуальной проблемой является не только создание общей среды для проявления и развития способностей каждого ребенка, но и формирование системы выявления и стимулирования одаренности. Главным федеральным проектом в данном направлении остается всероссийская предметная олимпиада школьников. В 2009-2010 учебном году обучающиеся  Старооскольского городского округа продемонстрировали высокие результаты участия в разных ее этапах: в региональном -  7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овых мест (лучший результат за последние 8 лет);  в федеральном -  5 призовых ме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Такие показатели стали возможны  благодаря совместной работе педагогов-наставников и представителей профессорско-преподавательского состава вузов. На базе учреждений высшего профессионального образования СТИ НИТУ МИСиС и СОФ БелГУ при финансовой поддержке администрации городского округа ведется работа по подготовке школьников к участию в олимпиадах. В городском округе  существует практика традиционного проведения муниципальных конкурсных и проектных мероприятий интеллектуальной направленности для детей разных возрастных категорий, начиная с дошкольников. Вместе с тем требует совершенствования содержательная составляющая работы по  обеспечению системного подхода к психолого-педагогической диагностике одаренности, выявлению и дальнейшему сопровождению развития талантливых детей. Существует необходимость в расширении сети учреждений, целенаправленно работающих с юными талантам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Обесп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е</w:t>
      </w:r>
      <w:r>
        <w:rPr>
          <w:rFonts w:cs="Times New Roman" w:ascii="Times New Roman" w:hAnsi="Times New Roman"/>
          <w:color w:val="333333"/>
          <w:sz w:val="26"/>
          <w:szCs w:val="26"/>
        </w:rPr>
        <w:t>чение</w:t>
      </w:r>
      <w:r>
        <w:rPr>
          <w:rFonts w:cs="Times New Roman" w:ascii="Times New Roman" w:hAnsi="Times New Roman"/>
          <w:sz w:val="26"/>
          <w:szCs w:val="26"/>
        </w:rPr>
        <w:t xml:space="preserve"> безопасности, сохранение жизни и здоровья детей – главная задача образовательных учреждений. Подтверждением эффективности  работы в данном направлении является снижение количества несчастных случаев с детьми  во время учебно-воспитательного процесса: оно сократилось вдвое, чего нельзя сказать о дорожно-транспортном травматизме. Общее число травм на дорогах увеличилось, хотя произошедших по вине детей за последние два года сократилось на 3 %. Несмотря на некоторую положительную динамику, само наличие фактов травмирования детей говорит о необходимости активизации профилактической работ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ая школьная инфраструктура – это еще и равные условия для обучения всех детей, независимо от состояния здоровья и физических возможностей. </w:t>
        <w:tab/>
        <w:t xml:space="preserve">Во исполнение поручения Президента Российской Федерации на территории Белгородской области ведется работа по реализации программы развития дистанционного образования детей-инвалидов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 марта  2010 года  на базе Белгородского инженерного юношеского лицея-интерната  начали дистанционное обучение  четверо учеников из Старого Оскола, которые по состоянию здоровья не могут посещать школу. В 2010-2011 учебном году равный доступ к качественным образовательным услугам в дистанционном режиме будет предоставлен еще десяти детям-инвалидам городского округ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условий для обеспечения комплекс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бучающихся администрацией округа в 100% городских школ организована охрана частными охранными предприятиями, системой автоматизированной пожарной сигнализации оборудованы все дошкольные и общеобразовательные учреждения. В стадии решения находится вопрос оснащения АПС учреждений дополните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деятельности образовательных учреждений является здоровьесбережение. За последние три года 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мыми значимыми  мерами </w:t>
      </w:r>
      <w:r>
        <w:rPr>
          <w:rFonts w:cs="Times New Roman" w:ascii="Times New Roman" w:hAnsi="Times New Roman"/>
          <w:sz w:val="26"/>
          <w:szCs w:val="26"/>
        </w:rPr>
        <w:t xml:space="preserve">по сохранению и улучшению здоровья детей в Старооскольском городском округ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тали: оздоровление обучающихся в пришкольных и загородных лагерях; организация горячего питания в образовательных учреждениях (в первую очередь,  реализация губернаторской программы «Школьное молоко»); увеличение до 3-х - 4-х часов в неделю преподавания предмета «Физическая культура» в школах; создание в образовательных учреждениях центров здоровья. 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результате  реализации этих мер в Старооскольском городском округе за 2009-2010 учебный год на 11% увеличилось количество детей, отнесенных по состоянию здоровья к основной группе.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 же время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истеме образования округа по-прежнему актуальны вопросы формирования един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доровьесозидающей образовательной сре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 систем непрерывного обучения подрастающего поколения в области культуры здорового образа жизн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индивидуального здоровья детей, а также целостной системы управления здоровьеориентированным образовательным пространством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Старооскольском городском округе сложились отдельные организационные структуры и механизмы системы оценки качества образования:  выстраивается многоуровневая автоматизированная система на основе электронного мониторинга образовательных учреждений;  разработана модель аттестации руководящих и педагогических работников, ориентированная на новую систему оплаты труда;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7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года функционирует муниципальное учреждение «Центр оценки качества образования»; в школах округа используется независимая оценка учебных достижений обучающихся в форме внешнего тестирования. </w:t>
      </w:r>
      <w:r>
        <w:rPr>
          <w:rFonts w:cs="Times New Roman" w:ascii="Times New Roman" w:hAnsi="Times New Roman"/>
          <w:sz w:val="26"/>
          <w:szCs w:val="26"/>
        </w:rPr>
        <w:t>Наряду с этим в системе независимой оценки качества существует ряд проблем: отсутствие единых стандартов публичной отчетности о деятельности учреждений; несовершенство механизмов участия общественности в контроле качества образования; отсутствие единых критериев оценки.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системой образования Старооскольского городского округа ставятся задачи поиска внутренних источников своего развития, перехода к рациональному использованию всех имеющихся ресурсов, и на этой основе - к повышению инвестиционной привлекательности образования и новому качеству образовательных услуг. Накопленный в ходе реализации предыдущих целевых программ опыт позволяет перейти от количественного роста и улучшения отдельных звеньев образования к его системному развитию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й Программы должна создать условия для формирования современной модели образования, ориентированной на обеспечение его </w:t>
      </w:r>
      <w:r>
        <w:rPr>
          <w:rFonts w:cs="Times New Roman" w:ascii="Times New Roman" w:hAnsi="Times New Roman"/>
          <w:color w:val="333333"/>
          <w:sz w:val="26"/>
          <w:szCs w:val="26"/>
        </w:rPr>
        <w:t>соответствия требованиям инновационной экономики и запросам об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 xml:space="preserve">поиск </w:t>
      </w:r>
      <w:r>
        <w:rPr>
          <w:rFonts w:cs="Times New Roman" w:ascii="Times New Roman" w:hAnsi="Times New Roman"/>
          <w:color w:val="000000"/>
          <w:sz w:val="26"/>
          <w:szCs w:val="26"/>
        </w:rPr>
        <w:t>эффективных механизмов выявления и поддержки одаренных детей и талантливой молодежи;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 xml:space="preserve">обучение по нов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ндартам;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ти образовательных учреждений, обеспечивающей вариативность и доступность образовательных услуг независимо от места проживания;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ы оценки качества образования, обеспечивающей объективность и прозрачность оценки учебных и внеучебных достижений, доступность результатов оценивания для потребителей образовате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Wingdings" w:cs="Times New Roman" w:ascii="Times New Roman" w:hAnsi="Times New Roman"/>
          <w:color w:val="000000"/>
          <w:sz w:val="26"/>
          <w:szCs w:val="26"/>
        </w:rPr>
        <w:t xml:space="preserve">внедрение 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-экономических механизмов, стимулирующих повышение качества образовательных услуг, позволяющих концентрировать и эффективно использовать государственные и частные финансовые сред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решение обозначенных задач, стоящих перед системой образования Старооскольского городского округа,  требует применения программно-целевого метода, что позволит на основе рационального использования кадровых, материально-технических, финансовых ресурсов достичь положительных результатов в решении проблем образования Старооскольского городского округа в ходе реализации программных мероприяти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в процессе реализации Программы будет активно применяться зарекомендовавший себя в приоритетном национальном проекте «Образование» и Комплексном проекте модернизации образования  механизм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2" w:name="__RefHeading___Toc275352615"/>
      <w:bookmarkEnd w:id="2"/>
      <w:r>
        <w:rPr>
          <w:sz w:val="26"/>
          <w:szCs w:val="26"/>
        </w:rPr>
        <w:t>Цель, задачи, сроки и этапы реализации Программы</w:t>
      </w:r>
    </w:p>
    <w:p>
      <w:pPr>
        <w:pStyle w:val="Normal"/>
        <w:ind w:first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52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условий для удовлетворения потребностей граждан Старооскольского городского округа в доступном качественном образовании посредством обновления структуры муниципальной образовательной сети и содержания образования, развития его фундаментальности и непрерывности.</w:t>
      </w:r>
    </w:p>
    <w:p>
      <w:pPr>
        <w:pStyle w:val="Normal"/>
        <w:ind w:firstLine="25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новление содержания образования, обеспечение социально-педагогической поддержки становления и развития личности обучающихся посредством введения федеральных государственных образовательных стандартов (далее ФГОС) нового поколения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ршенствование системы оценки качества 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Старооскольском городском округе, тенденциях его изменения;  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кадрового обеспечения системы образования Старооскольского городского округ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логике реализации национальной образовательной инициативы «Наша новая школа»;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здоровьесозидающей  среды, способствующей формированию культуры здорового образа жизни участников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системы выявления, развития и адресной поддержки одарённых детей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хождение  муниципальной системы образования в единое   информационное пространство Белгородской области и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 основе внедрения информационно-коммуникационных технологий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еспечение устойчивого  системного развития  муниципальной сети образовательных учреждений с учетом демографических  и  социально-экономических условий, сложившихся в  Старооскольском городском округ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 указанных задач будет осуществляться в рамках реализации входящих в состав Программы подпрограмм: «Введение федеральных государственных образовательных стандартов нового поколения»;                       «Педагогические кадры»;  «Воспитание и дополнительное образование детей и подростков»;  «Здоровье»;  «Информатизация системы образования»;  «Развитие системы оценки качества образования»;  «Одаренные дети»;  «Развитие  сети образовательных учреждений  Старооскольского городского округа на 2011 - 2015 годы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1 - 2015 годы. Этапы реализации Программы не выделяются, так как выполнение Программы предусматривается через организацию комплекса мероприятий по реализации подпрограмм, в неё входящ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3" w:name="__RefHeading___Toc275352616"/>
      <w:bookmarkEnd w:id="3"/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стратегической цели и решение задач Программы обеспечиваются за счет реализации подпрограмм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«Введение федеральных государственных образовательных стандартов нового поколения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«Педагогические кадры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. «Воспитание и дополнительное образование детей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4. «Здоровье».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Информатизация системы образования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6.  «Развитие системы оценки качества образования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7. «Одаренные дети».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«Развитие  сети образовательных учреждений  Старооскольского городского округа на 2011 - 2015 годы».</w:t>
      </w:r>
    </w:p>
    <w:p>
      <w:pPr>
        <w:pStyle w:val="TextBody"/>
        <w:spacing w:lineRule="atLeast" w:line="10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Решение задачи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обновления содержания образования, обеспечения социально-педагогической поддержки становления и развития личности обучающихся посредством введения федеральных государственных образовательных стандартов (далее ФГОС) нового поко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достиг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труктуры, содержания и технологий образования в условиях введения ФГОС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рганизационно-правового обеспечения введения ФГОС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, учебно-методическое и материально-техническое обеспечение введения ФГОС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введения ФГОС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приведен в Прилож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" w:firstLine="675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 </w:t>
      </w:r>
      <w:r>
        <w:rPr>
          <w:rFonts w:cs="Times New Roman" w:ascii="Times New Roman" w:hAnsi="Times New Roman"/>
          <w:b/>
          <w:bCs/>
          <w:sz w:val="26"/>
          <w:szCs w:val="26"/>
        </w:rPr>
        <w:t>создания механизмов, обеспечивающих устойчивое развитие системы воспитания и дополнительного образования дет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инфраструктуры учреждений дополнительного образования детей, организация научно-методического сопровождения реализации дополните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и развитие массовых мероприятий с детьми и подросткам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иведен в Приложении 2.</w:t>
      </w:r>
    </w:p>
    <w:p>
      <w:pPr>
        <w:pStyle w:val="Normal"/>
        <w:ind w:left="34" w:hanging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" w:firstLine="6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новления и совершенствования кадрового потенциала системы образования Старооскольского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в логике реализации национальной образовательной инициативы «Наша новая школа» </w:t>
      </w:r>
      <w:r>
        <w:rPr>
          <w:rFonts w:cs="Times New Roman" w:ascii="Times New Roman" w:hAnsi="Times New Roman"/>
          <w:sz w:val="26"/>
          <w:szCs w:val="26"/>
        </w:rPr>
        <w:t>достигается за счет программных мероприятий по следующим основным направлениям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вершенствование системы научно-методического обеспечения и стимулирования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ой компетентности педагогических кадров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структуры и совершенствование содержания повышения квалификации педагогических кадров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ля роста профессионального мастерства работников системы образования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истемы выявления, изучения, обобщения и распространения  позитивных образцов и результатов инновационной деятельности руководящих и педагогических работник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оциальной защиты работников отрасл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иведен в Приложении 3.</w:t>
      </w:r>
    </w:p>
    <w:p>
      <w:pPr>
        <w:pStyle w:val="Normal"/>
        <w:spacing w:before="28" w:after="2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дания системы выявления, развития и адресной поддержки одарённых детей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программных мероприятий по основным направлениям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и поддержка сети образовательных учреждений по работе с одарёнными детьм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системы выявления и развития детской одарённости в образовательном процесс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поддержки и социальной защиты одарённых детей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о указанному направлению приведен в Приложении 4.</w:t>
      </w:r>
    </w:p>
    <w:p>
      <w:pPr>
        <w:pStyle w:val="Normal"/>
        <w:spacing w:before="28" w:after="2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 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дания  здоровьесозидающей  среды, способствующей формированию культуры здорового образа жизни участников образовательного процесса, 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программных мероприятий по направлениям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6"/>
          <w:szCs w:val="26"/>
        </w:rPr>
        <w:t>создание в образовательных учреждениях условий, способствующих сохранению и укреплению здоровья детей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6"/>
          <w:szCs w:val="26"/>
        </w:rPr>
        <w:t>внедрение в учебно-воспитательный процесс методологии здоровьеформирующего образовани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дико-физиологического, социологического и психолого-педагогического контроля за состоянием здоровья субъектов образовательного процесса.</w:t>
      </w:r>
    </w:p>
    <w:p>
      <w:pPr>
        <w:pStyle w:val="Normal"/>
        <w:ind w:firstLine="66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приведен в Приложении 5. 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tabs>
          <w:tab w:val="clear" w:pos="709"/>
          <w:tab w:val="left" w:pos="-108" w:leader="none"/>
        </w:tabs>
        <w:ind w:left="34" w:hanging="34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Решение задач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хождения  муниципальной системы образования в единое   информационное пространство Белгородской области и Российской Феде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основе внедрения информационно-коммуникационных технологий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ConsPlusNonformat"/>
        <w:widowControl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е нормативно-правовых и материально технических условий для развития единой образовательной информационной среды;</w:t>
      </w:r>
    </w:p>
    <w:p>
      <w:pPr>
        <w:pStyle w:val="ConsPlusNonformat"/>
        <w:widowControl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существление интеграции информационных систем и технологий в образовательный процесс и в систему управления образованием.</w:t>
      </w:r>
    </w:p>
    <w:p>
      <w:pPr>
        <w:pStyle w:val="ConsPlusNormal"/>
        <w:widowControl/>
        <w:ind w:firstLine="6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приведен в Приложении 6. </w:t>
      </w:r>
    </w:p>
    <w:p>
      <w:pPr>
        <w:pStyle w:val="Normal"/>
        <w:ind w:firstLine="66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</w:t>
      </w:r>
      <w:r>
        <w:rPr>
          <w:rFonts w:cs="Times New Roman" w:ascii="Times New Roman" w:hAnsi="Times New Roman"/>
          <w:b/>
          <w:sz w:val="26"/>
          <w:szCs w:val="26"/>
        </w:rPr>
        <w:t xml:space="preserve"> совершенствования системы оценки качества 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в Старооскольском городском округе, тенденциях его изменени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мероприятий  подпрограммы «Развитие муниципальной системы оценки качества образован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приведен в Приложении 7. </w:t>
      </w:r>
    </w:p>
    <w:p>
      <w:pPr>
        <w:pStyle w:val="Normal"/>
        <w:tabs>
          <w:tab w:val="clear" w:pos="709"/>
          <w:tab w:val="left" w:pos="-42" w:leader="none"/>
          <w:tab w:val="left" w:pos="667" w:leader="none"/>
          <w:tab w:val="left" w:pos="7920" w:leader="none"/>
          <w:tab w:val="left" w:pos="89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42" w:leader="none"/>
          <w:tab w:val="left" w:pos="667" w:leader="none"/>
          <w:tab w:val="left" w:pos="7920" w:leader="none"/>
          <w:tab w:val="left" w:pos="891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задач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еспечения устойчивого  системного развития  муниципальной сети образовательных учреждений с учетом демографических  и  социально-экономических условий, сложившихся в  Старооскольском городском округе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ConsPlus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 структуры муниципальной образовательной сети; </w:t>
      </w:r>
    </w:p>
    <w:p>
      <w:pPr>
        <w:pStyle w:val="ConsPlus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правовое обеспечение развития сети образовательных учреждений;</w:t>
      </w:r>
    </w:p>
    <w:p>
      <w:pPr>
        <w:pStyle w:val="ConsPlus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ческое, психолого-педагогическое сопровождение деятельности учреждений в условиях сети,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 мониторинга эффективности сетевого взаимодейств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приведен в Приложении 8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4" w:name="__RefHeading___Toc275352617"/>
      <w:bookmarkEnd w:id="4"/>
      <w:r>
        <w:rPr>
          <w:sz w:val="26"/>
          <w:szCs w:val="26"/>
        </w:rPr>
        <w:t>Обоснование ресурсного обеспечения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траты на реализацию Программы за счет всех источников финансирования составляют 839,66  млн. рублей,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униципального бюджета  - 676,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млн. рублей, в том числе по годам: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. – 121,8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г. – 63,61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г. – 137,18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г.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237,75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г. – 116,46</w:t>
      </w:r>
    </w:p>
    <w:p>
      <w:pPr>
        <w:pStyle w:val="NoSpacing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егионального бюджета  - 88,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млн. рублей, в том числе по годам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11 г. – 12,15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г. – 17,68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г. – 23,15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г.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,65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г. – 17,68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за счет средств внебюджетных источников – 74,55 млн. рублей, в том числе по года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. – 23,8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г. – 18,3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. – 18,15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. – 7,15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– 7,1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бюджетными источниками реализации Программы являются средства общественных организаций и благотворительная помощь. В ходе выполнения Программы объемы финансирования могут корректироваться государственным заказчиком - координатором Программы – администрацией Староосколь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Программы и средства на них выделяемые могут уточняться ежегодно при формировании проекта муниципального бюджета на соответствующий финансовый год.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5" w:name="__RefHeading___Toc275352618"/>
      <w:bookmarkEnd w:id="5"/>
      <w:r>
        <w:rPr>
          <w:sz w:val="26"/>
          <w:szCs w:val="26"/>
        </w:rPr>
        <w:t>Механизм реализации Программы.</w:t>
        <w:br/>
        <w:t>Контроль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ий контроль за целевым использованием средств муниципального бюджета, выделяемых на реализацию мероприятий Программы,   рассмотрение сводных отчётов о ходе их выполнения, утверждение вносимых в программу изменений и дополнений осуществляется заказчиком Программы – администрацией Старооскольского городского округ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Старооскольского городского округа осуществляет координацию работ по подготовке отчётов о ходе выполнения Программы ее исполнителями и основными участниками; проведение анализа, мониторинга и оперативного контроля хода реализации Программы; формирование сводных отчётов для предоставления заказчику Программы; подготовку предложений о корректировке п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участники  Программы (образовательные учреждения Старооскольского городского округа, муниципальное учреждение «Старооскольский центр оценки качества образования») в соответствии с их компетенциями обеспечивают достижение целевых показателей, решение задач, выполнение мероприятий и представление отчёт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ой составляющей механизма реализации Программы является информирование педагогического сообщества в СМИ, сети Интернет. </w:t>
      </w:r>
    </w:p>
    <w:p>
      <w:pPr>
        <w:pStyle w:val="Cons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четы об исполнении Программы заслушиваются на заседании муниципального управляющего совета, коллегиях управления образования администрации Старооскольского городского округа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осударственного заказчика (координатор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– управление образования администрации Старооскольского городского округа: </w:t>
      </w:r>
    </w:p>
    <w:p>
      <w:pPr>
        <w:pStyle w:val="ConsPlusNonformat"/>
        <w:widowControl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олному качественному выполнению мероприятий подпрограмм;</w:t>
      </w:r>
    </w:p>
    <w:p>
      <w:pPr>
        <w:pStyle w:val="ConsPlusNonformat"/>
        <w:widowControl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бюджетные заявки и обоснования на включение мероприятий Программы в муниципальный бюджет на очередной финансовый год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заключение соответствующих договоров о привлечении внебюджетных средств для финансирования Программы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ивлечение средств из федерального, регионального бюджетов на софинансирование Программы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в установленном порядке в департамент экономического развития администрации Старооскольского городского округа  отчет о ходе реализации Программы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уществляет управление исполнителями, обеспечивает эффективное использование средств, выделяемых на выполнение программных мероприяти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ет ответственность за несвоевременную и некачественную реализацию Программы; </w:t>
      </w:r>
    </w:p>
    <w:p>
      <w:pPr>
        <w:pStyle w:val="ConsPlusNonformat"/>
        <w:widowControl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настоящей Программой, законодательством Российской Федерации и Белгородской области.</w:t>
      </w:r>
    </w:p>
    <w:p>
      <w:pPr>
        <w:pStyle w:val="ConsPlusNonformat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финансов и бюджетной политики администрации Старооскольского городского округа осуществляет контроль за расходованием бюджетных средств, предусмотренных  Програм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чет представителя государственного заказчика (координатор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, исполнителей программных мероприятий о ходе ее реализации должен содержать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полненных мероприят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завершенных мероприят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 несвоевременного завершения необходимых мероприят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достигнутых результатов, степень достижения цели и показателей эффективности реализации Программы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альнейшем финансировании и достижении целевых показателей реализации Программы.</w:t>
      </w:r>
    </w:p>
    <w:p>
      <w:pPr>
        <w:pStyle w:val="ConsPlusNormal"/>
        <w:widowControl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уточнение целевых индикаторов и показателей, затрат по мероприятиям, а также продление срока ее реализации осуществляются в установленном порядке по предложениям представителя государственного заказчика (координатор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сть проведения конкурсных процедур по размещению заказов на поставки товаров, выполнение работ, оказание услуг обеспечивается отделом по размещению заказов на поставки товаров,  выполнение работ и оказание услуг централизованной бухгалтерии управления образования администрации Староосколь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, на реализацию которых не предусмотрены расходы капитального характера, осуществляется через соответствующих государственных заказчиков Программы по курируемым мероприя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6" w:name="__RefHeading___Toc275352619"/>
      <w:bookmarkEnd w:id="6"/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еализации Программы используется система целевых индикаторов (пункт 7), которые отражают выполнение мероприятий 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sz w:val="26"/>
          <w:szCs w:val="26"/>
        </w:rPr>
      </w:pPr>
      <w:bookmarkStart w:id="7" w:name="__RefHeading___Toc275352620"/>
      <w:bookmarkEnd w:id="7"/>
      <w:r>
        <w:rPr>
          <w:sz w:val="26"/>
          <w:szCs w:val="26"/>
        </w:rPr>
        <w:t>Показатели и индикат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"/>
        <w:gridCol w:w="8"/>
        <w:gridCol w:w="7"/>
        <w:gridCol w:w="2268"/>
        <w:gridCol w:w="1412"/>
        <w:gridCol w:w="68"/>
        <w:gridCol w:w="142"/>
        <w:gridCol w:w="779"/>
        <w:gridCol w:w="213"/>
        <w:gridCol w:w="728"/>
        <w:gridCol w:w="60"/>
        <w:gridCol w:w="787"/>
        <w:gridCol w:w="142"/>
        <w:gridCol w:w="48"/>
        <w:gridCol w:w="944"/>
        <w:gridCol w:w="60"/>
        <w:gridCol w:w="995"/>
        <w:gridCol w:w="77"/>
      </w:tblGrid>
      <w:tr>
        <w:trPr/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 индикаторы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ффективности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я по года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Введение федеральных государственных образовательных стандартов нового поколения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У, обеспеченных учебной литературой, соответствующей требованиям ФГОС </w:t>
            </w:r>
            <w:r>
              <w:rPr>
                <w:rStyle w:val="FontStyle44"/>
                <w:rFonts w:cs="Times New Roman" w:ascii="Times New Roman" w:hAnsi="Times New Roman"/>
                <w:sz w:val="26"/>
                <w:szCs w:val="26"/>
              </w:rPr>
              <w:t>начального общего образ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Доля общеобразовательных учреждений, в которых разработана основная образовательная программа начального общего образования в соответствии с концептуальными идеями ФГО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Доля общеобразовательных учреждений, оборудованных в соответствии с «Требованиями к условиям ФГОС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качеством общего образ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качеством дошкольного образования</w:t>
            </w:r>
            <w:r>
              <w:rPr>
                <w:rStyle w:val="FontStyle49"/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родителей качеством дополнительного образова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кончивших 4-й класс на «4» и «5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4-х классов, занимавшихся по программам специального (коррекционного) обучения и перешедших в 5-й клас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учающихся, получивших неудовлетворительную оценку по результатам итогового тестирования по русскому языку в 4 класс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учающихся, получивших неудовлетворительную оценку по результатам итогового тестирования по математике в 4 класс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пускников 4-х классов года предшествующего отчетному, которые закончили 5-ый класс в отчетном учебном году без троек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 4-х общеобразовательных классов, оставшихся на повторное обуч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развивающих программ начального общего образования, реализуемых в городском округ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дагогические кадры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образовательных учреждений, организаций, предоставляющих качественные услуги в сфере дополнительного профессионального образ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показател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педагогов, повышающих уровень педагогического мастерства посредством индивидуальных образовательных маршру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уководящих работников общеобразовательных учреждений, прошедших переподготовку по стандартизированной программе «Менеджмент в образовании»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>Доля учителей начальных классов, участвующих в реализации ФГОС начального общего образования и прошедших курсовую подготовку по проблеме введения ФГО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76" w:hanging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едагогов, внедряющих инновационные технологии в образо</w:t>
              <w:softHyphen/>
              <w:t>вательный процес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молодых педагогов, работающих в образовательных учреждения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left="-5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, участвующих в экспериментальной и исследовательской деятельност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аботников образования, обучившихся по курсу «Пользователь ПК» и применяющих информационно-коммуникационные технологии в практической деятель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Воспитание и дополн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учащейся молодежи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и молодежи, охваченных дополнительным образованием  в системе УД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есовершеннолетних, совершивших правонарушения и пре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детей и подростков в возрасте 7-18 лет, принимающих участие в муниципальных, региональных и федеральных мероприятиях по линии учреждений дополнительного образования дете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8-18 лет, являющихся членами детских общественных объедин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едагогических работников системы дополнительного образования детей, работающих на штатной основ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едагогических работников, участвующих в конкурсах профессионального мастерства по проблемам воспитания и дополнительного образова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" w:leader="none"/>
              </w:tabs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Здоровье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учреждений, в которых имеются современные столовы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учреждений с современной здоровьесберегающей инфраструктуро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едицинских кабинетов образовательных учреждений, дооборудованных в соответствии с требованиями СанПиН и получивших положительное экспертное заключение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ащихся общеобразовательных учреждений, занимающихся в школьных спортивных секциях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образовательных учреждений, которые получают качественное горячее пита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ие завтра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ие завтраки и обе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дни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отнесенных по состоянию здоровья к основной медицинской группе, от общей численности  школь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отнесенных по состоянию здоровья к специальной медицинской группе, от общей численности  школь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дошкольного возраста, отнесенных по состоянию здоровья к основной медицинской группе, от общей численности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34" w:right="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тнесенных по состоянию здоровья к специальной медицинской группе, от общей численности 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tabs>
                <w:tab w:val="clear" w:pos="709"/>
                <w:tab w:val="left" w:pos="34" w:leader="none"/>
                <w:tab w:val="left" w:pos="175" w:leader="none"/>
                <w:tab w:val="left" w:pos="460" w:leader="none"/>
              </w:tabs>
              <w:suppressAutoHyphens w:val="false"/>
              <w:autoSpaceDE w:val="false"/>
              <w:snapToGrid w:val="false"/>
              <w:spacing w:lineRule="auto" w:line="240"/>
              <w:ind w:right="4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учреждений, реализующих опытно-экспериментальную, исследовательскую, проектную деятельность, обеспечивающую системную работу по формированию культуры здорового и безопасного образа жизни подрастающего поколен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suppressAutoHyphens w:val="false"/>
              <w:autoSpaceDE w:val="false"/>
              <w:snapToGrid w:val="false"/>
              <w:spacing w:lineRule="auto" w:line="240"/>
              <w:ind w:left="1080" w:hanging="104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бладающ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оким уровнем культуры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ним уровнем культуры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изким уровнем культуры здоровь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Информатизация системы образования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учащихся общеобразовательных учреждений на один персональный компьютер (ПК) с процессором не ниже Pentium III или его аналог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учреждений, имеющих компьютерные классы, в составе не менее семи ПК, работающих в единой локально-вычислительной сети (ЛВС) и имеющих широкополосный доступ к сети Интернет со скоростью доступа не ниже 128 Кбит/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разовательных учреждений Старооскольского городского округа, оснащённых современной компьютерной техникой:</w:t>
            </w:r>
          </w:p>
          <w:p>
            <w:pPr>
              <w:pStyle w:val="ConsPlus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образовательные учреждения;</w:t>
            </w:r>
          </w:p>
          <w:p>
            <w:pPr>
              <w:pStyle w:val="ConsPlus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реждения дополнительного образования детей;</w:t>
            </w:r>
          </w:p>
          <w:p>
            <w:pPr>
              <w:pStyle w:val="ConsPlusNormal"/>
              <w:widowControl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школьные образовательные учрежд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 образовательных учреждений, подключенных к  сети Интернет:- общеобразовательные учреждения;                                     - учреждения дополнительного образования детей;</w:t>
            </w:r>
          </w:p>
          <w:p>
            <w:pPr>
              <w:pStyle w:val="ConsPlus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школьные образовательные учрежд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разовательных учреждений, имеющих локальную сеть</w:t>
            </w:r>
          </w:p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 учителей, использующих компьютер в преподаван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предметных кабинетов автоматизированными рабочими местами уч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муниципальной системы оценки качества образования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(уровень обученности обучающихся) программ начальной, основной и средней (полной) ступени общего образов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4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й ступени обу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й ступени обу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й ступени обу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ценки внеучебных достижений обучающихс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4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0" w:hanging="10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показателей, стандартизованных средств оценки качества образования для обеспечения государственно-общественной оценки деятельности 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соответствия системы критериев оценки качества воспитательного процесса в ОУ образу (портрету) выпускника Белгородской области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10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10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даренные дети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включенных в государственную систему выявления, развития и адресной поддержки одаренных детей (от общей численности обучающихся в ОУ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даренных детей-победителей и призеров всероссийских конкурсов, конференций, проводимых в рамках подпрограммы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 из числа одарённых детей, поступивших в высшие учебные заведения соответствующего профи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получивших выше 50% от максимального балла за выполнение региональных олимпиадных работ (от общего количества участнико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 высокого уровня, выполненных победителями и призерами регионального этапа Всероссийской олимпиады школьников, поддержанных премией Губернатора обла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Развитие сети образовательных учреждений Старооскольского городского округа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образовательных учреждений в составе се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щеобразовательных учреждений, в которых осуществляется преемственность в обучении иностранному языку между дошкольными учреждениями и начальной школой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единиц для максимального обеспечения подвоза обучающихся к месту уче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 шко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одного работающего в муниципальных общеобразовательных учреждениях, всего 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на одного уч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ских поселениях,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льской местности,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сов на старшей ступени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щеобразовательных учреждений с числом учащихся на 3-й ступени обучения (10-11 классы) менее 150 человек в городской местности и менее 84 человек в сельской местности от общего числа муниципальных  обще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тевых единиц, в которых число детей не превышает проектную мощность зд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школьников, обучающихся в классах предпрофильной подгото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школьников, обучающихся в профильных клас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щеобразовательных учреждений, реализующих модели профильного обучения на основе индивидуальных учебны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школьников, проходящих обучение по программам, построенным с использованием сетевого подх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5-7 лет предшкольной подготов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ррекционных классов в обще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hanging="104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дошкольных 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0" w:hanging="10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обще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втономных 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-ный показатель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81" w:charSpace="24576"/>
        </w:sectPr>
      </w:pPr>
    </w:p>
    <w:p>
      <w:pPr>
        <w:pStyle w:val="Heading1"/>
        <w:numPr>
          <w:ilvl w:val="1"/>
          <w:numId w:val="2"/>
        </w:numPr>
        <w:tabs>
          <w:tab w:val="clear" w:pos="709"/>
        </w:tabs>
        <w:ind w:left="426" w:hanging="360"/>
        <w:jc w:val="left"/>
        <w:rPr/>
      </w:pPr>
      <w:bookmarkStart w:id="8" w:name="__RefHeading___Toc275352621"/>
      <w:bookmarkEnd w:id="8"/>
      <w:r>
        <w:rPr>
          <w:rFonts w:cs="Times New Roman" w:ascii="Times New Roman" w:hAnsi="Times New Roman"/>
          <w:sz w:val="26"/>
          <w:szCs w:val="26"/>
        </w:rPr>
        <w:t>Приложения  к  муниципальной  целевой  программе «Развитие  образования  Старооскольского  городского округа  на  2011-2015  годы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гг.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Введение федеральных государственных образовательных стандартов нового поколе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451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184"/>
        <w:gridCol w:w="112"/>
        <w:gridCol w:w="47"/>
        <w:gridCol w:w="12"/>
        <w:gridCol w:w="1221"/>
        <w:gridCol w:w="26"/>
        <w:gridCol w:w="998"/>
        <w:gridCol w:w="111"/>
        <w:gridCol w:w="25"/>
        <w:gridCol w:w="944"/>
        <w:gridCol w:w="165"/>
        <w:gridCol w:w="166"/>
        <w:gridCol w:w="1935"/>
        <w:gridCol w:w="2633"/>
      </w:tblGrid>
      <w:tr>
        <w:trPr>
          <w:trHeight w:val="57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и основ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 год)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зультаты</w:t>
            </w:r>
          </w:p>
        </w:tc>
      </w:tr>
      <w:tr>
        <w:trPr>
          <w:trHeight w:val="57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й бюджет (всего, в том числе по года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-ный бюджет (всего, в том числе по года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е источники (всего, в том числе по годам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pacing w:lineRule="auto" w:line="240"/>
              <w:ind w:left="108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Совершенствование структуры, содержания и технологий образования 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условиях введения ФГОС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</w:rPr>
              <w:t>Осуществление комплекса мер по качественному обновлению  реализуемых в ОУ программ учебных курсов, модулей, элективных курсов различной направленности с учетом требований инновационного развития экономики Старооскольского городского округ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системы дополнительных компонентов содержания общего образования, отражающих особенности и тенденции инновационного развития экономики СГО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нцепций и технологий развивающего обучения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В.В. Давыдова и Д.Б. Эльконина, Л.В. Занкова, проблемное обучение и т.д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) в широкую практику работы общеобразовательных учрежден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величение количества ОУ, использующих в практике работы концепции и технологии развивающего обуче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нтеграция английского языка и предметов школьной программ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языковой компетенции учащихся общеобразователь-ных учреждений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ведение в учебные планы общеобразовательных учреждений курса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Основы религиозных культур и светской этики» (ОРКСЭ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витие у младших школьников представлений о нравственных идеалах и ценностях, составляющих основу религиозных и светских традиций России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разработки и использования дистанционных образовательных технологий с целью внедрения ФГОС второго поколе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   МУ «СЦО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Создание организационно-правового обеспечения введения ФГОС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6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азработка и введение в действие локальных актов управления образования и ОУ по организационно-правовому обеспечению введения ФГОС в Старооскольском городском округ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5г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авовое регулирование отношений физических и юридических лиц в сфере образования, определение их правового положе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утверждение новых Уставов ОУ с учетом ФГОС нового покол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 мере издания Типового положения об О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МУ «СЦОКО», 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авовое регулирование отношений физических и юридических лиц в сфере образования, определение их правового положе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(на основе дополненной на уровне региона примерной ООПНОО) и утверждение ООПНОО образовательного учрежд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сновные образовательные программы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этапное введение ФГОС во всех общеобразовательных учреждениях городского округ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1 клас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2 клас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3 клас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4 клас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5 клас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Текущее финан-сир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лан-график введения ФГОС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консультационного пункта (в том числе в дистанционном режиме) по вопросам введения ФГОС общего образования на базе МОУ ДПО (ПК) «СОГИУУ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4 г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нсалтинговая деятельность по вопросам введения ФГОС общего образования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еализация региональной системы мониторинга результатов освоения основной образовательной программы начального и основного общего образ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МУ «СЦО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Мониторинг результатов освоения основной образовательной программы начального общего и основного общего образования 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недрение новых организационно-правовых форм образовательных учрежден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чреждений новых организационно-правовых форм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согласование с управлением образования годового календарного учебного графика, утверждение годового календарного учебного граф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тверждение организационно-правовых документов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утверждение учебных планов ОУ, организация их исполн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тверждение организационно-правовых документов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Кадровое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учебно-методическое и материально-техническое обеспечение введения ФГОС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Поставка в образовательные учреждения оборудования под ФГОС начального общего и основного общего образования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Текущее финанси-р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Оснащение на 90% ОУ оборудованием в соответствии с требованиями к условиям ФГОС</w:t>
            </w:r>
          </w:p>
        </w:tc>
      </w:tr>
      <w:tr>
        <w:trPr>
          <w:trHeight w:val="10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образовательных учреждений учебной и учебно-методической литературой под ФГОС начального общего и основного общего образова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Текущее финанси-р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на 100% общеобразовательных учреждений области учебной и учебно-методической литературой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работка и утверждение программы внеурочной деятельности образовательных учреждени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 мере издания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программы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работка моделей взаимодействия учреждений общего и дополнительного образования в плане организации внеурочной деятельности обучающихс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разовательные учреж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витие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работка системы оценки достижения планируемых результатов О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 мере издания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МУ «СЦОКО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Оценка достижения планируемых результатов ОУ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Организация методического сопровождения реализации программ духовно-нравственного развития и воспитания обучающихся образовательных учреждений на ступени начального общего образования в соответствии с требованиями нового ФГОС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вершенствование духовно-нравственного воспитания обучающихс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Разработка и реализация программы постоянно действующего семинара «Научно-методическое сопровождение внедрения ФГОС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Повышение профессиональной компетентности педагогических кадров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работка модели психолого-педагогического сопровождения введения ФГОС в начальной школ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ная модель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Мониторинг процесса внедрения ФГОС в О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доступности качественного образова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Анализ результатов образования в условиях реализации ФГОС нового поколе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доступности качественного образова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Создание информационного обеспечения введения ФГОС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Широкое информирование общественности через средства массовой информации о поэтапном введении нового образовательного  стандарта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убликации в СМИ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публичной отчетности образовательных учреждений Старооскольского городского округа о ходе и результатах введения ФГОС начального общего и основного общего  образования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убличные отчеты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и основного общего образования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влечение общественности к проектированиию основной образовательной программы начального общего и основного общего образования</w:t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провождение страниц сайта управления образования и ОУ «ФГОС общего начального образования второго поколени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МУ «СЦОКО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дготовка и своевременное размещение публикаций о ходе внедрения новых стандартов в городском округ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   МУ «СЦОКО», общеобразовательные учреж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/>
              </w:rPr>
              <w:t>V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 по подпрограмме: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гг.»</w:t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мероприятий подпрограммы 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Воспитание и дополнительное образование детей и учащейся молодеж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503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2"/>
        <w:gridCol w:w="1367"/>
        <w:gridCol w:w="47"/>
        <w:gridCol w:w="83"/>
        <w:gridCol w:w="1201"/>
        <w:gridCol w:w="79"/>
        <w:gridCol w:w="40"/>
        <w:gridCol w:w="1149"/>
        <w:gridCol w:w="127"/>
        <w:gridCol w:w="1275"/>
        <w:gridCol w:w="38"/>
        <w:gridCol w:w="3196"/>
        <w:gridCol w:w="42"/>
        <w:gridCol w:w="2791"/>
        <w:gridCol w:w="10"/>
        <w:gridCol w:w="135"/>
        <w:gridCol w:w="10"/>
      </w:tblGrid>
      <w:tr>
        <w:trPr>
          <w:trHeight w:val="146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основных рабо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год)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(всего, в том числе по годам) 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4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Совершенствование инфраструктуры и научно-методического сопровождения учрежден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дополнительного образования детей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обретение лабораторного  и спортивного оборудования для учреждений дополнительного образования детей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условий для инновационного учебно-воспитательного процесса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здание сборников по итогам работы учреждений общего и дополнительного образования детей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г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общение лучшего опыта работы по вопросам воспитания и дополнительного образования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экспериментальная апробация программ дополнительного образова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8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щеобразовательные учрежд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Организация 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кспериментальной апробации дополнительных образовательных программ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,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,000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,00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Поддержка и развитие массовых мероприятий с детьми и учащейся молодежью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муниципальных мероприятий для учащих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эколого-биологическ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0,00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уровня экологического сознания 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- в сфере научно-технической направленност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пуляризация технических профессий </w:t>
            </w:r>
          </w:p>
          <w:p>
            <w:pPr>
              <w:pStyle w:val="Normal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в сфере научно-исследовательской деятельност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эффективности научно-исследовательской деятельности школьников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художественно-эстетическ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Приобщение детей к истории культуры своей малой Родины, </w:t>
            </w:r>
          </w:p>
          <w:p>
            <w:pPr>
              <w:pStyle w:val="Normal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туристско-краеведческой 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массовости  занятий туризмом и мастерства юных турис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социально-педагогической 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</w:rPr>
              <w:t>социально-личностных компетенций школьников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физкультурно-спортивн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уровня физической подготовленности обучающихся и спортивного мастерства юных спортсме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спортивно-технической направленност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пуляризация спортивно-технических профессий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военно-патриотическ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атриотическое воспитание детей и молодежи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муниципальных этапов областных конк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лучших образцов авторских образовательных программ, рекомендаций в системе образования  дете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частие в региональных мероприяти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научно-техническ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вышение мастерства обучающихся в различ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правлениях технического творчества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спортив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уровня физической подготовленности обучающихся и спортивного мастерства юных спортсме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в сфере научно-исследовательской деятельност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эффективности научно-исследовательской деятельности школьников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туристско-краеведческой 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массовости  занятий туризмом и мастерства юных турис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художественно-эстетическ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Приобщение детей к истории культуры своей малой Родины, </w:t>
            </w:r>
          </w:p>
          <w:p>
            <w:pPr>
              <w:pStyle w:val="Normal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эколого-биологической направл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уровня экологического сознания 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спортивно-технической направленност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пуляризация спортивно-технических профессий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/>
              </w:rPr>
              <w:t>V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,95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77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8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сего по Подпрограм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5,95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,78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,78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,77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1,78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1,8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0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Calibri"/>
          <w:kern w:val="0"/>
          <w:sz w:val="26"/>
          <w:szCs w:val="26"/>
        </w:rPr>
      </w:pPr>
      <w:r>
        <w:rPr>
          <w:rFonts w:eastAsia="Times New Roman" w:cs="Calibri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гг.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еречень мероприятий подпрограммы «Педагогические кадр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49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  <w:gridCol w:w="1517"/>
        <w:gridCol w:w="1368"/>
        <w:gridCol w:w="1440"/>
        <w:gridCol w:w="2520"/>
        <w:gridCol w:w="133"/>
        <w:gridCol w:w="47"/>
        <w:gridCol w:w="29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и основных рабо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 год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жидаемые конечные 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е источник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Оптимизация структуры и совершенствование содержания повышения квалификации 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недрение персонифицированной формы финансирования повышения квалификации работников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вершенствование методики финансирования системы дополнительного профессионального педагогическ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DejaVu Sans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eastAsia="hi-IN" w:bidi="hi-IN"/>
              </w:rPr>
              <w:t>Разработка и внедрение накопительной (кредитно-модульной) системы повышения квалификации руководящих и педагогических кад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. Пакет организационно-правовых документов, регламентирующих внедрение накопительной системы повышения квалификации руководящих и педагогических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. Банк образовательных программ модульно-накопительной модели обу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Совершенствование нормативно-правовой базы организации образовательного процесса в системе ПК педагогических и руководящих работников на основе применения дистанционных образовательных технолог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ложение о применении дистанционных образовательных технологий в системе ПК педагогических и руководящ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Разработка внутришкольной модели повышения профессиональной компетентности педагог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                      общеобразовательные учрежде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профессионального уровня педагогов школ округа и их включение в инновационную деятельность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Развитие системы выявления, изучения, обобщения и распространения (диссеминации) позитивных образцов и результатов инновационной деятельности руководящих и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нформационной карты инновационного опыта педагогов и образовательного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ложение «Об информационной карте инновационного опыта педагогов и образовательного учрежд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78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Организация и проведение для управленческих и педагогических работников постоянно действующих семинаров на базе ОУ, активно внедряющих инновационные образовательные программ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rPr>
                <w:rFonts w:ascii="Times New Roman" w:hAnsi="Times New Roman" w:eastAsia="Times New Roman" w:cs="Times New Roman"/>
                <w:bCs/>
                <w:spacing w:val="-6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6"/>
                <w:szCs w:val="26"/>
              </w:rPr>
              <w:t>1. Распространение  лучших образцов инновационного опыта педагогов -  победителей конкурсного отбора в рамках ПН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. Повышение уровня профессиональной компетенции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и обновление муниципальной видеотеки и  инфотеки инновационного опыта лучших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ниципальный  банк видеотеки и инфотеки инновационного опыта лучших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685415</wp:posOffset>
                      </wp:positionH>
                      <wp:positionV relativeFrom="paragraph">
                        <wp:posOffset>1664335</wp:posOffset>
                      </wp:positionV>
                      <wp:extent cx="575310" cy="461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528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11.5pt;margin-top:131.05pt;width:45.25pt;height:36.2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роведение муниципальных научно-практических конференций, педагогических чтений  по различным аспектам развития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мотивации руководящих и педагогических кадров к научно-исследовательской и инновацион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Bitstream Vera Sans;Arial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Bitstream Vera Sans;Arial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Организация работы Школы молодого учител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витие профессиональной культуры молодых педаг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Создание и реализация программы мониторинга профессиональных затруднений педагог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воевременное оказание помощи педагогам на основе выявления их профессиональных затруднений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«Сердце отдаю детям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«Учитель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«Воспитатель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«Школа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«Детский сад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Выявление лучших образцов педагогической пр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6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Обеспечение условий для роста профессионального мастерства работников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влечение высококвалифицированных научных сотрудников академий, НИИ, высшей школы для чтения авторских курсов по новым направлениям педагогической нау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недрение достижений психолого-педагогической науки в образовательный процесс учебных за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беспечение повышения квалификации учителей начальных классов и учителей, преподающих общеобразовательные предметы в основной школе, по вопросам введения ФГО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DejaVu Sans" w:cs="Times New Roman"/>
                <w:kern w:val="0"/>
                <w:sz w:val="26"/>
                <w:szCs w:val="26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6"/>
                <w:szCs w:val="26"/>
              </w:rPr>
              <w:t>Повышение квалификации 100% учителей начальных классов и учителей, преподающих общеобразовательные предметы в основной школе, участвующих в реализации ФГОС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семинаров по проблемам  вос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профессиональной компетенции педагогических работников по вопросам организации воспитательного процесс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семинаров, мастер-классов, педагогических мастерских   по повышению предметной компетенции педагог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вышение предметной компетенции педагогических работник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Организация и проведение спецкурса «Здоровьесберегающая школа» в рамках курсов повышения квалификации педагогических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Повышение профессиональной компетенции педагогических работников по вопросам здоровьесозидающе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Организация и проведение  конкурсов: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>- электронных образовательных Интернет-ресурсо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>- психолого-педагогических программ, направленных на обеспечение психологической безопасности участников образовательного проце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Развитие системы электронных образовательных Интернет-ресурсов образовательных учреждений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лучших образцо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сихолого-педагогических программ в целях внедрения в широкую практ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реализация программы повышения квалификации педагогических кадров «Одаренный ребенок в современной образовательной сред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квалификации работников образования в области работы с одаренными деть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роведение стажировок для молодых педагогов на базе ОУ, реализующих инновационные образовательные программ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. Повышение качества практической подготовки молодых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. Формирование устойчивого интереса к педагогической профе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,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6"/>
                <w:szCs w:val="26"/>
              </w:rPr>
              <w:t xml:space="preserve">овершенствование системы научно-методического обеспечения и стимулирования развит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профессиональных компетентност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Мониторинг профессиональных затруднений педагогических и руководящих кадр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пределение уровня сформированности профессиональной компетентности педагогических кадров образовательных учреж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опытно-экспериментальн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экспериментальные площадк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новых моделей учебно-воспитательного процесса, способствующих повышению качества образования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учо-методическое сопровождение деятельности инновационных образовате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нновационные площадки</w:t>
            </w:r>
          </w:p>
        </w:tc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и распространение новых моделей учебно-воспитательного процесса, способствующих повышению качества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Функционирование муниципального экспертного совета по вопросам научно-методического обеспечения образовательного процесса и  инновационной деятельности в системе образования Старооскольского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ind w:right="5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Экспертиза программ разного уровня по представлению 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ind w:right="5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объективность оценки состояния инновационной, опытно-экспериментальной деятельности, ее научно-методического, ресурсного сопровожд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ind w:right="5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в образовательных учреждениях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Открытие и функционирование муниципальных инновационных площадок, входящих в инновационную инфраструктуру Старооскольского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муниципального инновационного сетевого сообщества педагогов 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Участие педагогов округа во Всероссийских научных мероприятиях: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 по проблемам работы с одаренными детьми;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по вопросам введения ФГО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щеобразовательные учрежде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Повышение уровня квалификации педагогов по вопросам  детской одарённости и введения ФГОС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Формирование резерва кадров  руководящих работников образовате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ервое полугодие 2011 год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Выявление и привлечение высококвалифицированных и перспективных специалистов, отвечающих установленным требованиям, обладающих необходимыми профессионально-деловыми качествами, способных реализовать  функции управления образовательным учреждением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учение кандидатов, включенных в резерв кадр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торое  полугодие 2011 год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»"</w:t>
            </w:r>
          </w:p>
        </w:tc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лучение теоретических и практических навыков управления образовательными учрежд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Совершенствование социальной защиты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еализация комплекса мер, направленных на создание организационно-педагогических условий сохранения и развития здоровья педагогических работников, их оздоровления на базе санатория «Красив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Содействие сохранению и укреплению здоровья педагогических 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чреждение муниципальной премии для педагогов и преподавателей, осуществляющих инновационную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г.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министрация Старооскольского городского округ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Стимулирование деятельности педагог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Поощрение на муниципальном уровне педагогов, педагогов-юбиляров  из числа работников и ветеранов системы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Стимулирование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педагогов, педагогов-юбиляров из числа работников и ветеранов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Поддержка молодых учителей, окончивших высшие учебные заведени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и поступивших на работу в общеобразовательные учреждения по направлениям от учебных заве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3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Закрепление молодых специалистов в отрас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,5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8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8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8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 по подпрограмм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5,9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0,5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1,3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1,3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1,3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1,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,0</w:t>
            </w:r>
          </w:p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мероприятий подпрограммы «Одаренные дет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53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59"/>
        <w:gridCol w:w="1739"/>
        <w:gridCol w:w="175"/>
        <w:gridCol w:w="1868"/>
        <w:gridCol w:w="1766"/>
        <w:gridCol w:w="2073"/>
        <w:gridCol w:w="2302"/>
      </w:tblGrid>
      <w:tr>
        <w:trPr>
          <w:trHeight w:val="14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и осно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 квартал, год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жидаемые конечные результаты</w:t>
            </w:r>
          </w:p>
        </w:tc>
      </w:tr>
      <w:tr>
        <w:trPr>
          <w:trHeight w:val="504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(всего, в том числе по годам)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Развитие и поддержка сети образовательных учреждений по работе с одарё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материально-технической базы Ресурсного центра по работе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снащение Ресурсного центра 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обретение компьютерных психодиагностических и развивающих программ для кабинетов педагога-психолога образовательных учреждений (опорных площадок), работающих с одарёнными детьми</w:t>
            </w:r>
          </w:p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снащение образовательных учреждений, работающих с одарё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крепление материально-технической базы загородных детских оздоровительных лагерей для организации летних творческих 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снащение образовательных учреждений, работающих с одарё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бота постоянно действующих семинаров (спецкурсов) для преподавателей вузов, педагогов образовательных учреждений, работающих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профессиональной компетенции педагогов, работающих с одаре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ежегодного  муниципального конкурса на соискание грантов по работе с одаренными детьми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спространение актуального педагогического опыта по работе с одаренными детьми, социальная поддержка педагог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 Создание системы выявления и развития детской одарённост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 образовательном процессе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Разработка и апробация концептуально обоснованных моделей обучения, внедрение образовательных технологий, способствующих развитию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МОУ ДПО (ПК) «СОГИУУ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Создание благоприятных условий для развития талантливых учащихся 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недрение инновационных технологий в работе социально-психологической службы образования.</w:t>
            </w:r>
          </w:p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6"/>
                <w:szCs w:val="26"/>
              </w:rPr>
              <w:t>Организация занятий с одарёнными школьниками с участием профессорско-преподавательского состава вузов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развития детской одарённост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учебно-тренировочных сборов на базе вузов Старооскольского городского округа при подготовке к  региональному   этапу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ктуализация знаний по предмету перед участием в региональном и заключительном этапах Всероссийской олимпиады школьников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психологических тренингов для учащихся 9-11-х классов – участников региона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МОУ ДПО (ПК) «СОГИУУ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сихологическая  адаптация одаренных детей </w:t>
            </w:r>
          </w:p>
        </w:tc>
      </w:tr>
      <w:tr>
        <w:trPr>
          <w:trHeight w:val="168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рганизация и проведение  муниципальных творческих и предметных конкурсов, научно-практических конференций по различным направлениям образова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развития детской одарённости, адресная поддержка одарённых детей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муниципального этапа Всероссийской олимпиады школьник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интеллектуально одарённых детей и создание условий для их развит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0,0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0,0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0,0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0,0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интеллектуально одарённых детей и создание условий для их развития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на базе детских оздоровительно-образовательных (профильных)  центров летних смен  для  одаренны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развития детской одарённост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встреч одаренных детей с ведущими учеными, представителями технической и творческой  интеллиг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развития детской одарённост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пуск сборников по итогам муниципальных конференций, творческих и предметных конкурсов обучающихся,  конкурсов профессионального мастерств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спространение передового актуального педагогического опыта по работе с одаренными деть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социального статуса одаренных  детей за счет популяризации их творческих и исследовательских работ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1,5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26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27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4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4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4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Осуществление поддержки и социальной защиты одаренных детей</w:t>
            </w:r>
          </w:p>
        </w:tc>
      </w:tr>
      <w:tr>
        <w:trPr>
          <w:trHeight w:val="152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плата прем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главы администрации Старооскольского городского округа «Одарённость»  талантливым  детям, победителям и призерам Всероссийской олимпиады школьников; за высокие достижения в науке, искусстве, спорте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-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министрация Старооскольского городского округ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ресная поддержка одарённых детей</w:t>
            </w:r>
          </w:p>
        </w:tc>
      </w:tr>
      <w:tr>
        <w:trPr>
          <w:trHeight w:val="12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плата премий главы администрации Старооскольского городского округа педагогам, подготовившим победителей и призеров Всероссийской олимпиады школьников, международных и всероссийских программ 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-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ресная поддержка педагогов, работающих с одаренными детьми</w:t>
            </w:r>
          </w:p>
        </w:tc>
      </w:tr>
      <w:tr>
        <w:trPr>
          <w:trHeight w:val="12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плата единовременных стипендий  победителям Всероссийских олимпиад, конкурсов, конференций, фестивалей,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министрация Старооскольского городского округ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дресная поддержка одарённых детей</w:t>
            </w:r>
          </w:p>
        </w:tc>
      </w:tr>
      <w:tr>
        <w:trPr>
          <w:trHeight w:val="1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программного продукта «База данных одаренных детей и педагогов, работающих с ними, Старооскольского городского округа» и его систематическое об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–2015 г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электронных банков данных талантливых обучающихся и педагогов, работающих с ними</w:t>
            </w:r>
          </w:p>
        </w:tc>
      </w:tr>
      <w:tr>
        <w:trPr>
          <w:trHeight w:val="1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муниципальной энциклопедии «Будущее Староосколья», её ежегод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социального статуса одаренных детей</w:t>
            </w:r>
          </w:p>
        </w:tc>
      </w:tr>
      <w:tr>
        <w:trPr>
          <w:trHeight w:val="3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Всего по разделу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0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1,76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26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1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9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96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0,396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 гг.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Перечень мероприятий подпрограммы «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152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"/>
        <w:gridCol w:w="1260"/>
        <w:gridCol w:w="1648"/>
        <w:gridCol w:w="145"/>
        <w:gridCol w:w="1389"/>
        <w:gridCol w:w="142"/>
        <w:gridCol w:w="1559"/>
        <w:gridCol w:w="2743"/>
        <w:gridCol w:w="92"/>
        <w:gridCol w:w="2425"/>
      </w:tblGrid>
      <w:tr>
        <w:trPr>
          <w:trHeight w:val="146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год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е источники (всего, в том числе по годам)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1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. Создание условий, способствующих сохранению и укреплению здоровья детей 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блюдение в образовательных учреждениях санитарных правил, регламентирующих требования к архитектурно –планировочным решениям и оборудованию учреждений, воздушно –тепловому режиму, естественному и искусственному освещению, водоснабжению и канализации, режиму учебно –воспитательного процесса и учебной нагрузке, санитарному состоянию учреждений, организации пита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образовательные учреждения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условий для осуществления образовательной деятельности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апитальный ремонт школьных столовых с заменой технологического оборудован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(МОУ  НОШ №31; МОУ ООШ № № 1, 6,  8 ,36 МОУ СОШ №№ 21,5,14 , Шаталовская,  Монаковская, Каплинская, Роговатовская, Кур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6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школьной инфраструктуры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снащение образовательных учреждений спортивным инвентарем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роста уровня физического развития и физической подготовленности обучающихся</w:t>
            </w:r>
          </w:p>
        </w:tc>
      </w:tr>
      <w:tr>
        <w:trPr>
          <w:trHeight w:val="98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Информационно-пропагандистская работа  по формированию культуры здоровья и безопасного образа жизни  детей и учащейся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Управление образования администрации Старооскольского городского округа, образовательные учрежд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вышение приоритета здорового образа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частие в реализации комплекса региональных проектов, обеспечивающих системную работу по формированию культуры здорового и безопасного образа жизни подрастающего поколения:</w:t>
            </w:r>
          </w:p>
          <w:p>
            <w:pPr>
              <w:pStyle w:val="Normal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«Игровое пространство - среда воспитания культуры здоровья дошкольников»;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«Культура здоровья школьника»;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«Забота о детях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</w:rPr>
              <w:t>с ограниченными возможностями здоровья»;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autoSpaceDE w:val="false"/>
              <w:spacing w:lineRule="auto" w:line="240"/>
              <w:ind w:left="-92" w:firstLine="92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«Волонтеры культуры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МОУ ДПО (ПК) «СОГИУУ»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. Игровая модель здоровьесберегающей среды Д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. Согласованная работа по формированию культуры здоровья и безопасного образа жизни школьни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</w:rPr>
              <w:t xml:space="preserve">Улучшение  условий в общеобразовательном учрежден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6"/>
                <w:szCs w:val="26"/>
              </w:rPr>
              <w:t>для детей с ограниченными возможностями здоров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дель формирования культуры здорового и безопасного образа жизни обучающихся учреждений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снащение медицинских кабинетов образовательных учреждений недостающим оборудованием на основании инвентариз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и организация  проведения их экспертизы органами Роспотреб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 условий  для  осуществления медицинской деятельности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медико-оздоровительных центров «Здоровье»  в образовательных учреждени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СОШ №33 с УИОП», МОУ СОШ №28 с УИОП», МОУ «СОШ №34 с УИОП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СОШ №5 с УИОП», МОУ «СОШ №16 с УИОП», МОУ «СОШ №11», МОУ «СОШ №21», МОУ «СО Озёрская школ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Лицей №3», МОУ «СОШ №27 с УИОП», МОУ «СО Городищенская школа», МОУ «СО Ивановск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администрации Старооскольского городского округа, образовательные учреждения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в общеобразовательных учреждениях, гарантирующих охрану и укрепление физического, психического и социального здоровья обучающихся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снащение медицинских кабинетов загородных оздоровительных учреждений  медицинским оборуд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условий для осуществления медицинской деятельности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обретение оборудования  для коррекционно-развивающей и социально-реабилитационной работы с детьми с ограниченными возможностями здоровья для МОУ «ЦПМСС»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эффективной коррекционно-развивающей и социально-реабилитационной работы с детьми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обретение оборудования для детей   с ограниченными возможностями здоровья  муниципального специального (коррекционного) учреждения «Специальная (коррекционная) общеобразовательная школа №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Администрация Старооскольского городского округ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эффективной коррекционно-развивающей и социально-реабилитационной работы с детьми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ниципальной спартакиады дошкольников, школьников по различным видам спорта (не менее 10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едели детско-юношеского спорта среди обучающихся ДЮСШ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ревнований в образовательных учреждениях за звание «Самый спортивный класс», «Самый здоровый класс», «Спортсмен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ОД ДЮСШ «Лидер», общеобразовательные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иобщение детей к регулярным занятиям физической культурой и спортом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дключение МДОУ , УДОД к системе радиомониторинга и выводу сигнала на пульт Единой службы спасения (ЕСС01) МЧС РФ по Белгородской области, г.Старый Окол (пользование линиями для передачи сигн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безопасности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Дооборудование автоматической пожарной сигнализацией У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г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безопасности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015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2,4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,93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3,03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3,93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6,7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,79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7,5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8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6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Внедрение методологии, принципов и методов здоровьеформирующего образования</w:t>
            </w:r>
          </w:p>
        </w:tc>
      </w:tr>
      <w:tr>
        <w:trPr>
          <w:trHeight w:val="6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бота межведомственного муниципального координационного Совета по здоровью детей дошкольного и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ординация деятельности по сохранению и укреплению здоровь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опытно-экспериментальной работы по теме «Система здоровьесозидающей деятельности общеобразовательного учреждения в целостном образовательном процессе»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3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щеобразовательные учреж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вершенствование здоровьесозидающей деятельности в общеобразовательных учреждениях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бота инновационных площадок на базе общеобразовательных учреждений по проблеме сохранения и укрепления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щеобразовательные учреж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спространение инновационного опыта работы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лет волонтерских групп общеобразовательных учреждений Старооско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      МОУ «ЦПМСС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общение опыта и координация работы волонтерских групп  общеобразовательных учреждений Старооскольского городского округа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акции «Здоровому все здорово»!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пуляризация здорового образа жизни среди детей и подростков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муниципального конкурса «В здоровом теле - здоровый дух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пуляризация здорового образа жизни среди детей и молодежи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муниципального сайта по проблемам здоровьесбереж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        МОУ ДПО (ПК) «СОГИУУ»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ост профессионального уровня педагогов по проблемам здоровьесбережения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видеотеки по здоровьеориентированной тематике из опыта работы «Школ здоровья» Старооско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, общеобразовательные учреждения-«Школы здоровья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спространение актуального педагогического опыта  в сфере формирования культуры здорового и безопасного образа жизни</w:t>
            </w:r>
          </w:p>
        </w:tc>
      </w:tr>
      <w:tr>
        <w:trPr>
          <w:trHeight w:val="178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рганизация и проведение муниципальных конкурсов образовательных систем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 лучшую организацию «Школы здоровь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 лучшую организацию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Выявление актуального опыта организ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«Школ  здоровья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актуального опыта рациональной организации питани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Организация и проведение муниципальных конкурсов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детско-юношеских проектов в сфере культуры здоровья и безопасного образа жизн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 лучшую организацию спортивно-массовой и физкультурно-оздоровительной работы в образовательных учреждениях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. Повышение уровня  компетентности учащихся в сфере культуры здоров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2. Выявление лучшего опыта организации спортивно-массовой и физкультурно-оздоровительной работы в образовательных учреждениях 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0,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0,0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. Осуществление медико-физиологического, социологического и психолого-педагогического контроля за состоянием здоровья субъектов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азработка и внедрение системного мониторинга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lineRule="auto" w:line="240"/>
              <w:ind w:hanging="11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  здоровьесозидающей направленности образовательного процес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lineRule="auto" w:line="240"/>
              <w:ind w:hanging="11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 здоровьеориентированной  деятельности педагог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lineRule="auto" w:line="240"/>
              <w:ind w:hanging="11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 здоровьесберегающих возможностей образовательного учреждения (инфраструктура, кадры, методическая база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lineRule="auto" w:line="240"/>
              <w:ind w:hanging="11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 показателей индивидуального здоровья и культуры здоровья учащихся и воспитан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lineRule="auto" w:line="240"/>
              <w:ind w:hanging="11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 показателей культуры здоровья педагог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 качества организации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-2015 г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Управление образования,  МУ СЦОК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Достоверная и объективная информация о динамике индивидуального здоровья и культуры здоровья учащихся и воспитанников и состоянии здоровьесозидающей деятельности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 Ш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  по 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2,6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,98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3,08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3,98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6,74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,79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7,5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,5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8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6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 гг.»</w:t>
      </w:r>
    </w:p>
    <w:p>
      <w:pPr>
        <w:pStyle w:val="Normal"/>
        <w:tabs>
          <w:tab w:val="clear" w:pos="709"/>
          <w:tab w:val="left" w:pos="8665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еречень мероприятий подпрограммы «Информатизация системы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50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1562"/>
        <w:gridCol w:w="1559"/>
        <w:gridCol w:w="1843"/>
        <w:gridCol w:w="22"/>
        <w:gridCol w:w="2671"/>
        <w:gridCol w:w="2885"/>
      </w:tblGrid>
      <w:tr>
        <w:trPr>
          <w:trHeight w:val="1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основны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год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всего, в том числе 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ные источники (всего, в том числе по годам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Создание нормативно-правовых и материально- технических условий для развития единой образовательной информационной среды 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Модернизация существующих компьютерных классов, приобретение автоматизированных рабочих мест учителя и ученика, создание локальных сетей в ОУ с выходом в сеть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5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Снижение среднего количества учащихся общеобразовательных учреждений на один персональный компьютер (ПК) 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Обеспечение доступа общеобразовательных учреждений области к сети Интернет со скоростью не менее 512 кбит/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1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1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1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1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Обеспечение доступа всех общеобразовательных учреждений к сети Интернет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беспечение доступа к сети Интернет образовательных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Обеспечение доступа  к сети Интернет образовательных учреждений 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беспечение доступа к сети Интернет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Обеспечение доступа к сети Интернет дошкольных образовательных учреждений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Участие в проекте «Электронный мониторинг образовательных учреждений Белгород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 – 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 xml:space="preserve">       МУ «СЦОКО», 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недрение ИКТ в систему управления образованием, в том числе участие в формировании электронного правительства области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Реализация проекта «Электронная школа» (переход на оказание услуг в электронн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1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 xml:space="preserve">МУ «СЦОКО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Увеличение доли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Организация защиты  системы обработки персональных да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3 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0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6"/>
                <w:szCs w:val="26"/>
              </w:rPr>
              <w:t>МУ «СЦОК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Соблюдение законодательства в части работы с персональными данными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Развитие школьных медиатек, пополнение их оборудованием и образовательными электрон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Поддержка учебного процесса с помощью современных информационных и телекоммуникационных технологий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Всего по разделу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9,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,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80" w:leader="none"/>
                <w:tab w:val="left" w:pos="1843" w:leader="none"/>
              </w:tabs>
              <w:snapToGrid w:val="false"/>
              <w:spacing w:lineRule="auto" w:line="240"/>
              <w:ind w:left="1080" w:hanging="72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Обеспечение интеграции информационных систем и технологий в образовательный процесс и управление образованием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Мониторинг процесса развития информатизаци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 – 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МУ «СЦОК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Реализация подпрограммы, своевременное принятие решений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беспечение перехода общеобразовательных учреждений на использование разработанного пакета свободного программного обеспечения (не менее 50% персональных компьютеров общеобразователь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2012 – 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МУ «СЦОКО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МОУ ДПО (ПК) «СОГИУ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Переход ОУ на использование разработанного пакета свободного программного обеспечения в рамках ПНП «Образование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2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 xml:space="preserve">Всего по разделу I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2 – 2015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9,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1,9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2,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  <w:t>0,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 гг.»</w:t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Развитие муниципальной системы оценки качества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9"/>
        <w:gridCol w:w="1313"/>
        <w:gridCol w:w="1386"/>
        <w:gridCol w:w="1251"/>
        <w:gridCol w:w="31"/>
        <w:gridCol w:w="2123"/>
        <w:gridCol w:w="274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держание мероприятий основных рабо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роки исполн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жидаемые  конечные результат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ный бюджет (всего, в том числе по год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ный бюджет (всего, в том числе по год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ные источники (всего, в том числе по годам)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беспечение исполнения в  соответствии с действующим законодательством  в пределах установленной компетенции региональных нормативно-правовых документов, регламентирующих  оценку качества общего и дополнительного образования на территории Белгородской обла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 нормативно-правовой базы для проведения мониторинговых процедур, обеспечивающих независимую  оценку качества общего и дополнительного образования в образовательных учреждениях Старооскольского городского округ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в соответствии с действующим законодательством в пределах установленной компетенции  муниципальных  организационно-правовых документов, регламентирующих  оценку качества дошкольного, общего и дополнительного образования в образовательных учреждениях Старооскольского город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организационно-правовой базы для проведения мониторинговых процедур, обеспечивающих независимую  оценку качества дошкольного, общего и дополнительного образования в образовательных учреждениях Старооскольского городского округ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условий для организации и проведения в соответствии с действующим законодательством общественной аккредитации образовательных учреждений Старооскольского город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5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спешное прохождение общественной аккредитации образовательными учреждениями Старооскольского городского округ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условий для организации и проведения в соответствии с действующим законодательством государственной (итоговой) аттестации выпускников общеобразовательных учреждений Старооскольского город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2015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лучение объективной оценки индивидуальных достижений обучающихся общеобразовательных учреждений Старооскольского городского округ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Разработка и внедрение целевого проекта муниципальной системы оценки качества образования «Модернизация системы мониторинга, оценки состояния и развития образовательной системы Старооскольского городского округа на основе кластерного подход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2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акет организационно-правовых документов, регламентирующих проведение мониторинговых исследований в образовательных учреждениях Старооскольского городского округа всех типов и ви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и внедрение целевого проекта муниципальной системы оценки качества образования «Объективизация и стандартизация процедур оценки качества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4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  МУ «С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олучение независимых объективных результатов мониторинговых исследований в образовательных учреждениях Старооскольского городского округа всех типов и видов</w:t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 по подпрограмм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иложение 8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«Развитие образования Старооскольског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городского округа на 2011-2015 гг.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napToGrid w:val="false"/>
        <w:spacing w:lineRule="auto" w:line="240"/>
        <w:ind w:firstLine="2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Развитие сети образовательных учреждений Старооскольского городск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tbl>
      <w:tblPr>
        <w:tblW w:w="1503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24"/>
        <w:gridCol w:w="1322"/>
        <w:gridCol w:w="103"/>
        <w:gridCol w:w="6"/>
        <w:gridCol w:w="428"/>
        <w:gridCol w:w="851"/>
        <w:gridCol w:w="97"/>
        <w:gridCol w:w="1117"/>
        <w:gridCol w:w="61"/>
        <w:gridCol w:w="1019"/>
        <w:gridCol w:w="1963"/>
        <w:gridCol w:w="25"/>
        <w:gridCol w:w="1959"/>
        <w:gridCol w:w="10"/>
        <w:gridCol w:w="415"/>
        <w:gridCol w:w="10"/>
      </w:tblGrid>
      <w:tr>
        <w:trPr>
          <w:trHeight w:val="57" w:hRule="atLeas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одержание мероприятий и основ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есяц, квартал, год)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(млн. руб.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зульта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Муниципальный бюджет (всего, в том числе по годам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Региональный бюджет (всего, в том числе по года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небюджетные источники (всего, в том числе по годам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Оптимизация структуры муниципальной сети образовательных учреждений с учетом демографических и социально-экономических условий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анализа функционирования сети общеобразовательных учреждений на территории Старооскольского городского округа, социальных и других рис</w:t>
              <w:softHyphen/>
              <w:t>ков, связанных с её дальнейшим развитием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МОУ ДПО (ПК) «СОГИУУ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птимально организован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 эффективная сеть  образовательных учреждений в округ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заседаний координационных советов образовательных округ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 раз в полугодие, 2011-2015г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согласованных действий всех участников се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заседаний методических советов образовательных округ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пределение стратегических направлений совершенствования методической работы образовательных учреждений, осуществляющих деятельность в условиях сетевого взаимодейств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муниципального родительского собрани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Информирование родительской общественности по вопросам, связанным с развитием сети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карты образовательного пространства Старооскольского городского округа на 2011-2015 годы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арта образовательного пространства округ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системы работы с обменным фондом учебной литературы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ай-сентябрь 2011-2015г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воевременное оснащение общеобразовательных учреждений учебной литературо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  <w:t>I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2. Создание организационно-правового обеспечения развития сети 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программы научно-методического сопровождения сетевого взаимодействия образовательных учреждений Старооскольского городского округа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Эффективное научно-методическое сопровождение сетевого взаимодейств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заседаний  межшкольных методических объединений по предмет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овышение профессиональной компетенции педагогов в результате обмена теоретическими и практическими  знаниями 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Экспертиза и утверждение авторских элективных курсов, авторских программ дополнительного образова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Июнь, декабрь, 2011-2015г.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ниципальный экспертный 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пределение качества программ для использования в образовательном процесс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программы реализации предпрофильной подготовки и профильного обучения  в образовательных учреждениях Старооскольского городского округа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егулир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реализации предпрофильной подготовки и профильного обучения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Экспертиза организационно-правовых документ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есурсных центров, базовых школ, ассоциации образовательных учреждений, социокультурных образовательных комплексо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ответствие организационно-правовых документов действующему законодательству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Учебно-методическое, психолого-педагогическое и материально-техническое сопровождение развития с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рганизация обмена опытом функционирования в статус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есурсного центра, базовой школы, ассоциации образовательных учреждений, социокультурного образовательного комплекс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 раз в полугодие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епрерывное повышение квалификации педагог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Комплектование общеобразовательных учреждений обучающимис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Август-сентябрь, 2011-2015 г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общеобразовательные учрежд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мплектование в соответствии с Законом РФ «Об образовании», требованиями СанПиН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Расширение видового разнообразия и организация вариативных форм дошкольного образова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20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0,5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, образовательные учрежд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риведение охвата предшкольной подготовкой к 100%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величение количества мест в муниципальных дошкольных образовательных  учреждениях за счет строительства, перепрофилирования, реконструкции, капитального ремонта и открытия дополнительных групп в действующих дошкольных образовательных учрежд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ерепрофилирование, реконструкция (435 мест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42 «Малинка» (на 205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«Казачанский детский сад» (на 40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25 (на 190 мес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«Долгополянский детский сад» (на 55 мест, из них создание новых мест -35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«Роговатовский детский сад» (на 75 мест, из них создание новых мест - 4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12 (на 55 мест, из них создание новых мест – 35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«Песчанский детский сад» (на 75 мест, из них создание новых мест - 40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троительство ДО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«Сорокинский детский сад» (на 55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Юбилейный  (на 220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Восточный  (на 220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Дубрава (на 190 мес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ткрытие дополнительных групп в действующих дошкольных образовательных учреждени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7 (3 группы на 60 ме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19 (1 группа на 20 мест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МДОУ детский сад № 46 (1 группа на 20 мест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школа  м-н «Северный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4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2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9,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0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нижения дефицита мест в ДОУ до нулевого показателя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Укрепление и развитие материально-технической и учебно-методической базы образовательных учрежд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беспечение качественных образовательных услу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Создание условий для организации дистанционного обуч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личие сети учреждений, осуществляющих дистанционное обучени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Осуществление подвоза обучающихся в базовые (опорные) школ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Текущее финанс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ов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образовательные учреждения, МУ «Пассажирско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доступного качественного образ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Организация сетевых групп  для изучения элективных курсов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правление образования, образовательные учреждения, МУ «Пассажирско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доступного качественного образ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программы психолого-педагогического сопровождения сетевого взаимодействия участников образовательной сети Старооскольского городского округа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Эффективн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сихолого-педагогическое сопровождение сетевого взаимодействия участников образовательной с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программы по обеспечению психофизической безопасности участников сетевого взаимодейств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сихофизическая безопасность участников сетевого взаимодействия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опроса (анкетирования) участников образовательного процесса с целью выявления степени удовлетворенности  процесса уровнем общего, дошкольного и дополнительного образова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к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МОУ «ЦПМСС»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 «СЦО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Выявление степени удовлетворенности участников образовательного процесса уровнем общего, дошкольного и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ниторинг состояния психофизической безопасности участников сетевого взаимодейств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 раз в го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г.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рректировка плана мероприятий по обеспечению психо-физической безопасности участников сет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витие волонтерского движения среди детей и подростков как формы профилактической работы в условиях сетевого взаимодейств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5 г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«ЦПМС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Эффективная профилактическая работ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Научно-методическое обеспечение проведения сетевых элективных курсов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Проведение сетевых элективных курсов на высоком научно-методическом уровне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Организация и проведение сетевых научно-методических мероприят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-2015 г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ОУ ДПО (ПК) «СОГИУУ», 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Непрерывное повышение квалификации педагогов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80,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2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1,6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4,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11,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01,6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9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3,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4. Совершенствование системы  мониторинга эффективности сетевого взаимодейств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Разработка программы мониторинга эффективности сетевого взаимодействия Старооскольского городского округ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январь 2011 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 «СЦОК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Корректировка плана действий по реализации программ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Проведение мониторинга материально-технической и учебно-методической оснащенности общеобразовательных учреждений, учреждений дошкольного и дополнительного образова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-2015 г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МУ «СЦОК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учшение условий для осуществления образовательной деятельност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en-US"/>
              </w:rPr>
              <w:t>V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1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3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2015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сего по Подпрограмм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  <w:t>2015 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80,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2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1,6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14,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211,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101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9,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33,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6,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ind w:left="0" w:right="0" w:firstLine="40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Style18">
    <w:name w:val="Текст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11">
    <w:name w:val="Стиль1 Знак"/>
    <w:basedOn w:val="DefaultParagraphFont"/>
    <w:qFormat/>
    <w:rPr/>
  </w:style>
  <w:style w:type="character" w:styleId="Style20">
    <w:name w:val="МОН Знак"/>
    <w:basedOn w:val="DefaultParagraphFont"/>
    <w:qFormat/>
    <w:rPr/>
  </w:style>
  <w:style w:type="character" w:styleId="12">
    <w:name w:val="Нижний колонтитул Знак1"/>
    <w:basedOn w:val="DefaultParagraphFont"/>
    <w:qFormat/>
    <w:rPr/>
  </w:style>
  <w:style w:type="character" w:styleId="13">
    <w:name w:val="Основной текст Знак1"/>
    <w:basedOn w:val="DefaultParagraphFont"/>
    <w:qFormat/>
    <w:rPr/>
  </w:style>
  <w:style w:type="character" w:styleId="14">
    <w:name w:val="Текст Знак1"/>
    <w:basedOn w:val="DefaultParagraphFont"/>
    <w:qFormat/>
    <w:rPr/>
  </w:style>
  <w:style w:type="character" w:styleId="15">
    <w:name w:val="Текст выноски Знак1"/>
    <w:basedOn w:val="DefaultParagraphFont"/>
    <w:qFormat/>
    <w:rPr/>
  </w:style>
  <w:style w:type="character" w:styleId="FontStyle49">
    <w:name w:val="Font Style49"/>
    <w:basedOn w:val="DefaultParagraphFont"/>
    <w:qFormat/>
    <w:rPr/>
  </w:style>
  <w:style w:type="character" w:styleId="FontStyle44">
    <w:name w:val="Font Style44"/>
    <w:basedOn w:val="DefaultParagraphFont"/>
    <w:qFormat/>
    <w:rPr/>
  </w:style>
  <w:style w:type="character" w:styleId="FontStyle52">
    <w:name w:val="Font Style5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HTML1">
    <w:name w:val="Стандартный HTML Знак1"/>
    <w:qFormat/>
    <w:rPr>
      <w:rFonts w:ascii="Courier New" w:hAnsi="Courier New" w:eastAsia="Arial" w:cs="Courier New"/>
      <w:kern w:val="2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Текст Знак2"/>
    <w:qFormat/>
    <w:rPr>
      <w:rFonts w:ascii="Courier New" w:hAnsi="Courier New" w:eastAsia="Arial" w:cs="Courier New"/>
      <w:kern w:val="2"/>
    </w:rPr>
  </w:style>
  <w:style w:type="character" w:styleId="22">
    <w:name w:val="Текст выноски Знак2"/>
    <w:qFormat/>
    <w:rPr>
      <w:rFonts w:ascii="Tahoma" w:hAnsi="Tahoma" w:eastAsia="Arial" w:cs="Tahoma"/>
      <w:kern w:val="2"/>
      <w:sz w:val="16"/>
      <w:szCs w:val="16"/>
    </w:rPr>
  </w:style>
  <w:style w:type="character" w:styleId="PageNumber1">
    <w:name w:val="Page Number"/>
    <w:basedOn w:val="1"/>
    <w:rPr/>
  </w:style>
  <w:style w:type="character" w:styleId="Style22">
    <w:name w:val="Символ нумерации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jc w:val="center"/>
    </w:pPr>
    <w:rPr>
      <w:rFonts w:ascii="Times New Roman" w:hAnsi="Times New Roman" w:eastAsia="Calibri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Liberation Sans;Arial Unicode MS" w:hAnsi="Liberation Sans;Arial Unicode MS" w:eastAsia="Calibri" w:cs="Lohit Hindi;MS Mincho"/>
      <w:b/>
      <w:bCs/>
      <w:sz w:val="28"/>
      <w:szCs w:val="24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Preformatted">
    <w:name w:val="HTML Preformatted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/>
    <w:rPr/>
  </w:style>
  <w:style w:type="paragraph" w:styleId="Skypetbimgr">
    <w:name w:val="skype_tb_imgr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spacing w:lineRule="atLeast" w:line="10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11">
    <w:name w:val="Стиль1"/>
    <w:basedOn w:val="Normal"/>
    <w:qFormat/>
    <w:pPr/>
    <w:rPr/>
  </w:style>
  <w:style w:type="paragraph" w:styleId="Style25">
    <w:name w:val="МОН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2"/>
      <w:sz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30" w:after="30"/>
      <w:jc w:val="left"/>
    </w:pPr>
    <w:rPr>
      <w:rFonts w:eastAsia="Times New Roman" w:cs="Arial"/>
      <w:color w:val="332E2D"/>
      <w:spacing w:val="2"/>
      <w:kern w:val="2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2">
    <w:name w:val="Текст1"/>
    <w:basedOn w:val="Normal"/>
    <w:qFormat/>
    <w:pPr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2"/>
      <w:sz w:val="20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Times New Roman" w:cs="Tahoma"/>
      <w:kern w:val="2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14">
    <w:name w:val="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2"/>
      <w:sz w:val="20"/>
      <w:lang w:val="en-US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1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2"/>
      <w:sz w:val="20"/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6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4:00Z</dcterms:created>
  <dc:creator>Grey Wolf</dc:creator>
  <dc:description/>
  <cp:keywords/>
  <dc:language>en-US</dc:language>
  <cp:lastModifiedBy>vyalyhTV</cp:lastModifiedBy>
  <cp:lastPrinted>2004-01-11T10:41:00Z</cp:lastPrinted>
  <dcterms:modified xsi:type="dcterms:W3CDTF">2011-01-20T08:34:00Z</dcterms:modified>
  <cp:revision>2</cp:revision>
  <dc:subject/>
  <dc:title/>
</cp:coreProperties>
</file>