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42780" cy="743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2780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542780" cy="743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2780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0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7028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4370" cy="7028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4370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4370" cy="7028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4370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8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69710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1380" cy="6970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138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1380" cy="6970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138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10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69735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0" cy="69735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0" cy="69735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35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69894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1380" cy="6988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1380" cy="698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1380" cy="69888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1380" cy="698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894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74618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74612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46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74612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46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18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2780" cy="71075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4555" cy="71075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4555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55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4555" cy="71075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4555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075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92602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1346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1346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2602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584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584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926020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399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399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92602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1161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1161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926020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9822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9822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8815" cy="926020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03681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03681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926020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0761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0761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92602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03681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03681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926020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0399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0399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92602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0584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0584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926020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07618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07618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926020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11301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11301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020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" cy="926020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2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7908" w:h="145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2:00Z</dcterms:created>
  <dc:creator>ZelenskyVV</dc:creator>
  <dc:description/>
  <cp:keywords/>
  <dc:language>en-US</dc:language>
  <cp:lastModifiedBy>Admin</cp:lastModifiedBy>
  <dcterms:modified xsi:type="dcterms:W3CDTF">2011-03-23T07:13:00Z</dcterms:modified>
  <cp:revision>5</cp:revision>
  <dc:subject/>
  <dc:title/>
</cp:coreProperties>
</file>