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й этап областного конкурс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х материалов по развитию толерантности у молодёжи среди педагогов образовательных организаций Белгоро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, направленного на развитие толерантности среди молодежи (9-11 кл.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ути к толеран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омакина И.Г.,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БОУ «Гимназия №22» г. Белгород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Щендрыгина О.М.,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экономики и обществозна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БОУ «Гимназия №22» г. Белгорода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спект урока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тодической разработки урока с указанием номин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к толерант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методическая разработка урока, направленного на развитие толерантности среди молодежи (9-11 кл.)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к толерант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нового материала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щеметодологической направленности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урок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исслед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уро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Цель урока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оздание условий для развития толерантного и уважительного отношения к людям; учить находить компромисс в решении конфликтных ситуаций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знакомить обучающихся с понятием «толерантность», с основными чертами толерантной и интолерантной лич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оставить обучающимся возможность оценить степень своей толерант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 внимания, памяти, творческого мышления 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вивать чувство доброты, милосердия, отзывчивости и сострадания к человек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звитию навыков разрешения конфликт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Методы организации и осуществления учебных действий и операц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ерцептив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ловесный, наглядный, практическ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Гност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беседа, «мозговой штурм», инструктаж, практическая рабо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амоуправления учебными действи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самостоятельная работа с объектами тру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трол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амоконтроль  и взаимоконтрол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ы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учебники, раздаточный материа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источни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tagul.com/cloud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лако тегов)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consultant.ru/popular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овный кодекс РФ от13.06.1996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2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2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2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2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2"/>
                  <w:sz w:val="28"/>
                  <w:szCs w:val="28"/>
                  <w:lang w:val="en-US"/>
                </w:rPr>
                <w:t>lseptembe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2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2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2"/>
                  <w:sz w:val="28"/>
                  <w:szCs w:val="28"/>
                </w:rPr>
                <w:t>.2002</w:t>
              </w:r>
            </w:hyperlink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Погодина А.А. Толерантность: термин, позиция, смысл, программа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И. Обществознание. Просвещение, 2010.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принципов толерантности. 16 ноября, 1995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ун В. С. Методы исследования толерантности - М., 2008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ум по психодиагностике и исследованию толерантности/ под ред. Г.У. Солдатовой, Л.А. Шайгеровой и др. - М., 2002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409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, сформированные деятельностью учителя и уче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мотивации (самоопределения) к учеб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ые приветствия учителя и учащихся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рганизация внимания и внутренней готов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ласса к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эмоционального отношения к учебно-познаватель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новка целей и задач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отивация учебной деятельност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: «Владеть собой настолько, чтобы уважать других, как самого себя, и поступать с ними так, как мы желаем, чтобы с нами поступали, - вот что можно назвать человеколюбием».  </w:t>
            </w:r>
            <w:r>
              <w:rPr>
                <w:rStyle w:val="Emphasis"/>
              </w:rPr>
              <w:t>(Конфуций)</w:t>
            </w:r>
          </w:p>
          <w:p>
            <w:pPr>
              <w:pStyle w:val="Normal"/>
              <w:rPr/>
            </w:pPr>
            <w:r>
              <w:rPr/>
              <w:t xml:space="preserve">О чем сегодня мы будем говорить на уроке? </w:t>
              <w:br/>
              <w:t xml:space="preserve">- Как иначе мы можем сказать о человеколюбие? </w:t>
            </w:r>
            <w:r>
              <w:rPr>
                <w:rStyle w:val="Emphasis"/>
              </w:rPr>
              <w:t>(Толерантность)</w:t>
            </w:r>
            <w:r>
              <w:rPr/>
              <w:br/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/>
              <w:t>Ребята, а что такое толерантность в вашем пониман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чают на вопросы учител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 УУД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полагани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нировани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рогнозирование результа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обсуждение, </w:t>
            </w:r>
          </w:p>
          <w:p>
            <w:pPr>
              <w:pStyle w:val="Normal"/>
              <w:rPr/>
            </w:pPr>
            <w:r>
              <w:rPr/>
              <w:t xml:space="preserve">- объяснение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- доказатель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новой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раздаточным материалом:</w:t>
            </w:r>
            <w:r>
              <w:rPr>
                <w:b/>
              </w:rPr>
              <w:t xml:space="preserve"> </w:t>
            </w:r>
            <w:r>
              <w:rPr/>
              <w:t xml:space="preserve">выделить общие характерные черты понятия «толерантность» и записать его в тетрадь </w:t>
            </w:r>
          </w:p>
          <w:p>
            <w:pPr>
              <w:pStyle w:val="Normal"/>
              <w:tabs>
                <w:tab w:val="clear" w:pos="708"/>
                <w:tab w:val="left" w:pos="73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330" w:leader="none"/>
              </w:tabs>
              <w:rPr/>
            </w:pPr>
            <w:r>
              <w:rPr>
                <w:u w:val="single"/>
              </w:rPr>
              <w:t>1 группа</w:t>
            </w:r>
            <w:r>
              <w:rPr/>
              <w:t xml:space="preserve"> - составляет определение толерантности из облака тегов</w:t>
            </w:r>
          </w:p>
          <w:p>
            <w:pPr>
              <w:pStyle w:val="Normal"/>
              <w:tabs>
                <w:tab w:val="clear" w:pos="708"/>
                <w:tab w:val="left" w:pos="7330" w:leader="none"/>
              </w:tabs>
              <w:rPr/>
            </w:pPr>
            <w:r>
              <w:rPr/>
              <w:t>(см. Приложение 1)</w:t>
            </w:r>
          </w:p>
          <w:p>
            <w:pPr>
              <w:pStyle w:val="Normal"/>
              <w:tabs>
                <w:tab w:val="clear" w:pos="708"/>
                <w:tab w:val="left" w:pos="7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0" w:leader="none"/>
              </w:tabs>
              <w:rPr/>
            </w:pPr>
            <w:r>
              <w:rPr>
                <w:u w:val="single"/>
              </w:rPr>
              <w:t>2 группа</w:t>
            </w:r>
            <w:r>
              <w:rPr/>
              <w:t xml:space="preserve"> - работа с определениями понятия «толерантность» из разных словарей</w:t>
            </w:r>
          </w:p>
          <w:p>
            <w:pPr>
              <w:pStyle w:val="Normal"/>
              <w:tabs>
                <w:tab w:val="clear" w:pos="708"/>
                <w:tab w:val="left" w:pos="7330" w:leader="none"/>
              </w:tabs>
              <w:rPr/>
            </w:pPr>
            <w:r>
              <w:rPr/>
              <w:t>(см. Приложение 2)</w:t>
            </w:r>
          </w:p>
          <w:p>
            <w:pPr>
              <w:pStyle w:val="Normal"/>
              <w:tabs>
                <w:tab w:val="clear" w:pos="708"/>
                <w:tab w:val="left" w:pos="7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0" w:leader="none"/>
              </w:tabs>
              <w:rPr/>
            </w:pPr>
            <w:r>
              <w:rPr>
                <w:u w:val="single"/>
              </w:rPr>
              <w:t>3 группа</w:t>
            </w:r>
            <w:r>
              <w:rPr/>
              <w:t xml:space="preserve"> - работа со схемой «Толерантность на разных языках»</w:t>
            </w:r>
          </w:p>
          <w:p>
            <w:pPr>
              <w:pStyle w:val="Normal"/>
              <w:tabs>
                <w:tab w:val="clear" w:pos="708"/>
                <w:tab w:val="left" w:pos="7330" w:leader="none"/>
              </w:tabs>
              <w:rPr/>
            </w:pPr>
            <w:r>
              <w:rPr/>
              <w:t>(см. Приложение 3)</w:t>
            </w:r>
          </w:p>
          <w:p>
            <w:pPr>
              <w:pStyle w:val="Normal"/>
              <w:tabs>
                <w:tab w:val="clear" w:pos="708"/>
                <w:tab w:val="left" w:pos="7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0" w:leader="none"/>
              </w:tabs>
              <w:rPr>
                <w:bCs/>
                <w:color w:val="000000"/>
              </w:rPr>
            </w:pPr>
            <w:r>
              <w:rPr/>
              <w:t>Учитель координирует работу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ют в группах, руководители команд докладывают о выполнении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>: - поиск, отбор, переработка, структурирование, анализ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осуществление межличностного общения, умение работать в группе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доносить свою позицию до других;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толерантно строить свои отношения с учащимися иных позиций и интересов, находить компромиссы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/>
              <w:t>- заинтересованность не только в личном успехе, но и в успехе групп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2. Обучающимся предлагается в парах охарактеризовать толерантного человека и интолерантного человека (см. Приложение 4)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ординирует работу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0" w:leader="none"/>
              </w:tabs>
              <w:rPr/>
            </w:pPr>
            <w:r>
              <w:rPr/>
              <w:t>Работают в парах по составлению таблицы «Толерантная и интолерантная личность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>: - поиск, отбор, переработка, информации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осуществление межличностного общения, умение работать в паре; - доносить свою позицию до других 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заинтересованность не только в личном успехе, но и в успехе пар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. Характеристика документа «Декларация принципов толерантности» (см. Приложение 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0" w:leader="none"/>
              </w:tabs>
              <w:rPr/>
            </w:pPr>
            <w:r>
              <w:rPr/>
              <w:t>Работают в группах с документом, заполняют таблицу</w:t>
            </w:r>
          </w:p>
          <w:p>
            <w:pPr>
              <w:pStyle w:val="Normal"/>
              <w:tabs>
                <w:tab w:val="clear" w:pos="708"/>
                <w:tab w:val="left" w:pos="7330" w:leader="none"/>
              </w:tabs>
              <w:rPr/>
            </w:pPr>
            <w:r>
              <w:rPr/>
              <w:t>(см. Приложение 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- поиск и выделение необходимой информаци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менение методов информационного поис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 Заранее учитель предложил творческой группе обучающихся провести исследование по толерантности среди учащихся 9 классов по методике (см. Приложение 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0" w:leader="none"/>
              </w:tabs>
              <w:rPr/>
            </w:pPr>
            <w:r>
              <w:rPr/>
              <w:t xml:space="preserve">Группа обучающихся представляет результаты своего мини-исследования </w:t>
            </w:r>
          </w:p>
          <w:p>
            <w:pPr>
              <w:pStyle w:val="Normal"/>
              <w:tabs>
                <w:tab w:val="clear" w:pos="708"/>
                <w:tab w:val="left" w:pos="7330" w:leader="none"/>
              </w:tabs>
              <w:rPr/>
            </w:pPr>
            <w:r>
              <w:rPr/>
              <w:t>(см. Приложение 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умение ставить и решать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умение договариваться и приходить к общему решению; </w:t>
            </w:r>
          </w:p>
          <w:p>
            <w:pPr>
              <w:pStyle w:val="Normal"/>
              <w:rPr/>
            </w:pPr>
            <w:r>
              <w:rPr/>
              <w:t>- умение работать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планировать свою деятельност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флексия </w:t>
            </w:r>
          </w:p>
          <w:p>
            <w:pPr>
              <w:pStyle w:val="Normal"/>
              <w:rPr/>
            </w:pPr>
            <w:r>
              <w:rPr>
                <w:b/>
              </w:rPr>
              <w:t>«Дерево решений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0" w:leader="none"/>
              </w:tabs>
              <w:rPr/>
            </w:pPr>
            <w:r>
              <w:rPr/>
              <w:t>На партах</w:t>
            </w:r>
            <w:r>
              <w:rPr>
                <w:iCs/>
              </w:rPr>
              <w:t xml:space="preserve"> лежат бумажные яблоки, на которых нужно написать - «</w:t>
            </w:r>
            <w:r>
              <w:rPr/>
              <w:t xml:space="preserve">Мой личный вклад в решение проблемы толерантного общества» </w:t>
            </w:r>
            <w:r>
              <w:rPr>
                <w:iCs/>
              </w:rPr>
              <w:t xml:space="preserve">(2 минуты). 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 xml:space="preserve">Когда ответы  будут готовы, ученики </w:t>
            </w:r>
            <w:r>
              <w:rPr/>
              <w:t>выходят к доске и наклеивают на «Дерево решений» (см. Приложение 9)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яблоки с ответ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ы учителя, делают выводы о достигнутых результатах и их соответствии поставленным целям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«Деревом решений», подводят итоги свое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>:</w:t>
            </w:r>
          </w:p>
          <w:p>
            <w:pPr>
              <w:pStyle w:val="14"/>
              <w:tabs>
                <w:tab w:val="clear" w:pos="708"/>
                <w:tab w:val="left" w:pos="182" w:leader="none"/>
              </w:tabs>
              <w:rPr>
                <w:rStyle w:val="2ArialUnicodeM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ArialUnicodeMS"/>
                <w:rFonts w:cs="Times New Roman" w:ascii="Times New Roman" w:hAnsi="Times New Roman"/>
                <w:b w:val="false"/>
                <w:sz w:val="24"/>
                <w:szCs w:val="24"/>
              </w:rPr>
              <w:t>- умение структурировать знания,</w:t>
            </w:r>
          </w:p>
          <w:p>
            <w:pPr>
              <w:pStyle w:val="14"/>
              <w:tabs>
                <w:tab w:val="clear" w:pos="708"/>
                <w:tab w:val="left" w:pos="182" w:leader="none"/>
              </w:tabs>
              <w:rPr>
                <w:rStyle w:val="2ArialUnicodeM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ArialUnicodeMS"/>
                <w:rFonts w:cs="Times New Roman" w:ascii="Times New Roman" w:hAnsi="Times New Roman"/>
                <w:b w:val="false"/>
                <w:sz w:val="24"/>
                <w:szCs w:val="24"/>
              </w:rPr>
              <w:t>- выбор наиболее эффективных способов решения задач,</w:t>
            </w:r>
          </w:p>
          <w:p>
            <w:pPr>
              <w:pStyle w:val="14"/>
              <w:tabs>
                <w:tab w:val="clear" w:pos="708"/>
                <w:tab w:val="left" w:pos="182" w:leader="none"/>
              </w:tabs>
              <w:rPr>
                <w:rStyle w:val="2ArialUnicodeM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ArialUnicodeMS"/>
                <w:rFonts w:cs="Times New Roman" w:ascii="Times New Roman" w:hAnsi="Times New Roman"/>
                <w:b w:val="false"/>
                <w:sz w:val="24"/>
                <w:szCs w:val="24"/>
              </w:rPr>
              <w:t>- установление  причинно-следственных связей,</w:t>
            </w:r>
          </w:p>
          <w:p>
            <w:pPr>
              <w:pStyle w:val="14"/>
              <w:tabs>
                <w:tab w:val="clear" w:pos="708"/>
                <w:tab w:val="left" w:pos="182" w:leader="none"/>
              </w:tabs>
              <w:rPr>
                <w:rStyle w:val="2ArialUnicodeM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ArialUnicodeMS"/>
                <w:rFonts w:cs="Times New Roman" w:ascii="Times New Roman" w:hAnsi="Times New Roman"/>
                <w:b w:val="false"/>
                <w:sz w:val="24"/>
                <w:szCs w:val="24"/>
              </w:rPr>
              <w:t>- построение логической цепи рассуждений,</w:t>
            </w:r>
          </w:p>
          <w:p>
            <w:pPr>
              <w:pStyle w:val="14"/>
              <w:tabs>
                <w:tab w:val="clear" w:pos="708"/>
                <w:tab w:val="left" w:pos="182" w:leader="none"/>
              </w:tabs>
              <w:rPr/>
            </w:pPr>
            <w:r>
              <w:rPr>
                <w:rStyle w:val="2ArialUnicodeMS"/>
                <w:rFonts w:cs="Times New Roman" w:ascii="Times New Roman" w:hAnsi="Times New Roman"/>
                <w:b w:val="false"/>
                <w:sz w:val="24"/>
                <w:szCs w:val="24"/>
              </w:rPr>
              <w:t>- выдвижение гипотез и их обоснование</w:t>
            </w:r>
          </w:p>
          <w:p>
            <w:pPr>
              <w:pStyle w:val="Normal"/>
              <w:rPr>
                <w:rStyle w:val="2ArialUnicodeM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о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ладение устной и письменной реч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 свою деятельност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машнее задание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яет домашнее задание, проводит инструктаж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ое домашнее задание (задание выбирают для себя сами обучающиеся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вариант</w:t>
            </w:r>
            <w:r>
              <w:rPr/>
              <w:t xml:space="preserve"> - составить интеллект-карту «Толерантность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вариант</w:t>
            </w:r>
            <w:r>
              <w:rPr/>
              <w:t xml:space="preserve"> - написать эссе на тему: «Толерантность в современном обществ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вариант</w:t>
            </w:r>
            <w:r>
              <w:rPr/>
              <w:t xml:space="preserve"> - работа со СМИ: найти примеры толеран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ют вопросы по характеру зад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наиболее эффективных способов решения задач в зависимости от конкретных услов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чностное самоопредел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КО ТЕГОВ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5289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ПОНЯТИЯ «ТОЛЕРАНТНОСТЬ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ловаре В.И. Даля</w:t>
      </w:r>
      <w:r>
        <w:rPr>
          <w:rFonts w:cs="Times New Roman" w:ascii="Times New Roman" w:hAnsi="Times New Roman"/>
          <w:sz w:val="28"/>
          <w:szCs w:val="28"/>
        </w:rPr>
        <w:t xml:space="preserve"> слово «терпимость» трактуется как свойство или качество, способность что или кого-либо терпеть «только по милосердию, снисхожденью».     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временный словарь иностранных языков»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онятие «толерантность как терпимость к чужим мнениям, верованиям, поведению, снисходительность к чему-либо или кому-либо ». 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ольшой энциклопедический словарь»</w:t>
      </w:r>
      <w:r>
        <w:rPr>
          <w:rFonts w:cs="Times New Roman" w:ascii="Times New Roman" w:hAnsi="Times New Roman"/>
          <w:sz w:val="28"/>
          <w:szCs w:val="28"/>
        </w:rPr>
        <w:t xml:space="preserve"> под общей редакцией А.М. Прохорова трактует «толерантность» как «…терпимость к чужим мнениям, верованиям, поведению».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«Толковом словаре русского языка»</w:t>
      </w:r>
      <w:r>
        <w:rPr>
          <w:rFonts w:cs="Times New Roman" w:ascii="Times New Roman" w:hAnsi="Times New Roman"/>
          <w:sz w:val="28"/>
          <w:szCs w:val="28"/>
        </w:rPr>
        <w:t xml:space="preserve"> под редакцией Д.Н. Ушакова категория «толерантности» полностью отождествляется с категорией «терпимость».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ЯТИЕ «ТОЛЕРАНТНОСТЬ» НА РАЗНЫХ ЯЗЫКАХ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глийском языке толерантность - «готовность и способность без протеста воспринимать личность или вещь»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французском - «ува</w:t>
        <w:softHyphen/>
        <w:t>жение свободы другого, его образа мысли, поведения, по</w:t>
        <w:softHyphen/>
        <w:t xml:space="preserve">литических и религиозных взглядов»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итайском языке быть толерантным значит «позволять, допускать, проявлять великодушие в отношении других». 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абском - толерант</w:t>
        <w:softHyphen/>
        <w:t>ность - «прощение, снисходитель</w:t>
        <w:softHyphen/>
        <w:t xml:space="preserve">ность, терпение»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идском - «терпение, выносли</w:t>
        <w:softHyphen/>
        <w:t xml:space="preserve">вость, готовность к примирению»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языке существуют два слова со сходным зна</w:t>
        <w:softHyphen/>
        <w:t>чением - толерантность и терпимость.</w:t>
      </w:r>
    </w:p>
    <w:p>
      <w:pPr>
        <w:pStyle w:val="Normal"/>
        <w:tabs>
          <w:tab w:val="clear" w:pos="708"/>
          <w:tab w:val="left" w:pos="7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30" w:leader="none"/>
        </w:tabs>
        <w:jc w:val="right"/>
        <w:rPr/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ЕРАНТНАЯ И ИНТОЛЕРАНТНАЯ ЛИЧ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741"/>
      </w:tblGrid>
      <w:tr>
        <w:trPr>
          <w:trHeight w:val="5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C9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лерантная личност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C9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олерантная личность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ажение мнения други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онимание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ожелательност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норирование</w:t>
            </w:r>
          </w:p>
        </w:tc>
      </w:tr>
      <w:tr>
        <w:trPr>
          <w:trHeight w:val="73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ание что-нибудь делать вмест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гоизм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ние и принят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ерпимость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ткость, снисходительност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небрежение, раздражительность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верие, гуманиз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внодушие, цинизм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знательност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рессивность</w:t>
            </w:r>
          </w:p>
        </w:tc>
      </w:tr>
    </w:tbl>
    <w:p>
      <w:pPr>
        <w:pStyle w:val="Normal"/>
        <w:ind w:left="6372" w:hanging="0"/>
        <w:jc w:val="right"/>
        <w:rPr/>
      </w:pPr>
      <w:r>
        <w:br w:type="page"/>
      </w:r>
      <w:r>
        <w:rPr>
          <w:b/>
          <w:sz w:val="28"/>
          <w:szCs w:val="28"/>
        </w:rPr>
        <w:t>ПРИЛОЖЕНИЕ 5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6372"/>
        <w:jc w:val="center"/>
        <w:rPr/>
      </w:pP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ДЕКЛАРАЦИЯ ПРИНЦИПОВ ТОЛЕРАНТНОСТИ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резолюцией 5.61 генеральной конференции ЮНЕСКО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ноября 1995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АМБУЛ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 - члены Организации Объединенных Наций по вопросам образования, науки и культуры, собравшиеся в Париже на двадцать восьмую сессию Генеральной конференции 25 октября - 16 ноября 1995 год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мятуя о т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Устав Организации Объединенных Наций гласит: “Мы, народы Объединенных Наций, преисполненные решимости избавить грядущие поколения от бедствий войны ... вновь утвердить веру в основные права человека, в достоинство и ценность человеческой личности ... и в этих целях проявлять толерантность и жить вместе, в мире друг с другом, как добрые соседи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оми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 Преамбуле Устава ЮНЕСКО, принятого 16 ноября 1945 года, подчеркивается, что “мир должен базироваться на интеллектуальной и нравственной солидарности человечества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оминая такж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о Всеобщей декларации прав человека провозглашается, что “каждый человек имеет право на свободу мысли, совести и религии” (статья 18), “на свободу убеждений и на свободное выражение их” (статья 19) и что образование “должно содействовать взаимопониманию, терпимости и дружбе между всеми народами, расовыми и религиозными группами” (статья 26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нимая во в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международные акты, принимают и торжественно провозглашают настоящую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ю принципов толерантности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исполненные реш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елать все необходимое для утверждения идеалов толерантности в наших обществах, поскольку толерантность является не только важнейшим принципом, но и необходимым условием мира и социально-экономического развития всех народов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ы заявля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- ПОНЯТИЕ ТОЛЕРАНТНОСТ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олерантность — это гармония в многообразии. Это не только моральный долг, но и политическая и правовая потребность. Толерантность — это добродетель, которая делает возможным достижение мира и способствует замене культуры войны культурой ми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- ГОСУДАРСТВЕННЫЙ УРОВЕНЬ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На государственном уровне толерантность требует справедливого и беспристрастного законодательства, соблюдения правопорядка и судебно-процессуальных и административных норм. Толерантность также требует предоставления каждому человеку возможностей для экономического и социального развития без какой-либо дискриминации. Отчуждение и маргинализация могут стать причиной состояния подавленности, враждебности и фанатизм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Для того чтобы сделать общество более толерантным, государствам следует ратифицировать существующие международные конвенции о правах человека и, если это необходимо, разработать новое законодательство с целью обеспечения в обществе равноправного подхода и равенства возможностей для всех групп и отдельных люд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В интересах международного согласия существенно важно, чтобы отдельные люди, общины и нации признавали и уважали культурный плюрализм человеческого сообщества. Мир невозможен без толерантности, а развитие и демократия невозможны без мира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 - СОЦИАЛЬНЫЕ АСПЕКТЫ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Толерантность как никогда ранее важна в современном мире. Мы живем в век глобализации экономики и все большей мобильности, быстрого развития коммуникации, интеграции и взаимозависимости, в век крупномасштабных миграций и перемещения населения, урбанизации и преобразования социальных структур. Каждый регион многолик, и поэтому эскалация нетерпимости и конфликтов потенциально угрожает всем частям мира. От такой угрозы нельзя отгородиться национальными границами, ибо она носит глобальный характер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Толерантность необходима в отношениях как между отдельными людьми, так и на уровне семьи и общины. В школах и университетах, в рамках неформального образования, дома и на работе необходимо укреплять дух толерантности и формировать отношения открытости, внимания друг к другу и солидарности. Средства коммуникации способны играть конструктивную роль в деле содействия свободному и открытому диалогу и обсуждению, распространения ценностей толерантности и разъяснения опасности проявления безразличия по отношению к набирающим силу группам и идеологиям, проповедующим нетерпим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 - ВОСПИТАНИ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Воспитание является наиболее эффективным средством предупреждения нетерпимости. Воспитание в духе толерантности начинается с обучения людей тому, в чем заключаются их общие права и свободы, дабы обеспечить осуществление этих прав, и с поощрения стремления к защите прав други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Воспитание в духе толерантности следует рассматривать в качестве безотлагательного императива; в связи с этим необходимо поощрять методы систематического и рационального обучения толерантности, вскрывающие культурные, социальные, экономические, политические и религиозные источники нетерпимости, лежащие в основе насилия и отчуждения. Политика и программы в области образования должны способствовать улучшению взаимопонимания, укреплению солидарности и терпимости в отношениях как между отдельными людьми, так и между этническими, социальными, культурными, религиозными и языковыми группами, а также нациям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- ГОТОВНОСТЬ К ДЕЙСТВИЮ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бязуемся поощрять толерантность и ненасилие, используя для этого программы и учреждения в областях образования, науки, культуры и коммуник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 - МЕЖДУНАРОДНЫЙ ДЕНЬ, ПОСВЯЩЕННЫЙ ТОЛЕРАНТНОСТ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мобилизации общественности, привлечения внимания к опасностям, кроющимся в нетерпимости, и укрепления приверженности и активизации действий в поддержку поощрения толерантности и воспитания в ее духе мы торжественно провозглашаем 16 ноября ежегодно отмечаемым Международным днем, посвященным толерантности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Articleseparator"/>
        </w:rPr>
        <w:t> </w:t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, вид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а при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ем принят доку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авная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уктура доку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новное содержание документа</w:t>
            </w:r>
          </w:p>
          <w:p>
            <w:pPr>
              <w:pStyle w:val="Normal"/>
              <w:ind w:left="243" w:hanging="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начение доку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</w:rPr>
        <w:t>(</w:t>
      </w:r>
      <w:r>
        <w:rPr/>
        <w:t>к. п. н. института социологии РАН В. С. Магун</w:t>
      </w:r>
      <w:r>
        <w:rPr>
          <w:b/>
        </w:rPr>
        <w:t>)</w:t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7" w:firstLine="283"/>
        <w:jc w:val="both"/>
        <w:rPr/>
      </w:pPr>
      <w:r>
        <w:rPr/>
        <w:t>Вам будет предложен ряд высказываний: пожалуйста, прочтите их и определите, насколько Вы согласны или не согласны с ни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ценить степень Вашего согласия или несогласия можно следую</w:t>
        <w:softHyphen/>
        <w:t>щим образом:</w:t>
      </w:r>
    </w:p>
    <w:p>
      <w:pPr>
        <w:pStyle w:val="Normal"/>
        <w:shd w:fill="FFFFFF" w:val="clear"/>
        <w:ind w:left="274" w:hanging="0"/>
        <w:jc w:val="both"/>
        <w:rPr/>
      </w:pPr>
      <w:r>
        <w:rPr/>
        <w:t>+ +   сильное согласие (конечно да);</w:t>
      </w:r>
    </w:p>
    <w:p>
      <w:pPr>
        <w:pStyle w:val="Normal"/>
        <w:shd w:fill="FFFFFF" w:val="clear"/>
        <w:ind w:left="274" w:hanging="0"/>
        <w:jc w:val="both"/>
        <w:rPr/>
      </w:pPr>
      <w:r>
        <w:rPr/>
        <w:t>+      слабое согласие (скорее да, чем нет);</w:t>
      </w:r>
    </w:p>
    <w:p>
      <w:pPr>
        <w:pStyle w:val="Normal"/>
        <w:shd w:fill="FFFFFF" w:val="clear"/>
        <w:ind w:left="269" w:hanging="0"/>
        <w:jc w:val="both"/>
        <w:rPr/>
      </w:pPr>
      <w:r>
        <w:rPr/>
        <w:t>О      ни да, ни нет;</w:t>
      </w:r>
    </w:p>
    <w:p>
      <w:pPr>
        <w:pStyle w:val="Normal"/>
        <w:shd w:fill="FFFFFF" w:val="clear"/>
        <w:ind w:right="1690" w:hanging="0"/>
        <w:jc w:val="both"/>
        <w:rPr/>
      </w:pPr>
      <w:r>
        <w:rPr/>
        <w:t xml:space="preserve">    </w:t>
      </w:r>
      <w:r>
        <w:rPr/>
        <w:t xml:space="preserve">- слабое несогласие (скорее нет, чем да); </w:t>
      </w:r>
    </w:p>
    <w:p>
      <w:pPr>
        <w:pStyle w:val="Normal"/>
        <w:shd w:fill="FFFFFF" w:val="clear"/>
        <w:ind w:right="1690" w:hanging="0"/>
        <w:jc w:val="both"/>
        <w:rPr/>
      </w:pPr>
      <w:r>
        <w:rPr/>
        <w:t xml:space="preserve">   </w:t>
      </w:r>
      <w:r>
        <w:rPr/>
        <w:t>- - сильное несогласие (конечно нет).</w:t>
      </w:r>
    </w:p>
    <w:p>
      <w:pPr>
        <w:pStyle w:val="Normal"/>
        <w:shd w:fill="FFFFFF" w:val="clear"/>
        <w:ind w:left="5" w:firstLine="274"/>
        <w:jc w:val="both"/>
        <w:rPr/>
      </w:pPr>
      <w:r>
        <w:rPr/>
      </w:r>
    </w:p>
    <w:p>
      <w:pPr>
        <w:pStyle w:val="Normal"/>
        <w:shd w:fill="FFFFFF" w:val="clear"/>
        <w:ind w:left="5" w:firstLine="274"/>
        <w:jc w:val="both"/>
        <w:rPr/>
      </w:pPr>
      <w:r>
        <w:rPr/>
        <w:t>Постарайтесь быть искренними. Свои оценки Вы можете запи</w:t>
        <w:softHyphen/>
        <w:t>сать напротив порядкового номера утверждения анкеты. Спасибо!</w:t>
      </w:r>
    </w:p>
    <w:p>
      <w:pPr>
        <w:pStyle w:val="Normal"/>
        <w:shd w:fill="FFFFFF" w:val="clear"/>
        <w:ind w:left="5" w:firstLine="27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0"/>
        <w:jc w:val="both"/>
        <w:rPr/>
      </w:pPr>
      <w:r>
        <w:rPr/>
        <w:t>Группа, в которой существует много разных мнений, не может долго существов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0"/>
        <w:jc w:val="both"/>
        <w:rPr/>
      </w:pPr>
      <w:r>
        <w:rPr/>
        <w:t>Цивилизованные страны, например, Россия, не должны помогать народам Африки: пусть сами решают свои пробл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0"/>
        <w:jc w:val="both"/>
        <w:rPr/>
      </w:pPr>
      <w:r>
        <w:rPr/>
        <w:t>Хорошо, что меньшинство может свободно критиковать решение большин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0"/>
        <w:jc w:val="both"/>
        <w:rPr/>
      </w:pPr>
      <w:r>
        <w:rPr/>
        <w:t>Дети из богатых семей не должны иметь право учится в особых школах, даже за собственные день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0"/>
        <w:jc w:val="both"/>
        <w:rPr/>
      </w:pPr>
      <w:r>
        <w:rPr/>
        <w:t>Было бы правильнее содержать приезжих из отсталых южных стран в специально отведенных районах и обучать в отдельных школах, чтобы ограничить их контакты с остальными людь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0"/>
        <w:jc w:val="both"/>
        <w:rPr/>
      </w:pPr>
      <w:r>
        <w:rPr/>
        <w:t>Вид молодого человека с бородой и длинными волосами неприятен для все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0"/>
        <w:jc w:val="both"/>
        <w:rPr/>
      </w:pPr>
      <w:r>
        <w:rPr/>
        <w:t>Маленькие народы, проживающие в нашей стране, должны иметь право без ведома российских властей устанавливать у себя некоторые особые законы, связанные с их обычаями и традиц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0"/>
        <w:jc w:val="both"/>
        <w:rPr/>
      </w:pPr>
      <w:r>
        <w:rPr/>
        <w:t>Всех бомжей необходимо принуж</w:t>
        <w:softHyphen/>
        <w:t>дать к работ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ind w:left="10" w:hanging="0"/>
        <w:jc w:val="both"/>
        <w:rPr/>
      </w:pPr>
      <w:r>
        <w:rPr/>
        <w:t>Люди не созданы равными: некоторые из них лучше, чем остальны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0"/>
        <w:jc w:val="both"/>
        <w:rPr/>
      </w:pPr>
      <w:r>
        <w:rPr/>
        <w:t>Несправедливо ставить людей с темным цветом кожи руководителя</w:t>
        <w:softHyphen/>
        <w:t xml:space="preserve"> ми над белыми людь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0"/>
        <w:jc w:val="both"/>
        <w:rPr/>
      </w:pPr>
      <w:r>
        <w:rPr/>
        <w:t>Внешний вид представителей небелой расы является хотя бы в чем-то, но отклонением от но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0"/>
        <w:jc w:val="both"/>
        <w:rPr/>
      </w:pPr>
      <w:r>
        <w:rPr/>
        <w:t>Истоки современного терроризма следует искать в исламской культу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0"/>
        <w:jc w:val="both"/>
        <w:rPr/>
      </w:pPr>
      <w:r>
        <w:rPr/>
        <w:t>Улучшать районы проживания бедноты - это бесполезная трата госу</w:t>
        <w:softHyphen/>
        <w:t>дарственных дене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65"/>
        <w:jc w:val="both"/>
        <w:rPr/>
      </w:pPr>
      <w:r>
        <w:rPr/>
        <w:t>Евреи - такие же полезные для общества граждане, как и представи</w:t>
        <w:softHyphen/>
        <w:t>тели любой другой национа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65"/>
        <w:jc w:val="both"/>
        <w:rPr/>
      </w:pPr>
      <w:r>
        <w:rPr/>
        <w:t>Даже самые странные люди с самыми необычными увлечениями и интересами должны иметь право защищать себя и свои взгля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65"/>
        <w:jc w:val="both"/>
        <w:rPr/>
      </w:pPr>
      <w:r>
        <w:rPr/>
        <w:t>Хотя темнокожие люди и отстают от белых в экономическом развитии, я уверен(а), что между двумя расами не существует никаких различий в умственных способност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65"/>
        <w:jc w:val="both"/>
        <w:rPr/>
      </w:pPr>
      <w:r>
        <w:rPr/>
        <w:t>Человека, который любит другую страну и помогает ей больше, чем своей, необходимо наказыва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65"/>
        <w:jc w:val="both"/>
        <w:rPr/>
      </w:pPr>
      <w:r>
        <w:rPr/>
        <w:t>Мы не должны ограничивать въезд в наш город представителей других нар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65"/>
        <w:jc w:val="both"/>
        <w:rPr/>
      </w:pPr>
      <w:r>
        <w:rPr/>
        <w:t>Это несправедливо, что выходцы из азиатских или африканских стран, даже если станут гражданами России, не могут получить хорошую ра</w:t>
        <w:softHyphen/>
        <w:t>боту или занять высокую государственную должность наравне с други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  <w:t>Все чеченцы по своей натуре одинаков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65"/>
        <w:jc w:val="both"/>
        <w:rPr/>
      </w:pPr>
      <w:r>
        <w:rPr/>
        <w:t>Если учесть все «за» и «против», то надо признать, что между представителями различных рас существуют различия в способностях и талант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65"/>
        <w:jc w:val="both"/>
        <w:rPr/>
      </w:pPr>
      <w:r>
        <w:rPr/>
        <w:t>Когда я вижу неопрятных, неряшливых людей, меня это не должно касаться - это их личное дел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65"/>
        <w:jc w:val="both"/>
        <w:rPr/>
      </w:pPr>
      <w:r>
        <w:rPr/>
        <w:t>Есть нации и народы, которые не заслужили, чтобы к ним хорошо относилис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  <w:t>Мне трудно представить, что моим другом станет человек другой ве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65"/>
        <w:jc w:val="both"/>
        <w:rPr/>
      </w:pPr>
      <w:r>
        <w:rPr/>
        <w:t>То, что люди в нашей стране придерживаются разных и даже иногда противоположных взглядов, - благо для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65"/>
        <w:jc w:val="both"/>
        <w:rPr/>
      </w:pPr>
      <w:r>
        <w:rPr/>
        <w:t>Меня раздражают писатели, которые используют чужие и незнакомые сло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65"/>
        <w:jc w:val="both"/>
        <w:rPr/>
      </w:pPr>
      <w:r>
        <w:rPr/>
        <w:t>Человека надо оценивать только по его моральным и деловым качествам, а не по его национа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  <w:t>Истинной религией может быть только одна религ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65"/>
        <w:jc w:val="both"/>
        <w:rPr/>
      </w:pPr>
      <w:r>
        <w:rPr/>
        <w:t>Человек, совершивший преступление, не может серьезно измениться к лучше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  <w:t>То, что Россия - многонациональная страна, обогащает ее культу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65"/>
        <w:jc w:val="both"/>
        <w:rPr/>
      </w:pPr>
      <w:r>
        <w:rPr/>
        <w:t>Человек, который со мной не согласен, обычно вызывает у меня раз</w:t>
        <w:softHyphen/>
        <w:t>драже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4"/>
        <w:jc w:val="both"/>
        <w:rPr/>
      </w:pPr>
      <w:r>
        <w:rPr/>
        <w:t>Я четко знаю, что хорошо, а что плохо для всех нас, и считаю, что и другие также должны это поня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ind w:left="5" w:hanging="0"/>
        <w:jc w:val="both"/>
        <w:rPr/>
      </w:pPr>
      <w:r>
        <w:rPr/>
        <w:t>Мужа (жену) лучше выбирать среди людей своей национа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ind w:left="5" w:hanging="0"/>
        <w:jc w:val="both"/>
        <w:rPr/>
      </w:pPr>
      <w:r>
        <w:rPr/>
        <w:t>Мне хотелось бы немного пожить в чужой стран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ind w:left="5" w:hanging="0"/>
        <w:jc w:val="both"/>
        <w:rPr/>
      </w:pPr>
      <w:r>
        <w:rPr/>
        <w:t>Все те, кто просит милостыню, как правило ленив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4"/>
        <w:jc w:val="both"/>
        <w:rPr/>
      </w:pPr>
      <w:r>
        <w:rPr/>
        <w:t>Человек другой культуры, с другими обычаями, привычками пугает или настораживает окружающ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4"/>
        <w:jc w:val="both"/>
        <w:rPr/>
      </w:pPr>
      <w:r>
        <w:rPr/>
        <w:t>Вес виды ущемления прав по национальному признаку должны быть объявлены незаконными и подвергаться суровому наказа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4"/>
        <w:jc w:val="both"/>
        <w:rPr/>
      </w:pPr>
      <w:r>
        <w:rPr/>
        <w:t>Очень важно защищать права тех, кто в меньшинстве и имеет непохожие на других взгляды и повед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4"/>
        <w:jc w:val="both"/>
        <w:rPr/>
      </w:pPr>
      <w:r>
        <w:rPr/>
        <w:t>Нашей стране необходимо больше терпимых людей - таких, кто ради мира и согласия в обществе готов пойти на уступ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4"/>
        <w:jc w:val="both"/>
        <w:rPr/>
      </w:pPr>
      <w:r>
        <w:rPr/>
        <w:t>Любой межнациональный конфликт можно разрешить путем перего</w:t>
        <w:softHyphen/>
        <w:t>воров и взаимных уступ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4"/>
        <w:jc w:val="both"/>
        <w:rPr/>
      </w:pPr>
      <w:r>
        <w:rPr/>
        <w:t>Люди другой расы или национальности, может, и являются нормальными людьми, но в друзья я предпочел бы их не бра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ind w:left="5" w:hanging="0"/>
        <w:jc w:val="both"/>
        <w:rPr/>
      </w:pPr>
      <w:r>
        <w:rPr/>
        <w:t>Большинство преступлений в нашем городе совершают приезж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4"/>
        <w:jc w:val="both"/>
        <w:rPr/>
      </w:pPr>
      <w:r>
        <w:rPr/>
        <w:t>Стране станет легче, если мы избавимся от психически больных люд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ind w:left="5" w:hanging="0"/>
        <w:jc w:val="both"/>
        <w:rPr/>
      </w:pPr>
      <w:r>
        <w:rPr/>
        <w:t>Идти на уступки - это значит проявлять слаб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74"/>
        <w:jc w:val="both"/>
        <w:rPr/>
      </w:pPr>
      <w:r>
        <w:rPr/>
        <w:t>Власти должны запретить доступ в нашу страну беженцем из экономически отсталых государств, так как их приток увеличивает уровень преступност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ИССЛЕДОВАНИЯ ПО ТОЛЕРАНТНОСТИ СРЕДИ УЧАЩИХСЯ 9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того чтобы выяснить положение по проблеме толерантности в нашей гимназии, мы поставили перед собой задачу провести исследование методом анкетирования среди обучающихся 9-ых клас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кета была анонимная. В анкетировании принимало участие 47 человек. Суть анкеты такова: необходимо ответить на вопрос, насколь</w:t>
        <w:softHyphen/>
        <w:t>ко вы согласны или не согласны с содержащимися в опроснике утверждениями. Каждое из таких утверждений представляет собой, в явной или скрытой форме, выражение толерантной или нетолерант</w:t>
        <w:softHyphen/>
        <w:t>ной позиции человека по отношению к людям других культу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Стремясь сделать результаты диагностики более достоверными, мы взяли за основу вопросы разработанные кандидатом психологических наук института социологии РАН Владимиром Самуиловичем Магуно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и отборе материалов для анкеты мы руководствовались следу</w:t>
        <w:softHyphen/>
        <w:t>ющими принципа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Формулировки содержащихся в опроснике утверждений должны быть понятными и восприниматься однознач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одержащиеся в опроснике утверждения должны побуждать демонстрировать свое отношение к различным проявлениям - внешнему виду, образу жизни, поведению, ценностям, мнениям, к люд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Утверждения анкеты должны дублировать друг друга, что позво</w:t>
        <w:softHyphen/>
        <w:t>лит сделать результаты анкетирования более объективны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Текст опросника должен быть составлен таким образом, чтобы избежать возможности «правильно» отнестись к тому или иному тезису. Характер представленных в опроснике мнений относительно тех или иных проблем общества, а также предоставля</w:t>
        <w:softHyphen/>
        <w:t>емая данным опросником возможность выявить, насколько респон</w:t>
        <w:softHyphen/>
        <w:t>денты разделяют эти мнения, позволяют сделать выводы об уровне сформированности толерантности (или нетолерантности). Условно можно выделить четыре таких уровня: высокий и невысокий уровни толерантности, высокий и невысокий уровни интолерантности (см. диаграмму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анкете было 45 вопросов. У нас получились следующие результаты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object w:dxaOrig="9435" w:dyaOrig="53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2.65pt;height:268.25pt" filled="f" o:ole="">
            <v:imagedata r:id="rId8" o:title=""/>
          </v:shape>
          <o:OLEObject Type="Embed" ProgID="" ShapeID="ole_rId7" DrawAspect="Content" ObjectID="_1758114850" r:id="rId7"/>
        </w:objec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Эта диаграмма показывает нам уровень сформированности толерантности среди обучающихся 9-ых классов нашей гимназии. У большинства опрошенных подростков высокий уровень толерантности (68%), у 28% - невысокий уровень толерантности, у 4% - невысокий уровень интолерантности, в нашем коллективе нет учащихся с высоким уровнем интолерантности (0%)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ы выявили уровень сформированности толерантности среди обучающихся 9-х классов, увидели, что существует проблема - у 2-х человек невысокий уровень интолерантности, а у 13 человек - невысокий уровень толерантности, в связи с этим мы считаем, что для решения этой проблемы нужно разработать мероприятия, тренинги, которые способны повысить уровень толерант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О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9470" cy="615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323" t="24188" r="20704" b="1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4"/>
    </w:lvlOverride>
  </w:num>
  <w:num w:numId="13">
    <w:abstractNumId w:val="6"/>
    <w:lvlOverride w:ilvl="0">
      <w:startOverride w:val="3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Articleseparator">
    <w:name w:val="article_separator"/>
    <w:basedOn w:val="Style13"/>
    <w:qFormat/>
    <w:rPr/>
  </w:style>
  <w:style w:type="character" w:styleId="14Exact">
    <w:name w:val="Основной текст (14) Exact"/>
    <w:qFormat/>
    <w:rPr>
      <w:rFonts w:ascii="Microsoft Sans Serif" w:hAnsi="Microsoft Sans Serif" w:eastAsia="Microsoft Sans Serif" w:cs="Microsoft Sans Serif"/>
      <w:spacing w:val="6"/>
      <w:sz w:val="17"/>
      <w:szCs w:val="17"/>
      <w:shd w:fill="FFFFFF" w:val="clear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6"/>
      <w:sz w:val="17"/>
      <w:szCs w:val="1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gul.com/cloud" TargetMode="External"/><Relationship Id="rId3" Type="http://schemas.openxmlformats.org/officeDocument/2006/relationships/hyperlink" Target="http://www.consultant.ru/popular/" TargetMode="External"/><Relationship Id="rId4" Type="http://schemas.openxmlformats.org/officeDocument/2006/relationships/hyperlink" Target="http://www.lseptember.ru.2002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chool101.ru/index.php?option=com_content&amp;view=article&amp;id=95:2009-03-30-14-31-48&amp;catid=43:2009-03-30-14-19-14&amp;Itemid=65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1:00Z</dcterms:created>
  <dc:creator>Оксана</dc:creator>
  <dc:description/>
  <cp:keywords/>
  <dc:language>en-US</dc:language>
  <cp:lastModifiedBy>User</cp:lastModifiedBy>
  <cp:lastPrinted>2015-04-20T08:52:00Z</cp:lastPrinted>
  <dcterms:modified xsi:type="dcterms:W3CDTF">2015-04-20T05:54:00Z</dcterms:modified>
  <cp:revision>3</cp:revision>
  <dc:subject/>
  <dc:title/>
</cp:coreProperties>
</file>