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График посещений учащихся 1 – 4 классов общеобразовательных учреждений Старооскольского городского округа ОПЦ «Выставка «Железно!» в 2021 году</w:t>
      </w:r>
    </w:p>
    <w:p>
      <w:pPr>
        <w:pStyle w:val="Style16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71"/>
        <w:gridCol w:w="2549"/>
        <w:gridCol w:w="3526"/>
        <w:gridCol w:w="1701"/>
        <w:gridCol w:w="3264"/>
        <w:gridCol w:w="2703"/>
      </w:tblGrid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У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обучающихс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ответственно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и кинопока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24 с УИОП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И.П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0002089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учное ш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ОУ «ОК «Лицей №3» имени С.П. Угаровой», 1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йникова Ольга Викто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55690032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учное ш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ОУ «ОК «Лицей №3» имени С.П. Угаровой», 1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фанова Ирина Викто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06347463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нолекторий «Смотрим и учимс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«СОШ№14 им.А.М. Мамонова, 8В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днитск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Александ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11747397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курсия и кинопока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4 с УИОП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а Е.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7623001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и кинопока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ПШ №33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«Г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г Татьяна Никола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539711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.03.2021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экскурсия и кинопока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МБОУ «СОШ № 16 с УИОП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в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-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Шеина Татьяна Михайл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9045365222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.03.2021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кскурсия и кинопока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МБОУ «СОШ № 16 с УИОП»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в, 2а 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-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митриева Юлия Анатоль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9087890447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.03.2021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ериментальная лаборатория Железно!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4 с УИОП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Т.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3675901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.03.2021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БОУ «СО Монаковская школ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нева Лариса Василь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5875252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.03.2021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астер-класс «Сделай мир ближе! Про мух и не только!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БОУ «СОШ № 16 с УИОП»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в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-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люта Лилия Александ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9155753243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21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шо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4 с УИОП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2827703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учное ш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К «Лицей №3» имени С.П. Угаровой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а Валентина Владими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487856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шо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СОШ №11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никова Олеся Андре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7376754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учное шо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«СОШ №40»,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нчарова Е.П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103649005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учное шо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«СОШ №40»,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мельянова И.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040889127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шо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СОШ №11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ова  Елена Пет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4373343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и кинопока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енко В.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2857800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.03.202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экскурсия с кинопоказо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БОУ «СОШ № 16 с УИОП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г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-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ихайлова Светлана Никола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913159535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астер-класс «Сделай мир ближе! Про мух и не только!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БОУ «СОШ № 16 с УИОП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-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лиш Юлия Владими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194336568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и кинопока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«ЦО «Перспектив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бекина О.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386437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тер-класс «Сделай мир ближе!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мух и не только!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сновная общеобразовательная Незнамовская школ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их Людмила Дмитри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5930225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.04.202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тер-класс «Сделай мир ближе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мух и не только!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О Дмитриевская школа», 2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ихова Н.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24399067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и кинопока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«Ж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ова И.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155273489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учное шо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ПШ №33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«Г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г Татьяна Никола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539711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04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сделай мир  ближе! Про  мух  и не только!»  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,   3 «Б» 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409601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3268080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04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Сделай мир ближе! Про мух и не только!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4 с УИОП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Т.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3675901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04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стер-класс «Сделай мир ближе! Про мух и не только!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БОУ «СО Монаковская школ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жанкина Елена Алексе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51702677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е шо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БОУ «СО Монаковская школ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нева Лариса Василь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5875252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кскурсия и кинопок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ПШ №33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пова В.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192294495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учное шо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ПШ №33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б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шенко Н.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05219913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БОУ «СО Монаковская школ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дрова Ирина Василь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5733978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.04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Сделай мир ближе! Про мух и не только!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4 с УИОП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ова И.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793436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.04.202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ОУ «СОШ № 16 с УИОП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-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сова Анна Серге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524332367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4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Железно!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ПШ №33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иченко Д,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87806006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1 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30 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шоу  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,   3 «Б» 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409601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3268080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стер-класс «Сделай мир ближе! Про мух и не только!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ПШ №33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«Г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г Татьяна Никола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539711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Железно!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4 с УИОП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7698939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и кинопока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«СПШ№33»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«И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устова В.Н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ва О.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22809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кскурсия и кинопока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«СПШ№33»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«З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 Т.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2256350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«Основная общеобразовательная Обуховская школа», 1, 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илина Галина Яковлев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а Татьяна Викто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567361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2200489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«СПШ №33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«Г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Юдкина Любовь Иван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2272682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sz w:val="22"/>
                <w:szCs w:val="22"/>
              </w:rPr>
              <w:t>.04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шоу  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«Д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ова С.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3665901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делай мир ближе! Про мух и не только!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К «Лицей №3» имени С.П. Угарово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курова Наталья Иван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65676740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и кинопока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«Е»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ик А.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315400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экспериментальная лаборатория «Железно!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ПШ №33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«Г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г Татьяна Никола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539711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стер-класс «Сделай мир ближе! Про мух и не только!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ПШ №33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а Н.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45378589,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стер-класс «Сделай мир ближе! Про мух и не только!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сновная общеобразовательная Обуховская школ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илина Галина Яковлев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а Татьяна Викто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567361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2200489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астер-класс «Сделай мир ближе! Про мух и не только!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ПШ №33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«И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ушкина Е.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6602262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посещений учащихся 5 – 11 классов общеобразовательных учреждений Старооскольского городского окру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Ц «Выставка «Железно!» в 2021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64"/>
        <w:gridCol w:w="3880"/>
        <w:gridCol w:w="2439"/>
        <w:gridCol w:w="1103"/>
        <w:gridCol w:w="4046"/>
      </w:tblGrid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У,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обучающихс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О ответственного 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астер-класс «Сделай мир ближе! Сделано человеком, сделано природой!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«СПШ №33», 5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 Л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099-63-80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ш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ПШ №33»,  5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дерева Л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5-561-69-43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нолекторий «Смотрим и учимс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№14 им.А.М. Мамон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рь Ольга Алексее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03236701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-экскурсия </w:t>
            </w: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№14 им.А.М. Мамон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ина Татьяна Владими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11706109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Сделай мир ближе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о человеком, сделано природой!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НО «Православная гимназия №38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дюк Александра Витал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2204727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 </w:t>
            </w:r>
            <w:r>
              <w:rPr>
                <w:sz w:val="22"/>
                <w:szCs w:val="22"/>
              </w:rPr>
              <w:t>«Сделай мир ближе! Сделано человеком, сделано природой!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«ОК «Лицей №3» имени С.П. Угаровой», </w:t>
            </w:r>
            <w:r>
              <w:rPr>
                <w:sz w:val="22"/>
                <w:szCs w:val="22"/>
              </w:rPr>
              <w:t>5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рева Тать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5303233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делай мир ближе! Сделано человеком, сделано природой!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-8 класс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Ш №33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, 8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юк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а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06-25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369-38-35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Ш №33», 9а, 9в, 9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умова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бак В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760-03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177-86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568-23-49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ест-экскур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ОУ «ОК «Лицей №3» имени С.П. Угаровой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5772995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Ш №33», 5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унова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320-91-53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вест-экскурсия 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№14 им.А.М. Мамон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В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Ирина Олего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4323872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ест-экскурсия </w:t>
            </w: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11», 6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щенко Лариса Михайловна,  89505844154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Ш №33», 6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устова С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561-16-14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Сделай мир ближе! Наука в кармане!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ОУ «ОК «Лицей №3» имени С.П. Угаровой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Надежд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732227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ест-экскур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«ОК «Лицей №3» имени С.П. Угаровой», </w:t>
            </w:r>
            <w:r>
              <w:rPr>
                <w:sz w:val="22"/>
                <w:szCs w:val="22"/>
              </w:rPr>
              <w:t>10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а Лилия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2077546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и кинопок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ОУ «ОК «Лицей №3» имени С.П. Угаровой», </w:t>
            </w:r>
            <w:r>
              <w:rPr>
                <w:sz w:val="22"/>
                <w:szCs w:val="22"/>
              </w:rPr>
              <w:t>5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ьникова Крист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395756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.30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-экскур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елезные тайны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сновная общеобразовательная Дмитриевская школа», 7-8 клас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ихова Н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24399067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ПШ №33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785-76-93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ест-экскур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ОУ «ОК «Лицей №3» имени С.П. Угаровой»,</w:t>
            </w:r>
            <w:r>
              <w:rPr>
                <w:sz w:val="22"/>
                <w:szCs w:val="22"/>
              </w:rPr>
              <w:t xml:space="preserve"> 8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икова Гал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5398329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ПШ №33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530-71-17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ш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Б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ляе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0 712 92 16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ест-экскурсия» 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Д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ицкая Т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6 565 37 02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ест-экскур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«СОШ №40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«Д»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гих Н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51-150-45-56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ест- экскур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«СОШ №40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«Д»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зуля М.Ю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9-189-30-04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ест-экскурсия» 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 и 6- Б клас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А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2 439 91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 А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951 760 31 39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е ш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сновная общеобразовательная Обуховс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 8 клас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а Светлана Евген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Олес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5686226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ест-экскур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общеобразовательная Монаковская школ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ова Ия Василь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3022814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ест-экскур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«СОШ №40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«Е»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лгакова Л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80-383-67-86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ест-экскурсия» 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В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ская Н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5 562 90 23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и кинопока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№14 им.А.М. Мамон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 Надежда Алекс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2254987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04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ind w:left="709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Г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О.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0818899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04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ориентационный те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№14 им.А.М. Мамон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ушкина Ольг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3279478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ест-экскурсия» 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Г и 6-Д клас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пышева А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0 208 99 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их Е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0 362 14 00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-экскур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СОШ №24 с УИОП», 6 «К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юб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421-80-05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и кинопока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4 с УИОП», 8 «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Никола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421-80-05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ш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Б и 8-В клас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ратова Е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0 522 76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унов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0 369 60 26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ест-экскурсия </w:t>
            </w: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11», 8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нос Наталья Вячеславовна,  89155602728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ест-экскурсия </w:t>
            </w: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11», 8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нских Светлана Августов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55797819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Ш №33», 6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224-96-25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экскурсия « 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30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В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Ольга Серг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0 554 09 25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 </w:t>
            </w:r>
            <w:r>
              <w:rPr>
                <w:sz w:val="22"/>
                <w:szCs w:val="22"/>
              </w:rPr>
              <w:t>«Сделай мир ближе! Сделано человеком, сделано природой!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сновная общеобразовательная Обуховс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 6 клас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а Татьяна Владими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ых Любовь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5686226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4» имени А.М. Мамон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класс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ария Никола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7628665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ест-экскур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ОУ «ОК «Лицей №3» имени С.П. Угаровой», </w:t>
            </w:r>
            <w:r>
              <w:rPr>
                <w:sz w:val="22"/>
                <w:szCs w:val="22"/>
              </w:rPr>
              <w:t>6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 Марин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3638651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-экскур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4 с УИОП», 5 «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421-80-05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Ш №33», 6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енко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133-62-89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 </w:t>
            </w:r>
            <w:r>
              <w:rPr>
                <w:sz w:val="22"/>
                <w:szCs w:val="22"/>
              </w:rPr>
              <w:t>«Сделай мир ближе! Сделано человеком, сделано природой!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сновная общеобразовательная Обуховс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 6 клас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а Светлана Евген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Олес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5686226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ш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11»,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жидаева Светлана Анатольев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2017153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ест-экскур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ОУ «ОК «Лицей №3» имени С.П. Угаровой», </w:t>
            </w:r>
            <w:r>
              <w:rPr>
                <w:sz w:val="22"/>
                <w:szCs w:val="22"/>
              </w:rPr>
              <w:t>6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а Людмила Геннад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2078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ест-экскур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«СОШ №40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«Д»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инкова Н.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50-714-20-85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ест-экскурсия «Железные тайн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Ш №33», 6 «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225-37-43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5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" w:firstLine="1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-экскурсия «Железные тайн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2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«А» класс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Татьяна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4384318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5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ест-экскур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К «Лицей №3» имени С.П. Угаровой», 6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ко Ольга Олег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2234660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5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ест-экскур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«ОК «Лицей №3» имени С.П. Угаровой», </w:t>
            </w:r>
            <w:r>
              <w:rPr>
                <w:sz w:val="22"/>
                <w:szCs w:val="22"/>
              </w:rPr>
              <w:t>5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Еле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5662740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ест-экскурсия </w:t>
            </w: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11», 6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Светлана Викторовна,  89606381242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-экскур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4 с УИОП», 5 «К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 Елена Владими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4218005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Ш №33»,7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534-44-79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е ш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нев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370967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spacing w:before="0" w:after="16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3:00Z</dcterms:created>
  <dc:creator>Admin</dc:creator>
  <dc:description/>
  <cp:keywords/>
  <dc:language>en-US</dc:language>
  <cp:lastModifiedBy>User</cp:lastModifiedBy>
  <cp:lastPrinted>2020-10-01T15:21:00Z</cp:lastPrinted>
  <dcterms:modified xsi:type="dcterms:W3CDTF">2021-05-18T06:57:00Z</dcterms:modified>
  <cp:revision>667</cp:revision>
  <dc:subject/>
  <dc:title/>
</cp:coreProperties>
</file>