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82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об организации работы по профессиональной ориентации обучающихся общеобразовательных учреждений </w:t>
      </w:r>
    </w:p>
    <w:p>
      <w:pPr>
        <w:pStyle w:val="Normal"/>
        <w:spacing w:lineRule="auto" w:line="240" w:before="0" w:after="0"/>
        <w:ind w:right="282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рооскольского городского округа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тарооскольском городском округе проводится целенаправленная работа по профессиональной ориентации учащихся общеобразовательных организаций. Ежегодно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округе </w:t>
      </w:r>
      <w:r>
        <w:rPr>
          <w:rFonts w:cs="Times New Roman" w:ascii="Times New Roman" w:hAnsi="Times New Roman"/>
          <w:sz w:val="26"/>
          <w:szCs w:val="26"/>
        </w:rPr>
        <w:t xml:space="preserve">реализуется комплекс мероприятий, направленных на </w:t>
      </w:r>
      <w:r>
        <w:rPr>
          <w:rFonts w:cs="Times New Roman" w:ascii="Times New Roman" w:hAnsi="Times New Roman"/>
          <w:bCs/>
          <w:sz w:val="26"/>
          <w:szCs w:val="26"/>
        </w:rPr>
        <w:t>формирование модел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бот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профессиональной ориентации, в том числе </w:t>
      </w:r>
      <w:r>
        <w:rPr>
          <w:rFonts w:cs="Times New Roman" w:ascii="Times New Roman" w:hAnsi="Times New Roman"/>
          <w:bCs/>
          <w:sz w:val="26"/>
          <w:szCs w:val="26"/>
        </w:rPr>
        <w:t>через взаимодействие с профессиональными образовательными учреждениями, организациями высше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встречи учащихся с преподавателями профессиональных образовательных учреждений, 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изаций высшего образования в рамках организации </w:t>
      </w:r>
      <w:r>
        <w:rPr>
          <w:rFonts w:cs="Times New Roman" w:ascii="Times New Roman" w:hAnsi="Times New Roman"/>
          <w:sz w:val="26"/>
          <w:szCs w:val="26"/>
        </w:rPr>
        <w:t>Дней открытых дверей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знакомительные экскурсии на ведущие предприятия области, встречи учащихся с представителями различных профессий;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- участие обучающихся в мероприятиях Всероссийской олимпиады профессионального мастерства, </w:t>
      </w:r>
      <w:r>
        <w:rPr>
          <w:rFonts w:cs="Times New Roman" w:ascii="Times New Roman" w:hAnsi="Times New Roman"/>
          <w:sz w:val="26"/>
          <w:szCs w:val="26"/>
        </w:rPr>
        <w:t>регионального этапа Национального чемпионата по профессиональному мастерству «Абилимпикс», регионального чемпионата «Молодые профессионалы» (</w:t>
      </w:r>
      <w:r>
        <w:rPr>
          <w:rFonts w:cs="Times New Roman" w:ascii="Times New Roman" w:hAnsi="Times New Roman"/>
          <w:sz w:val="26"/>
          <w:szCs w:val="26"/>
          <w:lang w:val="en-US"/>
        </w:rPr>
        <w:t>WorldSkill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ussia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рамках соглашения о межведомственном взаимодействии с управлением образования ОКУ «Старооскольский городской центр занятости населения» ежегодно проводит Ярмарку учебн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тарооскольского городского округа функционирует образовательно-профориентационный центр «Выставка «Железно!», который ежегодно посещает более 3000 уча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формирования интереса к специальностям и профессиям технического профиля  обучающиеся старших классов округа принимают участие 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ограмме довузовской подготовки «Школа юного горняка», реализуемой ОАО «СГОК» совместно с СТИ НИТУ «МИСиС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Для популяризации среди обучающихся медицинских специальностей в 2019-2020 учебном году на базе МАОУ «СОШ №40» открыт класс медико-биологического профиля, в 2-х общеобразовательных учреждениях округа работает «Школа юного кардиолога», 14 школ округа вовлечены в деятельность добровольческих отрядов «Волонтеры-медик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вовлечения воспитанников дошкольных образовательных учреждений и учащихс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школ</w:t>
      </w:r>
      <w:r>
        <w:rPr>
          <w:rFonts w:cs="Times New Roman" w:ascii="Times New Roman" w:hAnsi="Times New Roman"/>
          <w:sz w:val="26"/>
          <w:szCs w:val="26"/>
        </w:rPr>
        <w:t xml:space="preserve"> в деятельность, направленную на самоопределение и профессиональную ориентацию, реализуются муниципальные проекты, позволяющие определиться с будущей професси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оздание игрового города «Профессии Белгородчины» для детей дошкольного и младшего школьного возраста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оздание на базе МБОУ «СОШ № 28 с углубленным изучением отдельных предметов имени А.А. Угарова» модели реализации индивидуальных проектов учащихся 10-11-х классов «Маршрут успеха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Разработка и внедрение модели сетевого взаимодействия образовательных организаций Старооскольского городского округа по самоопределению и профессиональной ориентации обучающихся «#Я смогу!»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остребованной среди обучающихся является форма дуального обучения. В 2019-2020 учебном году ОГАПОУ «Старооскольский педагогический колледж», ФГАОУ ВО «НИУ «БелГУ» осуществляют дуальное обучение по 6-ти специальностя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28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систематизации и совершенствования работы по данному направлению управлением образования утвержден и направлен в общеобразовательные организации приказ от 13.03.2020 № 363 «Об утверждении комплекса мер по совершенствованию профориентационной работы в общеобразовательных учреждениях Старооскольского городского округа»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Style20">
    <w:name w:val="Название Знак"/>
    <w:basedOn w:val="Style14"/>
    <w:qFormat/>
    <w:rPr>
      <w:rFonts w:ascii="Times New Roman" w:hAnsi="Times New Roman" w:eastAsia="Calibri" w:cs="Times New Roman"/>
      <w:sz w:val="28"/>
      <w:szCs w:val="24"/>
    </w:rPr>
  </w:style>
  <w:style w:type="character" w:styleId="Oddtlanswer">
    <w:name w:val="oddtlansw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20:00Z</dcterms:created>
  <dc:creator>Администратор</dc:creator>
  <dc:description/>
  <cp:keywords/>
  <dc:language>en-US</dc:language>
  <cp:lastModifiedBy>User</cp:lastModifiedBy>
  <cp:lastPrinted>2019-11-20T12:30:00Z</cp:lastPrinted>
  <dcterms:modified xsi:type="dcterms:W3CDTF">2020-08-11T09:16:00Z</dcterms:modified>
  <cp:revision>272</cp:revision>
  <dc:subject/>
  <dc:title/>
</cp:coreProperties>
</file>