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53340</wp:posOffset>
            </wp:positionV>
            <wp:extent cx="581025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br w:type="textWrapping" w:clear="all"/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1» августа   2016 г. </w:t>
        <w:tab/>
        <w:tab/>
        <w:tab/>
        <w:tab/>
        <w:tab/>
        <w:tab/>
        <w:t xml:space="preserve">                                 № 968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обучения на 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>дому  детей-инвалидов и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ей, нуждающихся в 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ительном лечении, 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/17 учебном году </w:t>
      </w:r>
    </w:p>
    <w:p>
      <w:pPr>
        <w:pStyle w:val="Normal"/>
        <w:tabs>
          <w:tab w:val="clear" w:pos="708"/>
          <w:tab w:val="left" w:pos="2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повышения  качества организации обучения на дому детей с инвалидностью и детей, нуждающихся в длительном лечении, на основании приказа департамента  образования Белгородской области от 13.04.2015 №1688 «Об утверждении Порядка 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 с инвалидностью в части организации обучения по основным общеобразовательным программам на дому», писем департамента образования  Белгородской области от 03.07.2014 №9-06/4493-НМ «Об индивидуальных учебных планах»,  от 24.06.2015 №9-06/4922-ГН «Об изучении вопросов организации обучения на дому»      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р и к а з ы в а ю:</w:t>
      </w:r>
    </w:p>
    <w:p>
      <w:pPr>
        <w:pStyle w:val="Normal"/>
        <w:spacing w:before="60" w:after="0"/>
        <w:ind w:right="80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rPr/>
      </w:pPr>
      <w:r>
        <w:rPr>
          <w:sz w:val="26"/>
          <w:szCs w:val="26"/>
        </w:rPr>
        <w:tab/>
        <w:t>1. Руководителям общеобразовательных  организаций: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030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.1. Организовать обучение на дому в 2016/17 учебном году  в соответствии  с  Порядком 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 с инвалидностью в части организации обучения по основным общеобразовательным программам на дому. 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2. Сформировать банк данных детей, обучающихся на дому,  и обеспечить его предоставление в сроки  до 10 сентября 2016 года, 15 декабря 2016 года, 15 марта 2017 года, 20 мая 2017 года  в управление образования администрации Старооскольского городского округа (приложение №1)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5103" w:leader="none"/>
          <w:tab w:val="left" w:pos="6030" w:leader="none"/>
        </w:tabs>
        <w:jc w:val="both"/>
        <w:rPr/>
      </w:pPr>
      <w:r>
        <w:rPr>
          <w:sz w:val="26"/>
          <w:szCs w:val="26"/>
        </w:rPr>
        <w:tab/>
        <w:t xml:space="preserve">1.3.  Разработать  и утвердить индивидуальный учебный план обучающихся  на дому на основе учебного плана образовательной организации (с обязательным включением всех предметов учебного плана)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5103" w:leader="none"/>
          <w:tab w:val="left" w:pos="6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4. Усилить контроль за выполнением индивидуального  учебного  плана обучающихся, своевременным проведением занятий на дому, выполнением рабочих программ  по предметам, курсам, модулям.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5103" w:leader="none"/>
          <w:tab w:val="left" w:pos="60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5. Разработать индивидуальные программы психолого-педагогического   сопровождения обучающихся на дому (в том числе при  подготовке к государственной итоговой аттестации) и осуществлять их выполнение.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5103" w:leader="none"/>
          <w:tab w:val="left" w:pos="603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1.6. Осуществлять воспитательную работу с детьми, обучающимися на дому,  в соответствии  с требованиями нормативных правовых документов и основной общеобразовательной программой соответствующего уровня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5103" w:leader="none"/>
          <w:tab w:val="left" w:pos="6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7. Организовать работу с родителями (законными представителями) детей с инвалидностью и детей, нуждающихся в длительном лечении, обучающихся на дому, в том числе  психолого-педагогическое консультирование.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5103" w:leader="none"/>
          <w:tab w:val="left" w:pos="6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8. Организовать научно-методическую работу с педагогическими работниками по вопросам организации обучения на дому детей с инвалидностью и детей, нуждающихся в длительном лечении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5103" w:leader="none"/>
          <w:tab w:val="left" w:pos="6030" w:leader="none"/>
        </w:tabs>
        <w:jc w:val="both"/>
        <w:rPr/>
      </w:pPr>
      <w:r>
        <w:rPr>
          <w:sz w:val="26"/>
          <w:szCs w:val="26"/>
        </w:rPr>
        <w:tab/>
        <w:t>1.9.  Усилить контроль за осуществлением индивидуальной профилактической работы с детьми, обучающимися на дому, включая детей, имеющих  проблемы в поведении, обучении, развитии, социальной адаптации, с привлечением педагогов-психологов и социальных педагог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5103" w:leader="none"/>
          <w:tab w:val="left" w:pos="6030" w:leader="none"/>
        </w:tabs>
        <w:jc w:val="both"/>
        <w:rPr/>
      </w:pPr>
      <w:r>
        <w:rPr>
          <w:sz w:val="26"/>
          <w:szCs w:val="26"/>
        </w:rPr>
        <w:tab/>
        <w:t xml:space="preserve">1.10.  Рассмотреть вопрос об организации обучения на дому детей с инвалидностью и обучающихся, нуждающихся в длительном лечении,  на совещании при директоре в срок до 1 октября 2016 года.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5103" w:leader="none"/>
          <w:tab w:val="left" w:pos="6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 Контроль за исполнением настоящего приказа возложить на  начальника отдела общего образования Брежневу И.Н.  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3712845</wp:posOffset>
            </wp:positionH>
            <wp:positionV relativeFrom="paragraph">
              <wp:posOffset>46355</wp:posOffset>
            </wp:positionV>
            <wp:extent cx="1090930" cy="878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И.о. начальника управ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я  администра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оскольского городского округа</w:t>
        <w:tab/>
        <w:tab/>
        <w:tab/>
        <w:tab/>
        <w:tab/>
        <w:t xml:space="preserve">                  С.В. Халеева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кимова Н. В., 22-59-67</w:t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  <w:t xml:space="preserve">Согласовано: </w:t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  <w:t xml:space="preserve">Заместитель начальника </w:t>
      </w:r>
    </w:p>
    <w:p>
      <w:pPr>
        <w:pStyle w:val="Normal"/>
        <w:rPr/>
      </w:pPr>
      <w:r>
        <w:rPr>
          <w:color w:val="25232A"/>
          <w:sz w:val="26"/>
          <w:szCs w:val="26"/>
        </w:rPr>
        <w:t>управления образования администрации</w:t>
      </w:r>
    </w:p>
    <w:p>
      <w:pPr>
        <w:pStyle w:val="Normal"/>
        <w:rPr>
          <w:color w:val="25232A"/>
          <w:sz w:val="26"/>
          <w:szCs w:val="26"/>
        </w:rPr>
      </w:pPr>
      <w:r>
        <w:rPr>
          <w:color w:val="25232A"/>
          <w:sz w:val="26"/>
          <w:szCs w:val="26"/>
        </w:rPr>
        <w:t>Старооскольского городского округа                                               _________ И.Г. Ушакова</w:t>
      </w:r>
    </w:p>
    <w:p>
      <w:pPr>
        <w:pStyle w:val="Western"/>
        <w:spacing w:before="0" w:after="0"/>
        <w:rPr>
          <w:rFonts w:eastAsia="Times New Roman"/>
          <w:color w:val="25232A"/>
          <w:sz w:val="26"/>
          <w:szCs w:val="26"/>
        </w:rPr>
      </w:pPr>
      <w:r>
        <w:rPr>
          <w:rFonts w:eastAsia="Times New Roman"/>
          <w:color w:val="25232A"/>
          <w:sz w:val="26"/>
          <w:szCs w:val="26"/>
        </w:rPr>
      </w:r>
    </w:p>
    <w:p>
      <w:pPr>
        <w:pStyle w:val="Western"/>
        <w:spacing w:before="0" w:after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ый специалист-юрисконсульт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ения     образования                                                           ________ А.Е. Шипилов </w:t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851" w:gutter="0" w:header="0" w:top="102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2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left="3960" w:hanging="0"/>
        <w:jc w:val="right"/>
        <w:rPr/>
      </w:pPr>
      <w:r>
        <w:rPr/>
        <w:t xml:space="preserve">                                                                               </w:t>
      </w: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>Приложение  № 1</w:t>
      </w:r>
    </w:p>
    <w:p>
      <w:pPr>
        <w:pStyle w:val="Style19"/>
        <w:spacing w:before="0" w:after="0"/>
        <w:ind w:left="4536" w:hanging="0"/>
        <w:jc w:val="right"/>
        <w:rPr/>
      </w:pPr>
      <w:r>
        <w:rPr>
          <w:sz w:val="26"/>
          <w:szCs w:val="26"/>
        </w:rPr>
        <w:t xml:space="preserve">к  приказу </w:t>
      </w:r>
      <w:r>
        <w:rPr/>
        <w:t xml:space="preserve"> от  «    » августа  2016 г.    № ____</w:t>
      </w:r>
    </w:p>
    <w:p>
      <w:pPr>
        <w:pStyle w:val="Normal"/>
        <w:jc w:val="right"/>
        <w:rPr>
          <w:i/>
          <w:i/>
        </w:rPr>
      </w:pPr>
      <w:r>
        <w:rPr/>
        <w:t xml:space="preserve">  </w:t>
      </w:r>
      <w:r>
        <w:rPr>
          <w:i/>
        </w:rPr>
        <w:t xml:space="preserve">  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sz w:val="26"/>
          <w:szCs w:val="26"/>
        </w:rPr>
        <w:t xml:space="preserve">Банк данных детей, обучающихся на дому в 2016/17 учебном году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67"/>
        <w:gridCol w:w="1278"/>
        <w:gridCol w:w="1526"/>
        <w:gridCol w:w="818"/>
        <w:gridCol w:w="1637"/>
        <w:gridCol w:w="2112"/>
        <w:gridCol w:w="1511"/>
        <w:gridCol w:w="1404"/>
        <w:gridCol w:w="1782"/>
        <w:gridCol w:w="2000"/>
      </w:tblGrid>
      <w:tr>
        <w:trPr>
          <w:trHeight w:val="1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ое учреждение, в котором обучается ребенок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основание  (справка, заключ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нвалидност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уч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реквизиты приказа </w:t>
            </w:r>
          </w:p>
        </w:tc>
      </w:tr>
      <w:tr>
        <w:trPr>
          <w:trHeight w:val="2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ов Иван Иванович *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.01.200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БОУ «ООШ №39»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клас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-н Жукова д.139, кв.111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 01.09.2015 г. до конца учебного года.  Заключение №  1068     ВКК МБУЗ «Старооскольская центральная районная больница. Детская поликлиника»  от  14.08.2015г.   Заболевание. Инвалид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вали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образовате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колиоз грудного отдела позвоночника 4 степен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№122 от 01.09.2015г. «О переводе  обучающегося на обучение на дому»</w:t>
            </w:r>
          </w:p>
        </w:tc>
      </w:tr>
    </w:tbl>
    <w:p>
      <w:pPr>
        <w:pStyle w:val="Normal"/>
        <w:rPr/>
      </w:pPr>
      <w:r>
        <w:rPr/>
        <w:t xml:space="preserve">*** Образец для заполне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Green">
    <w:name w:val="green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Bmessageheademail">
    <w:name w:val="b-message-head__emai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5:00Z</dcterms:created>
  <dc:creator>user</dc:creator>
  <dc:description/>
  <cp:keywords/>
  <dc:language>en-US</dc:language>
  <cp:lastModifiedBy>Admin</cp:lastModifiedBy>
  <cp:lastPrinted>2016-09-02T09:10:00Z</cp:lastPrinted>
  <dcterms:modified xsi:type="dcterms:W3CDTF">2016-09-05T05:48:00Z</dcterms:modified>
  <cp:revision>1420</cp:revision>
  <dc:subject/>
  <dc:title/>
</cp:coreProperties>
</file>