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165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2800" w:hanging="0"/>
        <w:jc w:val="center"/>
        <w:rPr>
          <w:b/>
          <w:b/>
        </w:rPr>
      </w:pPr>
      <w:r>
        <w:rPr>
          <w:b/>
        </w:rPr>
        <w:tab/>
        <w:tab/>
        <w:tab/>
        <w:tab/>
        <w:t>УПРАВЛЕНИЕ ОБРАЗОВАНИЯ</w:t>
      </w:r>
    </w:p>
    <w:p>
      <w:pPr>
        <w:pStyle w:val="FR1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апреля 2020 года                                                                                         № 491</w:t>
      </w:r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right="4978" w:firstLine="540"/>
        <w:jc w:val="both"/>
        <w:rPr/>
      </w:pPr>
      <w:r>
        <w:rPr>
          <w:sz w:val="26"/>
          <w:szCs w:val="26"/>
        </w:rPr>
        <w:t xml:space="preserve">О внесении изменений в приказ управления образования от 28 августа 2019 года №1115 «Об организации горячего  питания учащихся в общеобразовательных организациях Старооскольского городского округа в 2019/20 учебном году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целях организации здорового и безопасного питания в общеобразовательных организациях Старооскольского городского округа как условия сохранения и укрепления здоровья школьников в 2019/20 учебном году, на основании приказов департамента образования Белгородской области                      от 27 марта 2020 года № 869 «Об утверждении положения об организации рационального питания детей и подростков в общеобразовательных организациях Белгородской области», от 26 марта 2020 года № 817 «Об утверждении Порядка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», постановления  Правительства Белгородской области от 06 апреля 2020 года №137-пп «О внесении изменений в постановление Правительства Белгородской области от 24 декабря 2018 года №469-пп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469-пп «О мерах социальной поддержки детей из многодетных семей, обучающихся в общеобразовательных организациях Белгородской области»,                 от 15 апреля 2020 года №982</w:t>
      </w:r>
      <w:hyperlink r:id="rId3">
        <w:r>
          <w:rPr>
            <w:rStyle w:val="InternetLink"/>
            <w:sz w:val="26"/>
            <w:szCs w:val="26"/>
            <w:shd w:fill="FFFFFF" w:val="clear"/>
          </w:rPr>
          <w:t> 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«О внесении изменений в порядок формирования поиме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кого городского округа, утвержденный постановлением главы администрации Старооскольского городского округа от 18 февраля 2014г. №492</w:t>
        </w:r>
      </w:hyperlink>
      <w:r>
        <w:rPr>
          <w:sz w:val="26"/>
          <w:szCs w:val="26"/>
        </w:rPr>
        <w:t xml:space="preserve">», </w:t>
      </w:r>
      <w:hyperlink r:id="rId4">
        <w:r>
          <w:rPr>
            <w:rStyle w:val="InternetLink"/>
            <w:sz w:val="26"/>
            <w:szCs w:val="26"/>
            <w:shd w:fill="FFFFFF" w:val="clear"/>
          </w:rPr>
          <w:t> 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16 апреля 2020 года №990 «Об утверждении стоимости сухого пайка для обучающихся льготных категорий и детей из многодетных семей, получающих образование на дому с использованием дистанционных технологий, в общеобразовательных организациях Староосколького городского округа</w:t>
        </w:r>
      </w:hyperlink>
      <w:r>
        <w:rPr>
          <w:sz w:val="26"/>
          <w:szCs w:val="26"/>
        </w:rPr>
        <w:t>», приказа управления образования администрации Старооскольского городского округа №443 от 30 марта 2020 года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каз управления образования от 28 августа                        2019 года №1115 «Об организации горячего питания учащихся в общеобразовательных организациях Старооскольского городского округа в 2019/20 учебном году» </w:t>
      </w:r>
      <w:r>
        <w:rPr>
          <w:rFonts w:eastAsia="Times New Roman CYR" w:cs="Times New Roman CYR"/>
          <w:sz w:val="26"/>
          <w:szCs w:val="26"/>
        </w:rPr>
        <w:t>(далее – Приказ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firstLine="720"/>
        <w:rPr/>
      </w:pPr>
      <w:r>
        <w:rPr>
          <w:sz w:val="26"/>
          <w:szCs w:val="26"/>
        </w:rPr>
        <w:t>2. Пункты 1.7 - 1.11   приказ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color w:val="000000"/>
          <w:spacing w:val="1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7. Горячий молочный завтрак выдавать обучающимся в дни посещения общеобразовательной организации. О</w:t>
      </w:r>
      <w:r>
        <w:rPr>
          <w:color w:val="000000"/>
          <w:spacing w:val="1"/>
          <w:sz w:val="26"/>
          <w:szCs w:val="26"/>
        </w:rPr>
        <w:t xml:space="preserve">тпуск горячего питания в общеобразовательных организациях </w:t>
      </w:r>
      <w:r>
        <w:rPr>
          <w:sz w:val="26"/>
          <w:szCs w:val="26"/>
        </w:rPr>
        <w:t>осуществлять безналично через информационную систему образовательных услуг «Виртуальная школа»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firstLine="720"/>
        <w:jc w:val="both"/>
        <w:rPr/>
      </w:pPr>
      <w:r>
        <w:rPr/>
        <w:t>1.8.</w:t>
      </w:r>
      <w:r>
        <w:rPr>
          <w:sz w:val="26"/>
          <w:szCs w:val="26"/>
        </w:rPr>
        <w:t xml:space="preserve"> Контролировать выдачу сухих  пайков обучающимся из малоимущих семей, обучающимся, находящимся под опекой, попечительством или на воспитании в семейном детском доме, получающим образование на дому с использованием дистанционных технологий, обучающимся с ограниченными возможностями здоровья, осваивающим адаптированные образовательные программы на дому, в том числе с использованием дистанционных технологий в соответствии с приказом управления образования от 30 марта 2020 года № 443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 и приказом муниципальной общеобразовательной организации.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firstLine="720"/>
        <w:jc w:val="both"/>
        <w:rPr/>
      </w:pPr>
      <w:r>
        <w:rPr>
          <w:sz w:val="26"/>
          <w:szCs w:val="26"/>
        </w:rPr>
        <w:t xml:space="preserve">1.9.  Обеспечить выдачу сухих  пайков учащимся из многодетных семей, </w:t>
      </w:r>
      <w:r>
        <w:rPr>
          <w:spacing w:val="1"/>
          <w:sz w:val="26"/>
          <w:szCs w:val="26"/>
        </w:rPr>
        <w:t>обучающимся в общеобразовательных организациях Старооскольского городского округа Белгородской области в период дистанционного обучения</w:t>
      </w:r>
      <w:r>
        <w:rPr>
          <w:sz w:val="26"/>
          <w:szCs w:val="26"/>
        </w:rPr>
        <w:t>, в учебные дни на весь период дистанционного обучения в соответствии с постановлением Правительства Белгородской области от 06 апреля 2020 года №137-пп «О внесении изменений в постановление Правительства Белгородской области от 24 декабря 2018 года №469-пп» и  приказом общеобразовательной организации.  Обеспечить выдачу сухих  пайков учащимся из многодетных семей, получающим образование на дому в соответствии с медицинским заключением, не посещающим занятие по уважительной причине в силу сложившихся объективных обстоятельств, подтвержденных документально, и получающим образование дистанционно, на весь период указанного обучения в соответствии с   постановлением Правительства Белгородской области от 06 апреля 2020 года №137-пп «О внесении изменений в постановление Правительства Белгородской области от 24 декабря 2018 года №469-пп» и приказом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редоставлять в </w:t>
      </w:r>
      <w:r>
        <w:rPr/>
        <w:t>МКУ «ЦБО и РО»</w:t>
      </w:r>
      <w:r>
        <w:rPr>
          <w:sz w:val="26"/>
          <w:szCs w:val="26"/>
        </w:rPr>
        <w:t xml:space="preserve"> (кабинеты №№43, 44) в срок                  до 5 числа каждого месяца, следующего за отчётным, табель учёта посещаемости обучающихся из малоимущих семей, обучающихся, находящихся под опекой, попечительством или на воспитании в семейном детском доме, получающих образование на дому с использованием дистанционных технологий, обучающихся с ограниченными возможностями здоровья, осваивающих адаптированные образовательные программы на дому, в том числе с использованием дистанционных технологий, обучающихся из многодетных семей, получающих образование образование на дому в соответствии с медицинским заключением, не посещающим занятие по уважительной причине в силу сложившихся объективных обстоятельств, подтвержденных документально, и получающим образование дистанционно,  ведомость на выдачу сухих пайков с указанием общей суммы сухого пайка (приложение 1).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Выдавать сухие пайки в столовых общеобразовательных организаций, за которыми закреплены обучающиеся льготной категории, до 10 числа месяца, следующего за отчетным. 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1.</w:t>
      </w:r>
      <w:r>
        <w:rPr>
          <w:color w:val="000000"/>
          <w:spacing w:val="1"/>
          <w:sz w:val="26"/>
          <w:szCs w:val="26"/>
          <w:lang w:val="en-US" w:eastAsia="en-US"/>
        </w:rPr>
        <w:t xml:space="preserve"> Назначить ответственного от общеобразовательного учреждения, который будет координировать процесс выдачи сухих пайков, присутствовать во время выдачи продуктов работниками предприятия-победителя электронного </w:t>
      </w:r>
      <w:r>
        <w:rPr>
          <w:color w:val="000000"/>
          <w:sz w:val="26"/>
          <w:szCs w:val="26"/>
        </w:rPr>
        <w:t>аукциона на оказание услуг по организации питания учащихся</w:t>
      </w:r>
      <w:r>
        <w:rPr>
          <w:color w:val="000000"/>
          <w:spacing w:val="1"/>
          <w:sz w:val="26"/>
          <w:szCs w:val="26"/>
          <w:lang w:val="en-US" w:eastAsia="en-US"/>
        </w:rPr>
        <w:t xml:space="preserve"> и вести ведомость получения пайков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color w:val="000000"/>
          <w:spacing w:val="1"/>
          <w:sz w:val="26"/>
          <w:szCs w:val="26"/>
          <w:lang w:val="en-US" w:eastAsia="en-US"/>
        </w:rPr>
      </w:pPr>
      <w:r>
        <w:rPr>
          <w:sz w:val="26"/>
          <w:szCs w:val="26"/>
        </w:rPr>
        <w:t>1.11.2. В особых случаях выдача сухих пайков может быть организована в текущем месяце в соответствии с графиком, определённым общеобразовательной организацией.</w:t>
      </w:r>
      <w:r>
        <w:rPr>
          <w:color w:val="000000"/>
          <w:spacing w:val="1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color w:val="000000"/>
          <w:spacing w:val="1"/>
          <w:sz w:val="26"/>
          <w:szCs w:val="26"/>
          <w:lang w:val="en-US" w:eastAsia="en-US"/>
        </w:rPr>
        <w:t>1.11.3. Не осуществлять замену</w:t>
      </w:r>
      <w:r>
        <w:rPr>
          <w:sz w:val="26"/>
          <w:szCs w:val="26"/>
        </w:rPr>
        <w:t xml:space="preserve"> сухого пайка на денежную компенсацию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4. </w:t>
      </w:r>
      <w:r>
        <w:rPr>
          <w:color w:val="000000"/>
          <w:spacing w:val="1"/>
          <w:sz w:val="26"/>
          <w:szCs w:val="26"/>
          <w:lang w:val="en-US" w:eastAsia="en-US"/>
        </w:rPr>
        <w:t xml:space="preserve"> Разработать и утвердить  график выдачи сухих пайков родителям (законным представителям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заместителя начальника управления образования  И.Г. Ушакову. 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95250</wp:posOffset>
            </wp:positionV>
            <wp:extent cx="1080770" cy="716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И.о. начальника управ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                                                           Л.В. Илю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чанская Е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5-48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3960" w:hanging="0"/>
        <w:jc w:val="right"/>
        <w:rPr/>
      </w:pPr>
      <w:r>
        <w:rPr/>
        <w:t xml:space="preserve">                                                                               </w:t>
      </w: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Приложение  № 1</w:t>
      </w:r>
    </w:p>
    <w:p>
      <w:pPr>
        <w:pStyle w:val="Style17"/>
        <w:spacing w:before="0" w:after="0"/>
        <w:ind w:left="4536" w:hanging="0"/>
        <w:jc w:val="right"/>
        <w:rPr/>
      </w:pPr>
      <w:r>
        <w:rPr>
          <w:sz w:val="26"/>
          <w:szCs w:val="26"/>
        </w:rPr>
        <w:t xml:space="preserve">к  приказу </w:t>
      </w:r>
      <w:r>
        <w:rPr/>
        <w:t xml:space="preserve"> от  «22» апреля  2020 г.    </w:t>
      </w:r>
    </w:p>
    <w:p>
      <w:pPr>
        <w:pStyle w:val="Style17"/>
        <w:spacing w:before="0" w:after="0"/>
        <w:ind w:left="4536" w:hanging="0"/>
        <w:jc w:val="right"/>
        <w:rPr/>
      </w:pPr>
      <w:r>
        <w:rPr/>
        <w:t xml:space="preserve">№ </w:t>
      </w:r>
      <w:r>
        <w:rPr/>
        <w:t xml:space="preserve">491 </w:t>
      </w:r>
    </w:p>
    <w:p>
      <w:pPr>
        <w:pStyle w:val="Normal"/>
        <w:jc w:val="right"/>
        <w:rPr>
          <w:i/>
          <w:i/>
        </w:rPr>
      </w:pPr>
      <w:r>
        <w:rPr/>
        <w:t xml:space="preserve">  </w:t>
      </w:r>
      <w:r>
        <w:rPr>
          <w:i/>
        </w:rPr>
        <w:t xml:space="preserve">   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/>
      </w:pPr>
      <w:r>
        <w:rPr/>
        <w:t>ВЕДОМО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выдачи сухого пайка обучающимс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с ограниченными возможностями здоровья, получающим образование на дому по адаптированным образовательным программам, в том числе с использованием дистанционных технологий;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из многодетных семей, получающим образование с использованием дистанционных технологий;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малоимущим,  обучающимся, находящимся под опекой, попечительством или на воспитании в семейном детском доме, получающим образование на дому с использованием дистанционных технологий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МБОУ «СОШ №__» за   _________ 2020 года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332"/>
        <w:gridCol w:w="2340"/>
        <w:gridCol w:w="1440"/>
        <w:gridCol w:w="1260"/>
        <w:gridCol w:w="18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Масло сливочное, ш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хар,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ка,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растит., б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84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-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-7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-7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-6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Мар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 00 000000 ПО №1 УВД г. Старый Оскол от 00.00.000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(подпись род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 Петр Пет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Масло сливочное, ш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к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-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-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Ан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 00 000000 ПО №2 УВД г. Старый Оскол от 00.00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 род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ропущенных дней всем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всех выдава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выданной продукции соответственно наименованию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аждого вида выданного 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дачи по ведо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едомость заверяется печатью и подписью директора  общеобразовательного учреждения, зав. производством, ответственным за питание. Указывается дата.</w:t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">
    <w:name w:val="green"/>
    <w:qFormat/>
    <w:rPr>
      <w:rFonts w:cs="Times New Roman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messageheademail">
    <w:name w:val="b-message-head__email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koluno.ru/documents/pitanie/post-StOskol-982-15042020.pdf" TargetMode="External"/><Relationship Id="rId4" Type="http://schemas.openxmlformats.org/officeDocument/2006/relationships/hyperlink" Target="https://oskoluno.ru/documents/pitanie/post-StOskol-990-16042020.pdf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8:00Z</dcterms:created>
  <dc:creator>user</dc:creator>
  <dc:description/>
  <cp:keywords/>
  <dc:language>en-US</dc:language>
  <cp:lastModifiedBy>Admin</cp:lastModifiedBy>
  <cp:lastPrinted>2020-04-28T15:37:00Z</cp:lastPrinted>
  <dcterms:modified xsi:type="dcterms:W3CDTF">2020-04-28T14:15:00Z</dcterms:modified>
  <cp:revision>14</cp:revision>
  <dc:subject/>
  <dc:title/>
</cp:coreProperties>
</file>