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1" w:right="4594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191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2" w:after="0"/>
        <w:ind w:right="158" w:hanging="0"/>
        <w:jc w:val="center"/>
        <w:rPr>
          <w:rFonts w:ascii="Times New Roman" w:hAnsi="Times New Roman" w:cs="Times New Roman"/>
          <w:b/>
          <w:b/>
          <w:bCs/>
          <w:color w:val="222222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pacing w:val="-5"/>
          <w:sz w:val="28"/>
          <w:szCs w:val="28"/>
        </w:rPr>
        <w:t>ДЕПАРТАМЕНТ ОБРАЗОВАНИЯ</w:t>
      </w:r>
    </w:p>
    <w:p>
      <w:pPr>
        <w:pStyle w:val="Normal"/>
        <w:shd w:fill="FFFFFF" w:val="clear"/>
        <w:ind w:right="144" w:hanging="0"/>
        <w:jc w:val="center"/>
        <w:rPr>
          <w:rFonts w:ascii="Times New Roman" w:hAnsi="Times New Roman" w:cs="Times New Roman"/>
          <w:b/>
          <w:b/>
          <w:bCs/>
          <w:color w:val="222222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pacing w:val="9"/>
          <w:sz w:val="28"/>
          <w:szCs w:val="28"/>
        </w:rPr>
        <w:t>Белгородской области</w:t>
      </w:r>
    </w:p>
    <w:p>
      <w:pPr>
        <w:pStyle w:val="Normal"/>
        <w:shd w:fill="FFFFFF" w:val="clear"/>
        <w:spacing w:before="331" w:after="0"/>
        <w:ind w:right="144" w:hanging="0"/>
        <w:jc w:val="center"/>
        <w:rPr>
          <w:rFonts w:ascii="Times New Roman" w:hAnsi="Times New Roman" w:cs="Times New Roman"/>
          <w:b/>
          <w:b/>
          <w:bCs/>
          <w:color w:val="222222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pacing w:val="-1"/>
          <w:sz w:val="28"/>
          <w:szCs w:val="28"/>
        </w:rPr>
        <w:t>ПРИКАЗ</w:t>
      </w:r>
    </w:p>
    <w:p>
      <w:pPr>
        <w:pStyle w:val="Normal"/>
        <w:shd w:fill="FFFFFF" w:val="clear"/>
        <w:spacing w:before="670" w:after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02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апреля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2014 г.                                                   </w:t>
        <w:tab/>
        <w:tab/>
        <w:tab/>
        <w:tab/>
        <w:t xml:space="preserve">№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1135</w:t>
      </w:r>
    </w:p>
    <w:p>
      <w:pPr>
        <w:pStyle w:val="Normal"/>
        <w:shd w:fill="FFFFFF" w:val="clear"/>
        <w:spacing w:lineRule="auto" w:line="276"/>
        <w:rPr/>
      </w:pPr>
      <w:r>
        <w:rPr/>
        <w:tab/>
        <w:tab/>
      </w:r>
    </w:p>
    <w:p>
      <w:pPr>
        <w:pStyle w:val="Normal"/>
        <w:shd w:fill="FFFFFF" w:val="clear"/>
        <w:spacing w:lineRule="exact" w:line="317" w:before="151" w:after="0"/>
        <w:ind w:right="418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О проведении мониторинга учебных достижений обучающихся 4-х классов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общеобразовательных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учреждений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области по математике и русскому языку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 2014 году</w:t>
      </w:r>
    </w:p>
    <w:p>
      <w:pPr>
        <w:pStyle w:val="Normal"/>
        <w:shd w:fill="FFFFFF" w:val="clear"/>
        <w:ind w:right="254" w:firstLine="842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50" w:firstLine="842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о исполнение приказа департамента образования, культуры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лодежной политики области от 19.09.2011 года №2653 «О рейтингован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щеобразовательных учреждений Белгородской области» в целях контроля з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своением государственных образовательных стандартов и получения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независимых результатов об индивидуальных учебных достижения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учающихся общеобразовательных учреждений Белгородской области </w:t>
      </w:r>
      <w:r>
        <w:rPr>
          <w:rFonts w:cs="Times New Roman" w:ascii="Times New Roman" w:hAnsi="Times New Roman"/>
          <w:b/>
          <w:bCs/>
          <w:color w:val="000000"/>
          <w:spacing w:val="55"/>
          <w:sz w:val="28"/>
          <w:szCs w:val="28"/>
        </w:rPr>
        <w:t>приказываю:</w:t>
      </w:r>
    </w:p>
    <w:p>
      <w:pPr>
        <w:pStyle w:val="Normal"/>
        <w:shd w:fill="FFFFFF" w:val="clear"/>
        <w:ind w:right="50" w:firstLine="842"/>
        <w:jc w:val="both"/>
        <w:rPr>
          <w:rFonts w:ascii="Times New Roman" w:hAnsi="Times New Roman" w:cs="Times New Roman"/>
          <w:b/>
          <w:b/>
          <w:bCs/>
          <w:color w:val="000000"/>
          <w:spacing w:val="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5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2" w:leader="none"/>
        </w:tabs>
        <w:ind w:left="350" w:right="50" w:hanging="350"/>
        <w:jc w:val="both"/>
        <w:rPr>
          <w:rFonts w:ascii="Times New Roman" w:hAnsi="Times New Roman" w:cs="Times New Roman"/>
          <w:color w:val="000000"/>
          <w:spacing w:val="-2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вести мониторинг учебных достижений обучающихся 4-х классо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общеобразовательных учреждениях области 13 мая 2014 года – п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атематике, 15 мая 2014 года - по русскому язы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2" w:leader="none"/>
        </w:tabs>
        <w:ind w:left="350" w:right="50" w:hanging="35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ГБ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«Белгородский региональный центр оценки качества образования»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(Батаев С.С):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ind w:left="350" w:right="50" w:hanging="35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беспечить разработку тестовых заданий для проведения мониторинга учебных достижений обучающихся 4-х классов общеобразовательных учреждений области по математике и русскому языку до 30 апреля 2014 года.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ind w:left="350" w:right="50" w:hanging="35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беспечить организационное и технологическое сопровождение мониторинга учебных достижений обучающихся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ind w:left="350" w:right="50" w:hanging="35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.3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беспечить сбор и статистическую обработку данных, представленных муниципальными органами управления образованием по результатам мониторинга учебных достижений обучающихся 4-х классов по математике и русскому языку до 30 мая 2014 года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350" w:right="-48" w:hanging="35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2.4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еспечить подготовку аналитической справки по результатам мониторинга учебных достижений обучающихся 4-х классов общеобразовательных учреждений области по математике и русскому языку до 14 июня 2014 года.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ind w:left="350" w:right="50" w:hanging="350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уководителям муниципальных органов управления образованием:</w:t>
      </w:r>
    </w:p>
    <w:p>
      <w:pPr>
        <w:pStyle w:val="Normal"/>
        <w:shd w:fill="FFFFFF" w:val="clear"/>
        <w:ind w:left="350" w:right="50" w:hanging="35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3.1.Обеспечить проведение мониторинга учебных достижений обучающихся 4-х классов в общеобразовательных учреждениях области 13 мая 2014 года по математике и 15 мая 2014 года русскому языку на третьем уроке первой сме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ind w:left="350" w:right="50" w:hanging="35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еспечить получение по электронной почте материалов мониторингов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сследований и их рассылку в общеобразовательные учреждения. Назначить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на муниципальном уровне лицо, ответственное за приём материалов дл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оведения тестирования по математике и русскому языку, и возложить н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его ответственность за сохранность информации до момента рассылки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щеобразовательные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ind w:left="350" w:right="50" w:hanging="35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еспечить наличие в общеобразовательных учреждениях уполномоченны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едставителей муниципального органа управления образованием во врем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оведения мониторинга учебных достижений обучающихся 4-х классов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атематике и русскому язы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ind w:left="350" w:right="50" w:hanging="35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рганизовать работу муниципальной комиссии по проверке тестовых рабо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срок 14 мая 2013 года по математике и 16 мая 2013 года по русскому язы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ind w:left="350" w:right="50" w:hanging="35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едставить статистические данные по результатам мониторинга учебных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достижений обучающихся 4-х классов по математике и русскому языку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ГБУ «Белгородский региональный центр оценки качества образования»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электронной почте на адрес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  <w:lang w:val="en-US"/>
        </w:rPr>
        <w:t>belrcok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до 26 мая 2014 года.</w:t>
      </w:r>
    </w:p>
    <w:p>
      <w:pPr>
        <w:pStyle w:val="Normal"/>
        <w:numPr>
          <w:ilvl w:val="0"/>
          <w:numId w:val="2"/>
        </w:numPr>
        <w:shd w:fill="FFFFFF" w:val="clear"/>
        <w:ind w:left="350" w:right="50" w:hanging="35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онтроль за исполнением приказа возложить на первого заместител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чальника департамента - начальника управления общего, дошкольного 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дополнительного  образования  департамента  образования области Е.Г. Тишину.</w:t>
      </w:r>
    </w:p>
    <w:p>
      <w:pPr>
        <w:pStyle w:val="Normal"/>
        <w:shd w:fill="FFFFFF" w:val="clear"/>
        <w:spacing w:lineRule="exact" w:line="324"/>
        <w:ind w:left="7" w:right="50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7" w:right="50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7" w:right="50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7" w:right="50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7" w:right="50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Начальник департамента образования</w:t>
      </w:r>
    </w:p>
    <w:p>
      <w:pPr>
        <w:pStyle w:val="Normal"/>
        <w:shd w:fill="FFFFFF" w:val="clear"/>
        <w:spacing w:lineRule="exact" w:line="324"/>
        <w:ind w:left="7" w:right="50" w:hanging="0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области - заместитель председателя</w:t>
      </w:r>
    </w:p>
    <w:p>
      <w:pPr>
        <w:pStyle w:val="Normal"/>
        <w:shd w:fill="FFFFFF" w:val="clear"/>
        <w:spacing w:lineRule="exact" w:line="324" w:before="7" w:after="0"/>
        <w:ind w:right="5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равительства области</w:t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И.Шаповалов</w:t>
      </w:r>
    </w:p>
    <w:p>
      <w:pPr>
        <w:pStyle w:val="Normal"/>
        <w:shd w:fill="FFFFFF" w:val="clear"/>
        <w:tabs>
          <w:tab w:val="clear" w:pos="720"/>
          <w:tab w:val="left" w:pos="7913" w:leader="none"/>
        </w:tabs>
        <w:spacing w:lineRule="exact" w:line="324" w:before="7" w:after="0"/>
        <w:ind w:right="50" w:hanging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418" w:right="922" w:gutter="0" w:header="0" w:top="63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16:00Z</dcterms:created>
  <dc:creator>Лена</dc:creator>
  <dc:description/>
  <cp:keywords/>
  <dc:language>en-US</dc:language>
  <cp:lastModifiedBy>Лена</cp:lastModifiedBy>
  <dcterms:modified xsi:type="dcterms:W3CDTF">2014-04-04T06:52:00Z</dcterms:modified>
  <cp:revision>6</cp:revision>
  <dc:subject/>
  <dc:title/>
</cp:coreProperties>
</file>