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0"/>
        <w:gridCol w:w="993"/>
        <w:gridCol w:w="1417"/>
        <w:gridCol w:w="3072"/>
      </w:tblGrid>
      <w:tr>
        <w:trPr>
          <w:trHeight w:val="898" w:hRule="exact"/>
        </w:trPr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5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РООСКОЛЬСКАЯ ТЕРРИТОРИАЛЬНАЯ ОРГАНИЗАЦИЯ ПРОФСОЮЗА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  <w:t>ПРЕЗИДИУМ ТЕРРИТОРИАЛЬНОГО КОМИТЕТА ПРОФСОЮЗА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29"/>
                <w:szCs w:val="29"/>
              </w:rPr>
              <w:t>ПРОТОКОЛ</w:t>
            </w:r>
          </w:p>
        </w:tc>
      </w:tr>
      <w:tr>
        <w:trPr>
          <w:trHeight w:val="594" w:hRule="exact"/>
        </w:trPr>
        <w:tc>
          <w:tcPr>
            <w:tcW w:w="331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января 2015 г.</w:t>
            </w:r>
          </w:p>
        </w:tc>
        <w:tc>
          <w:tcPr>
            <w:tcW w:w="3130" w:type="dxa"/>
            <w:gridSpan w:val="3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осколь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072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>
          <w:b/>
          <w:b/>
          <w:bCs/>
        </w:rPr>
      </w:pPr>
      <w:r>
        <w:rPr>
          <w:b/>
          <w:bCs/>
        </w:rPr>
        <w:t>О плане основных мероприятий по участию Старооскольской территориальной организации Профсоюза в подготовке и праздновании 70-й годовщины Победы советского народа в Великой Отечественной войне 1941 – 1945 г.г.</w:t>
      </w:r>
    </w:p>
    <w:p>
      <w:pPr>
        <w:pStyle w:val="Normal"/>
        <w:ind w:right="4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>ПРЕЗИДИУМ  ПОСТАНОВЛЯЕТ:</w:t>
      </w:r>
    </w:p>
    <w:p>
      <w:pPr>
        <w:pStyle w:val="TextBody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textAlignment w:val="baseline"/>
        <w:rPr/>
      </w:pPr>
      <w:r>
        <w:rPr/>
        <w:t xml:space="preserve">Утвердить план основных мероприятий по участию </w:t>
      </w:r>
      <w:r>
        <w:rPr>
          <w:bCs/>
        </w:rPr>
        <w:t>Старооскольской территориальной организации П</w:t>
      </w:r>
      <w:r>
        <w:rPr/>
        <w:t>рофсоюза в подготовке и праздновании 70-й годовщины Победы советского народа в Великой Отечественной войне 1941 – 1945 г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5"/>
        <w:jc w:val="both"/>
        <w:textAlignment w:val="baseline"/>
        <w:rPr/>
      </w:pPr>
      <w:r>
        <w:rPr/>
        <w:t xml:space="preserve">Первичным профсоюзным организациям принять меры по реализации плана. 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/>
        <w:t>Контроль за выполнением постановления президиума возложить на заместителя председателя территориальной организации Профсоюза Черникову Н.В.</w:t>
      </w:r>
      <w:r>
        <w:br w:type="page"/>
      </w:r>
    </w:p>
    <w:p>
      <w:pPr>
        <w:pStyle w:val="Normal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500" w:hanging="0"/>
        <w:jc w:val="both"/>
        <w:rPr/>
      </w:pPr>
      <w:r>
        <w:rPr/>
        <w:t>на заседании президиума Старооскольской территориальной организации Профсоюза, протокол № 6 от 26 янва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участию Старооскольской территориальной</w:t>
      </w:r>
    </w:p>
    <w:p>
      <w:pPr>
        <w:pStyle w:val="Normal"/>
        <w:jc w:val="center"/>
        <w:rPr/>
      </w:pPr>
      <w:r>
        <w:rPr>
          <w:b/>
        </w:rPr>
        <w:t>организации Профсоюза в подготовке и праздновании 70-й годовщины</w:t>
      </w:r>
    </w:p>
    <w:p>
      <w:pPr>
        <w:pStyle w:val="Normal"/>
        <w:jc w:val="center"/>
        <w:rPr/>
      </w:pPr>
      <w:r>
        <w:rPr>
          <w:b/>
        </w:rPr>
        <w:t xml:space="preserve">Победы советского народа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1 – 194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35"/>
        <w:gridCol w:w="2700"/>
        <w:gridCol w:w="164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роприятиях, посвященных Дню освобождения города Старый Оскол от немецко-фашистских захв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ервичных организаций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феврал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роприятиях, посвящённых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ервичных организаций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о втором этапе фотоконкурса Белгородского областного объединения организаций профсоюзов «Дорогие мои ветераны!», посвящённом          70-летию Победы в Великой Отечественной войне 1941 – 1945 г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о </w:t>
            </w:r>
            <w:r>
              <w:rPr>
                <w:lang w:val="en-US"/>
              </w:rPr>
              <w:t>II</w:t>
            </w:r>
            <w:r>
              <w:rPr/>
              <w:t xml:space="preserve"> областном конкурсе вокального мастерства педагогов, посвящённом 70-летию Победы в Великой Отечественной войне «Поклонимся великим тем годам!»  </w:t>
            </w:r>
          </w:p>
          <w:p>
            <w:pPr>
              <w:pStyle w:val="Normal"/>
              <w:jc w:val="both"/>
              <w:rPr/>
            </w:pPr>
            <w:r>
              <w:rPr/>
              <w:t>(совместно с управлением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>Провести муниципальный этап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кова Н.В.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ервичных организаций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кскурсии по местам боевой славы Белгородчины для педагогических работников и профсоюзного актива области, посвящённые 70-летию Великой Победы (совместно с управлением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</w:t>
            </w:r>
            <w:r>
              <w:rPr>
                <w:lang w:val="en-US"/>
              </w:rPr>
              <w:t>III</w:t>
            </w:r>
            <w:r>
              <w:rPr/>
              <w:t xml:space="preserve"> областном туристическом слёте работников образования, посвящённом 70-летию Победы в Великой Отечественной войне (совместно с управлением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>Провести муниципальный туристический слёт работников образования, посвящённый  70-летию Победы в Великой Отечественной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ервичных организаций Профсою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о Всероссийском Интернет-конкурсе социальных плакатов, посвящённых Великой Поб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ова Н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о Всероссийской профсоюзной акции «Мы победил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идиум теркома Профсоюз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мая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частие молодых педагогов – членов Профсоюза, состоящих на учёте в первичных профсоюзных организациях учреждений образования в волонтёрском движении по оказанию помощи ветеранам Великой Отечественной вой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ушко О.Г.,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работе с молодёжью при теркоме Профсоюз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первичных организаций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благоустройстве воинских захороне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ервичных организаций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ть содействие общественным организациям ветеранов Великой Отечественной войны и труда в создании стендов Боевой Славы в целях патриотического воспитания молодёж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теркома Профсоюза, председатели первичных организаций Профсою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торжественном заседании Совета Белгородского областного объединения организаций профсоюзов в рамках празднования Дня профсоюзного работника и 70-летия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С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чествование ветеранов Великой Отечественной войны в первичных профсоюзных организац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ервичных организаций Профсою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акции «Волна Памяти» (возложение цветов и венков к Вечному огню, памятникам и обелискам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теркома Профсоюза, председатели первичных организаций Проф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областной акции «Минута памят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теркома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мероприятиях, посвящённых 72-й годовщине Курской битвы и освобождения г. Белгорода от немецко-фашистских захватч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теркома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5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</w:t>
            </w:r>
            <w:r>
              <w:rPr>
                <w:lang w:val="en-US"/>
              </w:rPr>
              <w:t>III</w:t>
            </w:r>
            <w:r>
              <w:rPr/>
              <w:t xml:space="preserve"> областной Спартакиаде трудовых коллективов Белгородской области, посвящённой 70-летию Победы в Великой Отечественной войне (совместно с управлением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нко 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теркома Профсою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областном фестивале Белгородского областного объединения организаций профсоюзов «Лучшие из талантливых» под девизом «Славной Победе посвящается…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теркома Профсоюз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работе с молодёжь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,  посвящённых 70-летию Победы в Великой Отечественной войне: на сайте Белгородской региональной организации Профсоюза, на сайте Белгородского областного объединения организаций профсоюзов, в газете белгородских профсоюзов «Единство», в группе «Профсоюз образования Белгородской области» в социальной сети «ВКонтакте», на сайтах образовательных организаций, в местных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* Примечание.</w:t>
      </w:r>
    </w:p>
    <w:p>
      <w:pPr>
        <w:pStyle w:val="Normal"/>
        <w:jc w:val="both"/>
        <w:rPr/>
      </w:pPr>
      <w:r>
        <w:rPr/>
        <w:tab/>
        <w:t xml:space="preserve">В плане возможны изменения и дополнения. </w:t>
      </w:r>
    </w:p>
    <w:p>
      <w:pPr>
        <w:pStyle w:val="Normal"/>
        <w:jc w:val="both"/>
        <w:rPr/>
      </w:pPr>
      <w:r>
        <w:rPr/>
        <w:tab/>
        <w:t xml:space="preserve">Мероприятия, посвящённые 70-летию Победы советского народа в Великой Отечественной войне, дополняются первичными организациями Профсоюза с учётом собственных условий и реальных возможностей их реал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4854" w:hanging="0"/>
        <w:jc w:val="both"/>
        <w:rPr>
          <w:b/>
          <w:b/>
        </w:rPr>
      </w:pPr>
      <w:r>
        <w:rPr>
          <w:b/>
        </w:rPr>
        <w:t>Об участии в проекте «Внедрение в пилотных общеобразовательных учреждениях 22 муниципальных территорий Белгородской области единого классического стиля одежды для педагогических работников» в 2015 год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8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слушав председателя теркома Профсоюза Соболенко С.Н., </w:t>
      </w:r>
    </w:p>
    <w:p>
      <w:pPr>
        <w:pStyle w:val="TextBody"/>
        <w:ind w:right="8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pacing w:val="100"/>
          <w:sz w:val="24"/>
          <w:szCs w:val="24"/>
        </w:rPr>
        <w:t>ПРЕЗИДИУМ  ПОСТАНОВЛЯЕТ:</w:t>
      </w:r>
    </w:p>
    <w:p>
      <w:pPr>
        <w:pStyle w:val="TextBody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  <w:t xml:space="preserve">1. Определить 25 пилотных общеобразовательных организаций округа для участия в проекте «Внедрение в пилотных общеобразовательных учреждениях 22 муниципальных территорий Белгородской области единого классического стиля одежды для педагогических работников» в 2015 году: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Лицей № 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МБОУ «Средняя общеобразовательная школа № 5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11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12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Основная общеобразовательная школа № 13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14 имени А.М. Мамонова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16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Основная общеобразовательная школа № 17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Гимназия № 18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19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20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21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АОУ «Средняя общеобразовательная школа № 24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27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28 с углубленным изучением отдельных предметов имени А.А. Угарова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30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АОУ «Средняя общеобразовательная школа № 33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кола № 34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Основная общеобразовательная школа № 36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АОУ «Средняя общеобразовательная школа № 40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Озерская школа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Городищенская школа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Роговатовская школа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Средняя общеобразовательная Шаталовская школа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МБОУ «Основная общеобразовательная Незнамовская школа».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54" w:hanging="0"/>
        <w:jc w:val="both"/>
        <w:rPr>
          <w:bCs/>
        </w:rPr>
      </w:pPr>
      <w:r>
        <w:rPr>
          <w:b/>
          <w:bCs/>
        </w:rPr>
        <w:t xml:space="preserve">О проведении муниципального этапа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го конкурса вокального мастерства педагогов, посвящённого     70-летию Победы в Великой Отечественной войне «Поклонимся великим тем годам!»</w:t>
      </w:r>
    </w:p>
    <w:p>
      <w:pPr>
        <w:pStyle w:val="Normal"/>
        <w:ind w:right="50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88" w:firstLine="708"/>
        <w:rPr>
          <w:sz w:val="24"/>
          <w:szCs w:val="24"/>
        </w:rPr>
      </w:pPr>
      <w:r>
        <w:rPr>
          <w:sz w:val="24"/>
          <w:szCs w:val="24"/>
        </w:rPr>
        <w:t xml:space="preserve">Заслушав председателя теркома Профсоюза Соболенко С.Н., которая сообщила, что разработан проект совместного приказа управления образования и постановления президиума по проведению муниципального этап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областного конкурса вокального мастерства педагогов, посвящённого 70-летию Победы в Великой Отечественной войне «Поклонимся великим тем годам!».</w:t>
      </w:r>
    </w:p>
    <w:p>
      <w:pPr>
        <w:pStyle w:val="TextBody"/>
        <w:ind w:right="88" w:firstLine="708"/>
        <w:rPr/>
      </w:pPr>
      <w:r>
        <w:rPr>
          <w:sz w:val="24"/>
          <w:szCs w:val="24"/>
        </w:rPr>
        <w:t>В целях реализации долгосрочной целевой программы «Патриотическое воспитание граждан Белгородской области на 2011–2015 гг.», активизации внимания работников образовательных учреждений к проблеме патриотического воспитания граждан Белгородской области, укрепления активной гражданской позиции, патриотических чувств у работников отрасли образования Белгородской области, популяризации патриотической песни, раскрывающей подвиг советского народа, Красной Армии в Великой Отечественной войне, в достижении Победы над фашисткой Германией, реализации творческих возможностей работников образования, развития лучших традиций песенного творчества Белгородчины,</w:t>
      </w:r>
    </w:p>
    <w:p>
      <w:pPr>
        <w:pStyle w:val="TextBody"/>
        <w:ind w:right="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>ПРЕЗИДИУМ  ПОСТАНОВЛЯЕТ:</w:t>
      </w:r>
    </w:p>
    <w:p>
      <w:pPr>
        <w:pStyle w:val="Normal"/>
        <w:ind w:firstLine="708"/>
        <w:jc w:val="both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 xml:space="preserve">Провести муниципальный этап </w:t>
      </w:r>
      <w:r>
        <w:rPr>
          <w:lang w:val="en-US"/>
        </w:rPr>
        <w:t>II</w:t>
      </w:r>
      <w:r>
        <w:rPr/>
        <w:t xml:space="preserve"> областного конкурса вокального мастерства педагогов, посвящённого 70-летию Победы в Великой Отечественной войне «Поклонимся великим тем годам!», с 1 февраля по 28 февраля 201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>Утвердить Положение конкурса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 xml:space="preserve">Утвердить состав оргкомитета конкурса (приложение №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 xml:space="preserve">Утвердить состав жюри конкурса (приложение №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 xml:space="preserve">Руководителям образовательных организаций Старооскольского городского округа, председателям первичных организаций Профсоюза организовать участие педагогических работников в муниципальном этапе </w:t>
      </w:r>
      <w:r>
        <w:rPr>
          <w:lang w:val="en-US"/>
        </w:rPr>
        <w:t>II</w:t>
      </w:r>
      <w:r>
        <w:rPr/>
        <w:t xml:space="preserve"> областного конкурса вокального мастерства педагогов, посвящённого 70-летию Победы в Великой Отечественной войне «Поклонимся великим тем годам!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 xml:space="preserve">Контроль за исполнением приказа возложить на </w:t>
      </w:r>
      <w:r>
        <w:rPr>
          <w:color w:val="000000"/>
          <w:shd w:fill="FFFFFF" w:val="clear"/>
        </w:rPr>
        <w:t xml:space="preserve">начальника отдела воспитания и дополнительного образования управления образования Жибоедову Н.В. и заместителя председателя Старооскольской территориальной организации Профсоюза работников народного образования и науки РФ Черникову Н.В. </w:t>
      </w:r>
    </w:p>
    <w:p>
      <w:pPr>
        <w:pStyle w:val="Normal"/>
        <w:ind w:right="5034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тарооскольской территориально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3665</wp:posOffset>
            </wp:positionV>
            <wp:extent cx="1371600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рганизации Профсоюза работников народного </w:t>
      </w:r>
    </w:p>
    <w:p>
      <w:pPr>
        <w:pStyle w:val="Normal"/>
        <w:rPr/>
      </w:pPr>
      <w:r>
        <w:rPr/>
        <w:t xml:space="preserve">образования и науки РФ </w:t>
        <w:tab/>
        <w:tab/>
        <w:tab/>
        <w:tab/>
        <w:tab/>
        <w:t xml:space="preserve">                                  С.Н. Соболенко</w:t>
      </w:r>
      <w:r>
        <w:br w:type="page"/>
      </w:r>
    </w:p>
    <w:p>
      <w:pPr>
        <w:pStyle w:val="Normal"/>
        <w:ind w:firstLine="180"/>
        <w:jc w:val="right"/>
        <w:rPr/>
      </w:pPr>
      <w:r>
        <w:rPr/>
        <w:t>Приложение № 1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о муниципальном этап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го конкурса вокального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мастерства педагогов, посвящённого 70-летию Победы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в Великой Отечественной войне «Поклонимся великим тем годам!»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color w:val="000000"/>
          <w:spacing w:val="-4"/>
        </w:rPr>
        <w:t xml:space="preserve">Настоящее Положение определяет цели и задачи </w:t>
      </w:r>
      <w:r>
        <w:rPr/>
        <w:t>конкурса</w:t>
      </w:r>
      <w:r>
        <w:rPr>
          <w:color w:val="000000"/>
          <w:spacing w:val="-1"/>
        </w:rPr>
        <w:t xml:space="preserve">, порядок его организации, </w:t>
      </w:r>
      <w:r>
        <w:rPr>
          <w:color w:val="000000"/>
          <w:spacing w:val="-4"/>
        </w:rPr>
        <w:t>проведения, подведения итогов и награждения победителей и призёров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  <w:t>2. Цель и задачи конкурса.</w:t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. Цель конкурса</w:t>
      </w:r>
      <w:r>
        <w:rPr>
          <w:color w:val="000000"/>
          <w:spacing w:val="-4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активизация внимания работников образовательных учреждений Белгородской области к проблеме патриотического воспитания граждан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2. Задачи конкур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/>
        <w:t>укрепление активной гражданской позиции, патриотических чувств у работников отрасли образования Белгород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/>
        <w:t>популяризация патриотической песни, раскрывающей подвиг советского народа, Красной Армии в Великой Отечественной войне, в достижении Победы над фашисткой Герман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/>
        <w:t>реализация творческих возможностей работников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/>
        <w:t xml:space="preserve">развитие лучших традиций песенного творчества Белгородч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рганизаторы, оргкомитет и жюри конкурс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рганизаторами конкурса являются управление образования администрации Старооскольского городского округа и Старооскольская территориальная организация Профсоюза работников народного образования и науки РФ. Состав оргкомитета и жюри конкурса формируется организаторами из специалистов в области культуры, педагогов дополнительного образования, сотрудников управления образования, работников аппарата Старооскольской территориальной организации Профсоюза работников народного образования и науки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Участники конкурса, сроки его провед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1. В конкурсе принимают участие работники образовательных учреждений Старооскольского городского округа – члены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4.2. Конкурс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bCs/>
        </w:rPr>
        <w:t>Первый этап</w:t>
      </w:r>
      <w:r>
        <w:rPr/>
        <w:t xml:space="preserve"> – муниципальный (с 1 февраля по 28 февраля 2015 года). Победители муниципальных конкурсов принимают участие в областном конкурс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Заявки (образец прилагается) необходимо представить</w:t>
      </w:r>
      <w:r>
        <w:rPr>
          <w:bCs/>
        </w:rPr>
        <w:t xml:space="preserve"> до 5 февраля 2015 года</w:t>
      </w:r>
      <w:r>
        <w:rPr/>
        <w:t xml:space="preserve"> в оргкомитет конкурса по электронной почте: </w:t>
      </w:r>
      <w:hyperlink r:id="rId4"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f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skolun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На каждую номинацию составляется отдельная зая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bCs/>
        </w:rPr>
        <w:t>Второй этап</w:t>
      </w:r>
      <w:r>
        <w:rPr/>
        <w:t xml:space="preserve"> – областной (март 2015 года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5. Порядок проведения конкурса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- солисты (эстрадное пение);</w:t>
      </w:r>
    </w:p>
    <w:p>
      <w:pPr>
        <w:pStyle w:val="Normal"/>
        <w:ind w:firstLine="709"/>
        <w:jc w:val="both"/>
        <w:rPr/>
      </w:pPr>
      <w:r>
        <w:rPr/>
        <w:t>- солисты (народное пение);</w:t>
      </w:r>
    </w:p>
    <w:p>
      <w:pPr>
        <w:pStyle w:val="Normal"/>
        <w:ind w:firstLine="709"/>
        <w:jc w:val="both"/>
        <w:rPr/>
      </w:pPr>
      <w:r>
        <w:rPr/>
        <w:t xml:space="preserve">- вокальные ансамбли (эстрадное пение); </w:t>
      </w:r>
    </w:p>
    <w:p>
      <w:pPr>
        <w:pStyle w:val="Normal"/>
        <w:ind w:firstLine="709"/>
        <w:jc w:val="both"/>
        <w:rPr/>
      </w:pPr>
      <w:r>
        <w:rPr/>
        <w:t>- вокальные ансамбли (народное пение).</w:t>
      </w:r>
    </w:p>
    <w:p>
      <w:pPr>
        <w:pStyle w:val="Normal"/>
        <w:ind w:firstLine="709"/>
        <w:jc w:val="both"/>
        <w:rPr/>
      </w:pPr>
      <w:r>
        <w:rPr/>
        <w:t xml:space="preserve">Состав вокальных ансамблей – от 4 человек. </w:t>
      </w:r>
    </w:p>
    <w:p>
      <w:pPr>
        <w:pStyle w:val="Normal"/>
        <w:ind w:firstLine="709"/>
        <w:jc w:val="both"/>
        <w:rPr/>
      </w:pPr>
      <w:r>
        <w:rPr/>
        <w:t xml:space="preserve">Конкурсные выступления проводятся </w:t>
      </w:r>
      <w:r>
        <w:rPr>
          <w:lang w:val="en-US"/>
        </w:rPr>
        <w:t>a</w:t>
      </w:r>
      <w:r>
        <w:rPr/>
        <w:t xml:space="preserve">′ </w:t>
      </w:r>
      <w:r>
        <w:rPr>
          <w:lang w:val="en-US"/>
        </w:rPr>
        <w:t>capella</w:t>
      </w:r>
      <w:r>
        <w:rPr/>
        <w:t xml:space="preserve"> (без инструментального сопровождения), в сопровождении концертмейстера или фонограммы «минус один». Запись фонограммы «минус один» (</w:t>
      </w:r>
      <w:r>
        <w:rPr>
          <w:lang w:val="en-US"/>
        </w:rPr>
        <w:t>CD</w:t>
      </w:r>
      <w:r>
        <w:rPr/>
        <w:t>, флеш-накопитель) обеспечивается непосредственно конкурсантом.</w:t>
      </w:r>
    </w:p>
    <w:p>
      <w:pPr>
        <w:pStyle w:val="Normal"/>
        <w:ind w:firstLine="709"/>
        <w:jc w:val="both"/>
        <w:rPr/>
      </w:pPr>
      <w:r>
        <w:rPr/>
        <w:t>Обязательное условие – исполнение песен гражданско-патриотической  тематики, песен фронтовых лет, отражающих годы Великой Отечественной вой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6. Критерии отбо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Выступление конкурсантов оценивается по следующим критериям:</w:t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spacing w:before="0" w:after="0"/>
        <w:ind w:left="0" w:firstLine="709"/>
        <w:rPr/>
      </w:pPr>
      <w:r>
        <w:rPr/>
        <w:t>- создание художественного образа произведения – 5 баллов;</w:t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spacing w:before="0" w:after="0"/>
        <w:ind w:left="0" w:firstLine="709"/>
        <w:rPr/>
      </w:pPr>
      <w:r>
        <w:rPr/>
        <w:t>- техника  и мастерство исполнения – 10 баллов;</w:t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spacing w:before="0" w:after="0"/>
        <w:ind w:left="0" w:firstLine="709"/>
        <w:rPr/>
      </w:pPr>
      <w:r>
        <w:rPr/>
        <w:t xml:space="preserve">- чистота, выразительность музыкального исполнения – 10 баллов; </w:t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spacing w:before="0" w:after="0"/>
        <w:ind w:left="0" w:firstLine="709"/>
        <w:rPr/>
      </w:pPr>
      <w:r>
        <w:rPr/>
        <w:t>- соответствие репертуара возрасту и вокальным данным исполнителей – 5 баллов.</w:t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spacing w:before="0" w:after="0"/>
        <w:ind w:left="0" w:firstLine="709"/>
        <w:rPr/>
      </w:pPr>
      <w:r>
        <w:rPr/>
        <w:t xml:space="preserve">Максимальное количество – </w:t>
      </w:r>
      <w:r>
        <w:rPr>
          <w:bCs/>
        </w:rPr>
        <w:t>30 баллов.</w:t>
      </w:r>
    </w:p>
    <w:p>
      <w:pPr>
        <w:pStyle w:val="Normal"/>
        <w:ind w:firstLine="709"/>
        <w:jc w:val="both"/>
        <w:rPr/>
      </w:pPr>
      <w:r>
        <w:rPr/>
        <w:t>Жюри имеет право по своему решению не присуждать отдельные призовые места, присуждать специальные дипломы.</w:t>
      </w:r>
    </w:p>
    <w:p>
      <w:pPr>
        <w:pStyle w:val="Normal"/>
        <w:ind w:firstLine="709"/>
        <w:jc w:val="both"/>
        <w:rPr/>
      </w:pPr>
      <w:r>
        <w:rPr/>
        <w:t xml:space="preserve">Жюри оставляет за собой право во время конкурса прослушать любую фонограмму на предмет определения записи «плюс». </w:t>
      </w:r>
    </w:p>
    <w:p>
      <w:pPr>
        <w:pStyle w:val="Normal"/>
        <w:ind w:firstLine="709"/>
        <w:jc w:val="both"/>
        <w:rPr/>
      </w:pPr>
      <w:r>
        <w:rPr/>
        <w:t>Решение жюри является окончательным и не подлежит пересмотру. Итоги подводятся отдельно по каждой номинации. Гран-при присуждается только при наличии у коллектива, солиста не мене 95% высших оцен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7. Награждение победителей</w:t>
      </w:r>
      <w:r>
        <w:rPr/>
        <w:t xml:space="preserve"> </w:t>
      </w:r>
      <w:r>
        <w:rPr>
          <w:bCs/>
        </w:rPr>
        <w:t>и призёр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и призёры награждаются дипломом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, призами. </w:t>
      </w:r>
    </w:p>
    <w:p>
      <w:pPr>
        <w:pStyle w:val="Normal"/>
        <w:ind w:firstLine="709"/>
        <w:jc w:val="both"/>
        <w:rPr/>
      </w:pPr>
      <w:r>
        <w:rPr/>
        <w:t>Участники конкурса награждаются почётными грамотами управления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й телефон: 22-08-83 (Черникова Наталья Викторовна)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22-12-62 (Жибоедова Наталья Васильевна).</w:t>
      </w:r>
      <w:r>
        <w:br w:type="page"/>
      </w:r>
    </w:p>
    <w:p>
      <w:pPr>
        <w:pStyle w:val="Normal"/>
        <w:ind w:left="5400" w:hanging="0"/>
        <w:jc w:val="both"/>
        <w:rPr/>
      </w:pPr>
      <w:r>
        <w:rPr/>
        <w:t xml:space="preserve">Приложение к Положению о проведении муниципального этапа </w:t>
      </w:r>
      <w:r>
        <w:rPr>
          <w:lang w:val="en-US"/>
        </w:rPr>
        <w:t>II</w:t>
      </w:r>
      <w:r>
        <w:rPr/>
        <w:t xml:space="preserve"> областного конкурса вокального мастерства педагогов, посвящённого 70-летию Победы в Великой Отечественной войне «Поклонимся великим тем годам!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муниципальном этап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го конкурса вок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стерства педагогов, посвящённом 70-летию Поб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Великой Отечественной вой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клонимся великим тем годам!»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3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Название  вокального ансамбля, Ф.И.О. руководителя вокального ансамбля / (Ф.И.О. солиста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rPr/>
            </w:pPr>
            <w:r>
              <w:rPr/>
              <w:t xml:space="preserve">Название образовательной организации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rPr/>
            </w:pPr>
            <w:r>
              <w:rPr/>
              <w:t>Ф.И.О. руководителя образовательного учреждения, которое представляет вокальный ансамбль (солист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rPr/>
            </w:pPr>
            <w:r>
              <w:rPr/>
              <w:t>Номин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rPr/>
            </w:pPr>
            <w:r>
              <w:rPr/>
              <w:t xml:space="preserve">Название произведения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1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1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firstLine="33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1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3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-1"/>
        </w:rPr>
      </w:pPr>
      <w:r>
        <w:rPr>
          <w:spacing w:val="-1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-1"/>
        </w:rPr>
      </w:pPr>
      <w:r>
        <w:rPr/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-1"/>
        </w:rPr>
      </w:pPr>
      <w:r>
        <w:rPr>
          <w:spacing w:val="-1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-1"/>
        </w:rPr>
      </w:pPr>
      <w:r>
        <w:rPr>
          <w:spacing w:val="-1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-1"/>
        </w:rPr>
      </w:pPr>
      <w:r>
        <w:rPr>
          <w:spacing w:val="-1"/>
        </w:rPr>
        <w:t xml:space="preserve">_________________________________          ____________    __________________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</w:t>
      </w:r>
      <w:r>
        <w:rPr>
          <w:spacing w:val="-1"/>
          <w:sz w:val="18"/>
          <w:szCs w:val="18"/>
        </w:rPr>
        <w:t xml:space="preserve">(название учреждения)                                                   (подпись)                   Фамилия, инициал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39"/>
        <w:rPr>
          <w:spacing w:val="-1"/>
        </w:rPr>
      </w:pPr>
      <w:r>
        <w:rPr>
          <w:spacing w:val="-1"/>
        </w:rPr>
        <w:t>(печать учреждения)</w:t>
      </w:r>
    </w:p>
    <w:p>
      <w:pPr>
        <w:pStyle w:val="Normal"/>
        <w:ind w:firstLine="18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180"/>
        <w:jc w:val="right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/>
      </w:pPr>
      <w:r>
        <w:rPr/>
        <w:t>Приложение № 2</w:t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Состав Организационного комитета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 xml:space="preserve">муниципального этап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го конкурса вокального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мастерства педагогов, посвящённого 70-летию Победы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в Великой Отечественной войне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«Поклонимся великим тем годам!»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7"/>
        <w:gridCol w:w="479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>
                <w:spacing w:val="-1"/>
              </w:rPr>
              <w:t xml:space="preserve">Бугримова Лариса Викто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управления образования администрации Старооскольского городского округа, 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>
                <w:spacing w:val="-1"/>
              </w:rPr>
              <w:t xml:space="preserve">Соболенко Светлана Николае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едседатель Старооскольской территориальной организации Профсоюза работников народного образования и науки РФ, со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>
                <w:spacing w:val="-1"/>
              </w:rPr>
              <w:t xml:space="preserve">Жибоедова Наталья Васи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чальник отдела воспитания и дополнительного образования управления </w:t>
            </w:r>
            <w:r>
              <w:rPr>
                <w:spacing w:val="-1"/>
              </w:rPr>
              <w:t>образования администрации Староосколь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>
                <w:spacing w:val="-1"/>
              </w:rPr>
              <w:t xml:space="preserve">Перова Елена Юр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>
                <w:spacing w:val="-1"/>
              </w:rPr>
              <w:t xml:space="preserve">Черникова Наталья Викто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Старооскольской территориальной организации Профсоюза работников народного образования и науки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right"/>
        <w:rPr/>
      </w:pPr>
      <w:r>
        <w:rPr/>
        <w:t>Приложение № 3</w:t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Normal"/>
        <w:ind w:firstLine="1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го конкурса вокального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мастерства педагогов, посвящённого 70-летию Победы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в Великой Отечественной войне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«Поклонимся великим тем годам!»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64"/>
        <w:gridCol w:w="476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>
                <w:spacing w:val="-1"/>
              </w:rPr>
              <w:t>Тяпугина Инна Валенти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иректор ГБУДО «Белгородский областной Дворец детского творчества», Почётный работник общего образования РФ, председатель жю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/>
              <w:t>Попова Лиди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едагог дополнительного образования ГБУДО «Белгородский областной Дворец детского творчества», руководитель образцовой студии эстрадного вокала «Пятый океан», Заслуженный работник культуры Российской Федерации, кандидат философских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rPr>
                <w:spacing w:val="-1"/>
              </w:rPr>
            </w:pPr>
            <w:r>
              <w:rPr>
                <w:spacing w:val="-1"/>
              </w:rPr>
              <w:t>Квочка Зинаид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/>
            </w:pPr>
            <w:r>
              <w:rPr>
                <w:spacing w:val="-1"/>
              </w:rPr>
              <w:t xml:space="preserve">педагог дополнительного образования ГБУДО «Белгородский областной Дворец детского творчества», руководитель образцовой фольклорно-инструментальной студии «Каравай», </w:t>
            </w:r>
            <w:r>
              <w:rPr/>
              <w:t>Почётный работник общего образования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2">
    <w:name w:val="Знак Знак12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_profs@mail.ru" TargetMode="External"/><Relationship Id="rId5" Type="http://schemas.openxmlformats.org/officeDocument/2006/relationships/hyperlink" Target="mailto:info@oskolu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Archive</dc:creator>
  <dc:description/>
  <cp:keywords/>
  <dc:language>en-US</dc:language>
  <cp:lastModifiedBy>Archive</cp:lastModifiedBy>
  <cp:lastPrinted>2015-03-10T16:51:00Z</cp:lastPrinted>
  <dcterms:modified xsi:type="dcterms:W3CDTF">2015-03-17T08:17:00Z</dcterms:modified>
  <cp:revision>88</cp:revision>
  <dc:subject/>
  <dc:title/>
</cp:coreProperties>
</file>