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993" w:hRule="atLeast"/>
        </w:trPr>
        <w:tc>
          <w:tcPr>
            <w:tcW w:w="955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720" w:right="-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610235</wp:posOffset>
                  </wp:positionH>
                  <wp:positionV relativeFrom="paragraph">
                    <wp:posOffset>-132715</wp:posOffset>
                  </wp:positionV>
                  <wp:extent cx="567690" cy="624840"/>
                  <wp:effectExtent l="0" t="0" r="0" b="0"/>
                  <wp:wrapTight wrapText="bothSides">
                    <wp:wrapPolygon edited="0">
                      <wp:start x="-305" y="0"/>
                      <wp:lineTo x="-305" y="21179"/>
                      <wp:lineTo x="21600" y="21179"/>
                      <wp:lineTo x="21600" y="0"/>
                      <wp:lineTo x="-305" y="0"/>
                    </wp:wrapPolygon>
                  </wp:wrapTight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720" w:right="-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720" w:right="-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720" w:right="-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720" w:right="-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720" w:right="-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720"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РООСКОЛЬСКАЯ ТЕРРИТОРИАЛЬНАЯ ОРГАНИЗАЦИЯ БЕЛГОРОДСКОЙ РЕГИОНАЛЬНОЙ ОРГАНИЗАЦИИ ПРОФСОЮЗА РАБОТНИКОВ НАРОДНОГО ОБРАЗОВАНИЯ И НАУКИ </w:t>
            </w:r>
          </w:p>
          <w:p>
            <w:pPr>
              <w:pStyle w:val="Normal"/>
              <w:ind w:left="-720" w:right="-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отчетно-выборной конференции Старооскольской территориальной организации Белгородской региональной организации профессионального союза работников народ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уки РФ от 09.09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>
          <w:b/>
        </w:rPr>
        <w:t xml:space="preserve">Всего избрано делегатов – 132 чел. </w:t>
      </w:r>
    </w:p>
    <w:p>
      <w:pPr>
        <w:pStyle w:val="Normal"/>
        <w:ind w:left="4680" w:hanging="0"/>
        <w:jc w:val="both"/>
        <w:rPr/>
      </w:pPr>
      <w:r>
        <w:rPr>
          <w:b/>
        </w:rPr>
        <w:t xml:space="preserve">Присутствовало – 121 чел. 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both"/>
        <w:rPr/>
      </w:pPr>
      <w:r>
        <w:rPr>
          <w:b/>
        </w:rPr>
        <w:t>От областного комитета</w:t>
      </w:r>
      <w:r>
        <w:rPr/>
        <w:t xml:space="preserve"> Профсоюза работников народного образования и науки РФ – Бекетова Л.А., заместитель председателя областного комитета Профсоюза.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>
          <w:b/>
        </w:rPr>
        <w:t xml:space="preserve">От управления образования </w:t>
      </w:r>
      <w:r>
        <w:rPr/>
        <w:t>администрации Старооскольского городского округа – Бугримова Л.В., начальник.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>
          <w:b/>
        </w:rPr>
        <w:t>Приглашенные:</w:t>
      </w:r>
      <w:r>
        <w:rPr/>
        <w:t xml:space="preserve"> руководители образовательных организаций округа, Советов ветеранов, представители С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идиум конферен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Бугримова Л.В.</w:t>
      </w:r>
      <w:r>
        <w:rPr/>
        <w:t xml:space="preserve"> – начальник управления образования администрации Старооскольского городского округа, </w:t>
      </w:r>
      <w:r>
        <w:rPr>
          <w:b/>
        </w:rPr>
        <w:t>председатель конферен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Соболенко С.Н.</w:t>
      </w:r>
      <w:r>
        <w:rPr/>
        <w:t xml:space="preserve"> – председатель территориальной организации Профсоюз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 xml:space="preserve">Бекетова Л.А. </w:t>
      </w:r>
      <w:r>
        <w:rPr/>
        <w:t>– заместитель председателя областного комитета Профсоюза работников народного образования и науки РФ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Гаркуша Ю.Н.</w:t>
      </w:r>
      <w:r>
        <w:rPr/>
        <w:t xml:space="preserve"> – председатель первичной профсоюзной организации МБОУ «Средняя общеобразовательная школа № 34 с углубленным изучением отдельных предметов», старший уполномоченный Профсоюза по охране труда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кретариат конференции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Дробышева А.А.</w:t>
      </w:r>
      <w:r>
        <w:rPr/>
        <w:t xml:space="preserve"> – председатель первичной профсоюзной организации, учитель МБОУ «Гимназия № 18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Золотых И.Н.</w:t>
      </w:r>
      <w:r>
        <w:rPr/>
        <w:t xml:space="preserve"> – председатель первичной профсоюзной организации, учитель МБОУ «Основная общеобразовательная школа № 2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 xml:space="preserve">Скворцова Л.И. </w:t>
      </w:r>
      <w:r>
        <w:rPr/>
        <w:t>– председатель первичной профсоюзной организации, инструктор по физической культуре МБДОУ детский сад комбинированного вида № 15 «Дюймовочк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дакционная комиссия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>Воропаева М.Л.</w:t>
      </w:r>
      <w:r>
        <w:rPr/>
        <w:t xml:space="preserve"> – председатель первичной профсоюзной организации, учитель МБОУ «Лицей № 3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>Шматова Т.В.</w:t>
      </w:r>
      <w:r>
        <w:rPr/>
        <w:t xml:space="preserve"> – председатель первичной профсоюзной организации, учитель МБОУ «Основная общеобразовательная Обуховская школ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>Пасюга Н.Г.</w:t>
      </w:r>
      <w:r>
        <w:rPr/>
        <w:t xml:space="preserve"> – председатель первичной профсоюзной организации, учитель МБОУ «Средняя общеобразовательная школа № 14» имени А.М. Мамонов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ндатная комиссия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 xml:space="preserve">Зарудный Д.Ю. </w:t>
      </w:r>
      <w:r>
        <w:rPr/>
        <w:t>– председатель первичной профсоюзной организации, учитель МБОУ «Основная общеобразовательная Архангельская школа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>Слепынина Н.С.</w:t>
      </w:r>
      <w:r>
        <w:rPr/>
        <w:t xml:space="preserve"> – председатель первичной профсоюзной организации, учитель МАОУ «Средняя общеобразовательная школа № 33 с углубленным изучением отдельных предметов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>Блохина</w:t>
      </w:r>
      <w:r>
        <w:rPr/>
        <w:t xml:space="preserve"> </w:t>
      </w:r>
      <w:r>
        <w:rPr>
          <w:b/>
        </w:rPr>
        <w:t>О.В.</w:t>
      </w:r>
      <w:r>
        <w:rPr/>
        <w:t xml:space="preserve"> – председатель первичной профсоюзной организации, музыкальный руководитель МБДОУ детский сад общеразвивающего вида № 27 «Березк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152" w:leader="none"/>
        </w:tabs>
        <w:ind w:left="72" w:firstLine="720"/>
        <w:jc w:val="both"/>
        <w:rPr/>
      </w:pPr>
      <w:r>
        <w:rPr/>
        <w:t>Отчет о работе Старооскольского территориального комитета Профсоюза работников народного образования и науки РФ за период с сентября 2009 г. по сентябрь 2014 г. и задачи профсоюзных организаций на новый отчетный период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152" w:leader="none"/>
        </w:tabs>
        <w:ind w:left="72" w:firstLine="720"/>
        <w:jc w:val="both"/>
        <w:rPr/>
      </w:pPr>
      <w:r>
        <w:rPr/>
        <w:t>Отчет о работе контрольно-ревизионной комиссии Старооскольской территориальной организации Профсоюз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5" w:leader="none"/>
          <w:tab w:val="left" w:pos="1080" w:leader="none"/>
          <w:tab w:val="left" w:pos="1152" w:leader="none"/>
        </w:tabs>
        <w:ind w:left="72" w:firstLine="720"/>
        <w:jc w:val="both"/>
        <w:rPr/>
      </w:pPr>
      <w:r>
        <w:rPr/>
        <w:t xml:space="preserve">Избрание председателя территориальной организации Профсоюза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152" w:leader="none"/>
        </w:tabs>
        <w:ind w:left="72" w:firstLine="720"/>
        <w:jc w:val="both"/>
        <w:rPr/>
      </w:pPr>
      <w:r>
        <w:rPr/>
        <w:t>Избрание Старооскольского территориального комитета Профсоюза работников народного образования и науки РФ (прямое делегирование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152" w:leader="none"/>
        </w:tabs>
        <w:ind w:left="72" w:firstLine="720"/>
        <w:jc w:val="both"/>
        <w:rPr/>
      </w:pPr>
      <w:r>
        <w:rPr/>
        <w:t>О формировании президиума Старооскольской территориальной организации Профсоюза работников народного образования и науки РФ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5" w:leader="none"/>
          <w:tab w:val="left" w:pos="1080" w:leader="none"/>
          <w:tab w:val="left" w:pos="1152" w:leader="none"/>
        </w:tabs>
        <w:ind w:left="72" w:firstLine="720"/>
        <w:jc w:val="both"/>
        <w:rPr/>
      </w:pPr>
      <w:r>
        <w:rPr/>
        <w:t>Избрание контрольно-ревизионной комиссии Старооскольской территориальной организации Профсоюза работников народного образования и науки РФ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5" w:leader="none"/>
          <w:tab w:val="left" w:pos="1080" w:leader="none"/>
          <w:tab w:val="left" w:pos="1152" w:leader="none"/>
        </w:tabs>
        <w:ind w:left="72" w:firstLine="720"/>
        <w:jc w:val="both"/>
        <w:rPr/>
      </w:pPr>
      <w:r>
        <w:rPr/>
        <w:t xml:space="preserve">Избрание делегатов на </w:t>
      </w:r>
      <w:r>
        <w:rPr>
          <w:lang w:val="en-US"/>
        </w:rPr>
        <w:t>V</w:t>
      </w:r>
      <w:r>
        <w:rPr/>
        <w:t xml:space="preserve"> областную отчетно-выборную конференцию Белгородской региональной организации Профсоюза работников народного образования и науки РФ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5" w:leader="none"/>
          <w:tab w:val="left" w:pos="1080" w:leader="none"/>
          <w:tab w:val="left" w:pos="1152" w:leader="none"/>
        </w:tabs>
        <w:ind w:left="72" w:firstLine="720"/>
        <w:jc w:val="both"/>
        <w:rPr/>
      </w:pPr>
      <w:r>
        <w:rPr/>
        <w:t>О делегировании представителей в состав областного комитета Профсоюз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152" w:leader="none"/>
        </w:tabs>
        <w:ind w:left="72" w:firstLine="720"/>
        <w:jc w:val="both"/>
        <w:rPr/>
      </w:pPr>
      <w:r>
        <w:rPr/>
        <w:t>О принятии Положения о Старооскольской территориальной организации Профсоюза работников народного образования и науки РФ в новой редакц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 </w:t>
      </w:r>
      <w:r>
        <w:rPr>
          <w:b/>
          <w:lang w:val="en-US"/>
        </w:rPr>
        <w:t>I</w:t>
      </w:r>
      <w:r>
        <w:rPr>
          <w:b/>
        </w:rPr>
        <w:t xml:space="preserve"> вопросу слуша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54" w:hanging="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тчет о работе Старооскольского территориального комитета Профсоюза работников народного образования и науки РФ за период с сентября 2009 г. по сентябрь 2014 г. и задачи профсоюзных организаций на новый отчетный пери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боленко С.Н.</w:t>
      </w:r>
      <w:r>
        <w:rPr/>
        <w:t xml:space="preserve"> – председателя территориальной организации Профсоюза с докладом «Отчет о работе Старооскольского территориального комитета Профсоюза работников народного образования и науки РФ за период с сентября 2009 г. по сентябрь 2014 г. и задачи профсоюзных организаций на новый отчетный период»</w:t>
      </w:r>
      <w:r>
        <w:rPr>
          <w:b/>
        </w:rPr>
        <w:t xml:space="preserve"> </w:t>
      </w:r>
      <w:r>
        <w:rPr/>
        <w:t>(доклад прилагается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о </w:t>
      </w:r>
      <w:r>
        <w:rPr>
          <w:b/>
          <w:lang w:val="en-US"/>
        </w:rPr>
        <w:t>II</w:t>
      </w:r>
      <w:r>
        <w:rPr>
          <w:b/>
        </w:rPr>
        <w:t xml:space="preserve"> вопросу слушали:</w:t>
      </w:r>
    </w:p>
    <w:p>
      <w:pPr>
        <w:pStyle w:val="Normal"/>
        <w:ind w:left="1416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54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тчет о работе контрольно-ревизионной комиссии Старооскольской территориальной организации Профсоюза</w:t>
      </w:r>
    </w:p>
    <w:p>
      <w:pPr>
        <w:pStyle w:val="Normal"/>
        <w:ind w:left="1416" w:hanging="8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Шатохина В.Н.</w:t>
      </w:r>
      <w:r>
        <w:rPr/>
        <w:t xml:space="preserve"> – председателя контрольно-ревизионной комиссии территориальной организации Профсоюза работников народного образования и науки РФ </w:t>
      </w:r>
      <w:r>
        <w:rPr>
          <w:b/>
        </w:rPr>
        <w:t>(доклад прилагается).</w:t>
      </w:r>
    </w:p>
    <w:p>
      <w:pPr>
        <w:pStyle w:val="Normal"/>
        <w:ind w:left="1416" w:hanging="8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" w:firstLine="709"/>
        <w:jc w:val="both"/>
        <w:rPr/>
      </w:pPr>
      <w:r>
        <w:rPr/>
        <w:t>1.</w:t>
      </w:r>
      <w:r>
        <w:rPr>
          <w:b/>
        </w:rPr>
        <w:t xml:space="preserve"> Воропаева М.Л. </w:t>
      </w:r>
      <w:r>
        <w:rPr/>
        <w:t>– председатель первичной профсоюзной организации МБОУ «Лицей № 3», которая сообщила, что важнейшим направлением деятельности любой первичной организации является м</w:t>
      </w:r>
      <w:r>
        <w:rPr>
          <w:iCs/>
          <w:color w:val="000000"/>
        </w:rPr>
        <w:t>отивация профсоюзного членства – это совокупность внешних и внутренних движущих сил, побуждающих людей вступать в профсоюз и находиться в его рядах.</w:t>
      </w:r>
    </w:p>
    <w:p>
      <w:pPr>
        <w:pStyle w:val="Normal"/>
        <w:tabs>
          <w:tab w:val="clear" w:pos="708"/>
          <w:tab w:val="left" w:pos="-567" w:leader="none"/>
          <w:tab w:val="left" w:pos="5805" w:leader="none"/>
        </w:tabs>
        <w:ind w:right="6" w:firstLine="709"/>
        <w:jc w:val="both"/>
        <w:rPr>
          <w:iCs/>
          <w:color w:val="000000"/>
        </w:rPr>
      </w:pPr>
      <w:r>
        <w:rPr>
          <w:iCs/>
          <w:color w:val="000000"/>
        </w:rPr>
        <w:t>Краткая визитная карточка лице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6" w:firstLine="709"/>
        <w:jc w:val="both"/>
        <w:rPr/>
      </w:pPr>
      <w:r>
        <w:rPr/>
        <w:t>2012/2013 учебный год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0" w:leader="none"/>
        </w:tabs>
        <w:ind w:left="0" w:right="6" w:firstLine="660"/>
        <w:jc w:val="both"/>
        <w:rPr/>
      </w:pPr>
      <w:r>
        <w:rPr/>
        <w:t>победитель областного конкурса «Школа года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0" w:leader="none"/>
        </w:tabs>
        <w:ind w:left="0" w:right="6" w:firstLine="660"/>
        <w:jc w:val="both"/>
        <w:rPr/>
      </w:pPr>
      <w:r>
        <w:rPr/>
        <w:t>победитель муниципального рейтингования общеобразовательных учреждений Старооскольского городского округа в номинации «Качество обучения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0" w:leader="none"/>
        </w:tabs>
        <w:ind w:left="0" w:right="6" w:firstLine="660"/>
        <w:jc w:val="both"/>
        <w:rPr/>
      </w:pPr>
      <w:r>
        <w:rPr/>
        <w:t>занесён на Доску Почёта Старооскольского городского округ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0" w:leader="none"/>
        </w:tabs>
        <w:ind w:left="0" w:right="6" w:firstLine="660"/>
        <w:jc w:val="both"/>
        <w:rPr/>
      </w:pPr>
      <w:r>
        <w:rPr/>
        <w:t>размещён на областной Аллее Трудовой Слав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0" w:leader="none"/>
        </w:tabs>
        <w:ind w:left="0" w:right="6" w:firstLine="660"/>
        <w:jc w:val="both"/>
        <w:rPr/>
      </w:pPr>
      <w:r>
        <w:rPr/>
        <w:t>включён в Национальный Реестр «Ведущие образовательные учреждения России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0" w:leader="none"/>
        </w:tabs>
        <w:ind w:left="0" w:right="6" w:firstLine="660"/>
        <w:jc w:val="both"/>
        <w:rPr/>
      </w:pPr>
      <w:r>
        <w:rPr/>
        <w:t>профсоюзная организация лицея – победитель областного конкурса «Лучшая профсоюзная организация и её лидер»;</w:t>
      </w:r>
    </w:p>
    <w:p>
      <w:pPr>
        <w:pStyle w:val="Normal"/>
        <w:tabs>
          <w:tab w:val="clear" w:pos="708"/>
          <w:tab w:val="left" w:pos="0" w:leader="none"/>
          <w:tab w:val="left" w:pos="660" w:leader="none"/>
        </w:tabs>
        <w:ind w:right="6" w:hanging="0"/>
        <w:jc w:val="both"/>
        <w:rPr/>
      </w:pPr>
      <w:r>
        <w:rPr/>
        <w:tab/>
        <w:t>2013/2014 учебный год лицей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0" w:leader="none"/>
        </w:tabs>
        <w:ind w:left="0" w:right="6" w:firstLine="660"/>
        <w:jc w:val="both"/>
        <w:rPr/>
      </w:pPr>
      <w:r>
        <w:rPr/>
        <w:t>вошёл в число 500 лучших школ России, обеспечивающих высокий уровень подготовки выпускников в Российской Федер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0" w:leader="none"/>
        </w:tabs>
        <w:ind w:left="0" w:right="6" w:firstLine="660"/>
        <w:jc w:val="both"/>
        <w:rPr/>
      </w:pPr>
      <w:r>
        <w:rPr/>
        <w:t>вошёл в 50 лучших элитных школ России по итогам рейтинга школ повышенного уровн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6" w:firstLine="709"/>
        <w:jc w:val="both"/>
        <w:rPr/>
      </w:pPr>
      <w:r>
        <w:rPr/>
        <w:t>На 01.09.2014 года в лицее 79 работников. Из них - 65 педагоги. Все работники – члены профсоюзной организации, т.е. 100% охват. Не всегда было именно так. 5 лет назад членами профсоюза являлись только 77% от числа всех работающих в лицее. Поэтому вопрос мотивации профсоюзного членства для вновь избранного профсоюзного комитета стал весьма актуальным.</w:t>
      </w:r>
    </w:p>
    <w:p>
      <w:pPr>
        <w:pStyle w:val="Normal"/>
        <w:tabs>
          <w:tab w:val="clear" w:pos="708"/>
          <w:tab w:val="left" w:pos="851" w:leader="none"/>
        </w:tabs>
        <w:ind w:right="6" w:firstLine="709"/>
        <w:jc w:val="both"/>
        <w:rPr>
          <w:color w:val="000000"/>
        </w:rPr>
      </w:pPr>
      <w:r>
        <w:rPr>
          <w:color w:val="000000"/>
        </w:rPr>
        <w:t>Мы поняли, что внешние условия мотивации связаны с формированием положительного имиджа профсоюза в обществе на основе реальных дел и достижений. Внутренними факторами мотивации выступают результаты защитной деятельности профсоюза и стиль работы выборных профсоюзных органов, председателей профсоюзных организаций. От чего сегодня зависит мотивация профсоюзного член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0" w:leader="none"/>
        </w:tabs>
        <w:ind w:left="0" w:right="6" w:firstLine="660"/>
        <w:jc w:val="both"/>
        <w:rPr>
          <w:color w:val="000000"/>
        </w:rPr>
      </w:pPr>
      <w:r>
        <w:rPr>
          <w:color w:val="000000"/>
        </w:rPr>
        <w:t>от реальных дел по укреплению социального партне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0" w:leader="none"/>
        </w:tabs>
        <w:ind w:left="0" w:right="6" w:firstLine="660"/>
        <w:jc w:val="both"/>
        <w:rPr>
          <w:color w:val="000000"/>
        </w:rPr>
      </w:pPr>
      <w:r>
        <w:rPr>
          <w:color w:val="000000"/>
        </w:rPr>
        <w:t>от реальной защиты работников профсоюз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0" w:leader="none"/>
        </w:tabs>
        <w:ind w:left="0" w:right="6" w:firstLine="660"/>
        <w:jc w:val="both"/>
        <w:rPr>
          <w:color w:val="000000"/>
        </w:rPr>
      </w:pPr>
      <w:r>
        <w:rPr>
          <w:color w:val="000000"/>
        </w:rPr>
        <w:t>от информированности коллекти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0" w:leader="none"/>
        </w:tabs>
        <w:ind w:left="0" w:right="6" w:firstLine="660"/>
        <w:jc w:val="both"/>
        <w:rPr>
          <w:color w:val="000000"/>
        </w:rPr>
      </w:pPr>
      <w:r>
        <w:rPr>
          <w:color w:val="000000"/>
        </w:rPr>
        <w:t>от привлечения людей к активному участию в профсоюзной работе (возможность самореализ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0" w:leader="none"/>
        </w:tabs>
        <w:ind w:left="0" w:right="6" w:firstLine="660"/>
        <w:jc w:val="both"/>
        <w:rPr>
          <w:color w:val="000000"/>
        </w:rPr>
      </w:pPr>
      <w:r>
        <w:rPr>
          <w:color w:val="000000"/>
        </w:rPr>
        <w:t>от деловых качеств профсоюзного лид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0" w:leader="none"/>
        </w:tabs>
        <w:ind w:left="0" w:right="6" w:firstLine="660"/>
        <w:jc w:val="both"/>
        <w:rPr/>
      </w:pPr>
      <w:r>
        <w:rPr>
          <w:color w:val="000000"/>
        </w:rPr>
        <w:t xml:space="preserve">от эффективной системы обучения. </w:t>
      </w:r>
      <w:r>
        <w:rPr/>
        <w:t>Главным мотивирующим фактором членства в профсоюзах, как известно, является конкретная работа. Профком лицея обязательно участвует во всех комиссиях, связанных с оплатой труда, нормированием рабочего времени, распределении учебной нагрузки, аттестации педагогических кадров. Профком всегда находит понимание и поддержку у администрации во главе с директором В.И. Котаревой.</w:t>
      </w:r>
    </w:p>
    <w:p>
      <w:pPr>
        <w:pStyle w:val="Style71"/>
        <w:widowControl/>
        <w:tabs>
          <w:tab w:val="clear" w:pos="708"/>
          <w:tab w:val="left" w:pos="851" w:leader="none"/>
          <w:tab w:val="left" w:pos="4978" w:leader="none"/>
        </w:tabs>
        <w:ind w:right="6" w:firstLine="709"/>
        <w:jc w:val="both"/>
        <w:rPr/>
      </w:pPr>
      <w:r>
        <w:rPr/>
        <w:t xml:space="preserve">В 2014 году был заключен новый коллективный договор, в котором нашли отражение вопросы заработной платы, условий и охраны труда, отдыха сотрудников, вопросы премирования, материальной помощи и различных доплат. Ежегодно заключается соглашение по охране труда. В школе аттестованы все рабочие места (79). </w:t>
      </w:r>
      <w:r>
        <w:rPr>
          <w:rStyle w:val="FontStyle11"/>
          <w:sz w:val="24"/>
          <w:szCs w:val="24"/>
        </w:rPr>
        <w:t>Члены профсоюзного комитета входят в состав комиссии по распределению стимулирующей части. Представители профсоюзного комитета входят и в состав Управляющего совета школы.</w:t>
      </w:r>
      <w:r>
        <w:rPr/>
        <w:t xml:space="preserve"> С</w:t>
      </w:r>
      <w:r>
        <w:rPr>
          <w:rStyle w:val="FontStyle11"/>
          <w:sz w:val="24"/>
          <w:szCs w:val="24"/>
        </w:rPr>
        <w:t xml:space="preserve">остав жюри конкурса учебных кабинетов. </w:t>
      </w:r>
      <w:r>
        <w:rPr>
          <w:rStyle w:val="FontStyle19"/>
          <w:b w:val="false"/>
          <w:sz w:val="24"/>
          <w:szCs w:val="24"/>
        </w:rPr>
        <w:t xml:space="preserve">На протяжении многих лет в коллективе отсутствует текучесть кадров, что позволяет профсоюзному комитету во взаимодействии с администрацией создавать условия для профессионального роста педагогов. Результатом этой работы являются </w:t>
      </w:r>
      <w:r>
        <w:rPr>
          <w:rStyle w:val="FontStyle18"/>
          <w:b w:val="false"/>
        </w:rPr>
        <w:t>итоги аттестации педагогических кадров. Из 65 педагогов 42 имеют высшую квалификационную категорию, 15 - первую.</w:t>
      </w:r>
    </w:p>
    <w:p>
      <w:pPr>
        <w:pStyle w:val="Style14"/>
        <w:widowControl/>
        <w:tabs>
          <w:tab w:val="clear" w:pos="708"/>
          <w:tab w:val="left" w:pos="851" w:leader="none"/>
        </w:tabs>
        <w:spacing w:lineRule="auto" w:line="240"/>
        <w:ind w:right="6" w:firstLine="709"/>
        <w:rPr>
          <w:rStyle w:val="FontStyle12"/>
          <w:b w:val="false"/>
          <w:b w:val="false"/>
          <w:sz w:val="24"/>
          <w:szCs w:val="24"/>
        </w:rPr>
      </w:pPr>
      <w:r>
        <w:rPr/>
        <w:t>В лицее ведётся постоянная работа по пропаганде и просвещению членов коллектива в области правовых знаний трудового законодательства: имеется уголок со сменой информации, где размещаются основные документы, создана страница профкома на сайте лицея.</w:t>
      </w:r>
    </w:p>
    <w:p>
      <w:pPr>
        <w:pStyle w:val="Style71"/>
        <w:widowControl/>
        <w:tabs>
          <w:tab w:val="clear" w:pos="708"/>
          <w:tab w:val="left" w:pos="851" w:leader="none"/>
          <w:tab w:val="left" w:pos="4978" w:leader="none"/>
        </w:tabs>
        <w:ind w:right="6" w:firstLine="709"/>
        <w:jc w:val="both"/>
        <w:rPr/>
      </w:pPr>
      <w:r>
        <w:rPr>
          <w:rStyle w:val="FontStyle12"/>
          <w:b w:val="false"/>
          <w:sz w:val="24"/>
          <w:szCs w:val="24"/>
        </w:rPr>
        <w:t xml:space="preserve">Свою миссию профсоюзный комитет видит в создании психологически комфортных условий для деятельности педагогов. Развитие корпоративных отношений базируется на проведении праздничных мероприятий годового цикла при непосредственном участии профсоюзного комитета: День учителя, Новый год, День защитника Отечества, 8 марта, экскурсии и Дни здоровья для педагогов. </w:t>
      </w:r>
    </w:p>
    <w:p>
      <w:pPr>
        <w:pStyle w:val="Style71"/>
        <w:widowControl/>
        <w:tabs>
          <w:tab w:val="clear" w:pos="708"/>
          <w:tab w:val="left" w:pos="851" w:leader="none"/>
        </w:tabs>
        <w:ind w:right="6" w:firstLine="709"/>
        <w:jc w:val="both"/>
        <w:rPr/>
      </w:pPr>
      <w:r>
        <w:rPr>
          <w:rStyle w:val="FontStyle12"/>
          <w:b w:val="false"/>
          <w:sz w:val="24"/>
          <w:szCs w:val="24"/>
        </w:rPr>
        <w:t xml:space="preserve">На учете в профсоюзной организации состоит 18 педагогов - пенсионеров. Это неравнодушные люди, которые продолжают участвовать в жизни организации. Ветераны регулярно приглашаются на торжественные мероприятия, проводимые в учреждении, охотно участвуют в культурно-массовых мероприятиях, экскурсионных и культурных поездках, встречаются с учащимися лицея на классных часах и праздниках. Уже стало доброй традицией проведение Рождественских вечеров с приглашением ветеранов труда. Для них организуется чаепитие, экскурсия по лицею, концерты художественной самодеятельности. </w:t>
      </w:r>
      <w:r>
        <w:rPr>
          <w:rStyle w:val="FontStyle11"/>
          <w:sz w:val="24"/>
          <w:szCs w:val="24"/>
        </w:rPr>
        <w:t xml:space="preserve">Профсоюзная организация совместно с администрацией уделяет большое внимание оздоровлению. В лицее создан Центр здоровья для сотрудников и учащихся. Ежегодно организуется работа детского оздоровительного лагеря на базе школы, где отдыхают и дети сотрудников. </w:t>
      </w:r>
    </w:p>
    <w:p>
      <w:pPr>
        <w:pStyle w:val="ListParagraph"/>
        <w:shd w:fill="FFFFFF" w:val="clear"/>
        <w:tabs>
          <w:tab w:val="clear" w:pos="708"/>
          <w:tab w:val="left" w:pos="851" w:leader="none"/>
        </w:tabs>
        <w:snapToGrid w:val="false"/>
        <w:spacing w:lineRule="auto" w:line="240" w:before="0" w:after="0"/>
        <w:ind w:left="0" w:right="6"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</w:rPr>
        <w:t xml:space="preserve">Таким образом, в образовательном учреждении созданы достаточные и необходимые условия для творческой работы педагогов и доступности качественного образования для лицеистов в соответствии с возрастными особенностями, индивидуальными склонностями и предпочтениями. </w:t>
      </w:r>
    </w:p>
    <w:p>
      <w:pPr>
        <w:pStyle w:val="Normal"/>
        <w:tabs>
          <w:tab w:val="clear" w:pos="708"/>
          <w:tab w:val="left" w:pos="851" w:leader="none"/>
        </w:tabs>
        <w:ind w:right="6" w:firstLine="709"/>
        <w:jc w:val="both"/>
        <w:rPr/>
      </w:pPr>
      <w:r>
        <w:rPr/>
        <w:t xml:space="preserve">На мой взгляд, за последние 5 лет наша первичная профсоюзная организация выдержала испытания на прочность, окрепла организационно, укрепила своё правовое положение. </w:t>
      </w:r>
      <w:r>
        <w:rPr>
          <w:color w:val="000000"/>
        </w:rPr>
        <w:t>Профсоюзный комитет находится в постоянном поиске новых путей и возможностей развития мотивации, которая в конечном итоге направлена на достижение основных целей профсоюза. За время существования первичной профсоюзной организации мы не раз подтверждали, что наш коллектив сплоченный, творческий, активный, побеждает и занимает призовые места в конкурсах, оказывает помощь коллегам. Очень многое в жизни зависит от нашей активности и неравнодушия. Надеюсь, что вместе мы добьемся еще больших успехов.</w:t>
      </w:r>
    </w:p>
    <w:p>
      <w:pPr>
        <w:pStyle w:val="Normal"/>
        <w:tabs>
          <w:tab w:val="clear" w:pos="708"/>
          <w:tab w:val="left" w:pos="851" w:leader="none"/>
        </w:tabs>
        <w:ind w:right="6" w:firstLine="709"/>
        <w:jc w:val="both"/>
        <w:rPr/>
      </w:pPr>
      <w:r>
        <w:rPr/>
        <w:t xml:space="preserve">Все победы и высокие достижения стали возможными, благодаря профсоюзному активу, в </w:t>
      </w:r>
      <w:r>
        <w:rPr>
          <w:rStyle w:val="FontStyle12"/>
          <w:b w:val="false"/>
          <w:sz w:val="24"/>
          <w:szCs w:val="24"/>
        </w:rPr>
        <w:t xml:space="preserve">котором работают заинтересованные, инициативные, творческие и энергичные люди, </w:t>
      </w:r>
      <w:r>
        <w:rPr/>
        <w:t>активности всех членов профсоюза, помощи, понимания и поддержки со стороны администрации лицея, территориальной профсоюзной организации в лице Светланы Николаевны.</w:t>
      </w:r>
    </w:p>
    <w:p>
      <w:pPr>
        <w:pStyle w:val="Normal"/>
        <w:tabs>
          <w:tab w:val="clear" w:pos="708"/>
          <w:tab w:val="left" w:pos="851" w:leader="none"/>
        </w:tabs>
        <w:ind w:right="6" w:firstLine="709"/>
        <w:jc w:val="both"/>
        <w:rPr/>
      </w:pPr>
      <w:r>
        <w:rPr/>
        <w:t>Предлагаю признать работу территориальной профсоюзной организации – удовлетворительн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b/>
        </w:rPr>
        <w:t xml:space="preserve"> Гаркуша Ю.Н.</w:t>
      </w:r>
      <w:r>
        <w:rPr/>
        <w:t xml:space="preserve"> - председатель первичной профсоюзной организации МБОУ «Средняя общеобразовательная школа № 34 с углубленным изучением отдельных предметов», старший уполномоченный Профсоюза по охране труда. 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Защита прав интересов членов профсоюза на здоровые и безопасные условия труда в соответствии с действующим законодательством является приоритетной обязанностью профкомов, реализация которой будет способствовать не только обеспечению сохранения их жизни и здоровья в процессе трудовой деятельности, но и росту мотивации профсоюзного членства, повышению социального статуса работников образования.</w:t>
      </w:r>
    </w:p>
    <w:p>
      <w:pPr>
        <w:pStyle w:val="Normal"/>
        <w:ind w:firstLine="709"/>
        <w:jc w:val="both"/>
        <w:rPr/>
      </w:pPr>
      <w:r>
        <w:rPr/>
        <w:t>Реализация профкомом защитных функций по охране труда осуществляется по двум основным направлениям:</w:t>
      </w:r>
    </w:p>
    <w:p>
      <w:pPr>
        <w:pStyle w:val="Normal"/>
        <w:ind w:firstLine="709"/>
        <w:jc w:val="both"/>
        <w:rPr/>
      </w:pPr>
      <w:r>
        <w:rPr/>
        <w:t>1) использование различных форм социального партнёрства;</w:t>
      </w:r>
    </w:p>
    <w:p>
      <w:pPr>
        <w:pStyle w:val="Normal"/>
        <w:ind w:firstLine="709"/>
        <w:jc w:val="both"/>
        <w:rPr/>
      </w:pPr>
      <w:r>
        <w:rPr/>
        <w:t>2) организация и проведение систематического контроля уполномоченным по охране труда за состоянием условий и охраны труда, соблюдением работодателем или его представителем законодательства, правил, норм и инструкций по охране труда.</w:t>
      </w:r>
    </w:p>
    <w:p>
      <w:pPr>
        <w:pStyle w:val="Normal"/>
        <w:ind w:firstLine="709"/>
        <w:jc w:val="both"/>
        <w:rPr/>
      </w:pPr>
      <w:r>
        <w:rPr/>
        <w:t>Учитывая большие законодательные возможности уполномоченного по охране труда, предоставленные действующим законодательством, настало время профкомам по- настоящему разворачивать реализацию защитных функций по обеспечению сохранения жизни и здоровья работников в процессе трудовой деятельности по принципу: сотрудничать с работодателем по возможности, бороться по необходимости</w:t>
      </w:r>
    </w:p>
    <w:p>
      <w:pPr>
        <w:pStyle w:val="Normal"/>
        <w:ind w:firstLine="709"/>
        <w:jc w:val="both"/>
        <w:rPr/>
      </w:pPr>
      <w:r>
        <w:rPr/>
        <w:t>Состояние работы образовательных учреждений городского округа в направлении охраны жизни и здоровья учащихся и работников постоянно держится под контролем управлением образования, территориального комитета Профсоюза работников народного образования и науки и ее председателя Соболенко С.Н., этот вопрос неоднократно рассматривался на заседаниях территориального комитета, пленумах где мне приходилось выступать с отчетом о проделанной работе, в том числе и на пленарных заседаниях Белгородского обкома Профсоюза.</w:t>
      </w:r>
    </w:p>
    <w:p>
      <w:pPr>
        <w:pStyle w:val="Normal"/>
        <w:ind w:firstLine="709"/>
        <w:jc w:val="both"/>
        <w:rPr/>
      </w:pPr>
      <w:r>
        <w:rPr/>
        <w:t xml:space="preserve">Изучение состояния работы образовательных учреждений в данном направлении осуществляется в ходе приемки, специальной оценки рабочих мест образовательных учреждений, а также в ходе других проверок. </w:t>
      </w:r>
    </w:p>
    <w:p>
      <w:pPr>
        <w:pStyle w:val="Normal"/>
        <w:ind w:firstLine="709"/>
        <w:jc w:val="both"/>
        <w:rPr/>
      </w:pPr>
      <w:r>
        <w:rPr/>
        <w:t xml:space="preserve">На сегодняшний день во всех школах есть основная документация по вопросам охраны труда и техники безопасности, профилактике травматизма и созданию безопасных условий труда и учебы. Ведется в соответствии с действующим законодательством и требованиями действующих нормативных актов. В ряде школ в связи со сроками и рекомендациями управления образования были заменены инструкции по охране труда на каждый вид работ и занятий, журналы их регистрации и учёта выдачи инструкций. Вопросы охраны труда и техники безопасности регулярно выносятся на обсуждение педагогических советов, заседаний профкомов. С целью предупреждения травматизма в школах разработаны программы по профилактике и предупреждению травматизма. На заседаниях профсоюзных комитетов рассматриваются перспективные вопросы жизнедеятельности обучающихся и работников школы. В профкомах ежегодно проводится месячник безопасности движения, запланированы и осуществляются беседы по правилам дорожного движения. Организована работа по созданию и обеспечению условий проведения образовательного процесса в соответствии действующим законодательством о труде, отраслевым стандартам, Уставом, локальными актами. </w:t>
      </w:r>
    </w:p>
    <w:p>
      <w:pPr>
        <w:pStyle w:val="Normal"/>
        <w:ind w:firstLine="709"/>
        <w:jc w:val="both"/>
        <w:rPr/>
      </w:pPr>
      <w:r>
        <w:rPr/>
        <w:t>В учебных кабинетах и школьных мастерских, спортзалах имеются акты-разрешения на проведение занятий. На имеющиеся гимнастические снаряды, спортоборудование и спортинвентарь имеются акты об испытании, оформленные в соответствии с требованиями к такого рода документации.</w:t>
      </w:r>
    </w:p>
    <w:p>
      <w:pPr>
        <w:pStyle w:val="Normal"/>
        <w:ind w:firstLine="709"/>
        <w:jc w:val="both"/>
        <w:rPr/>
      </w:pPr>
      <w:r>
        <w:rPr/>
        <w:t xml:space="preserve">Инструкции по охране труда утверждены и соответствуют действующим нормам. </w:t>
      </w:r>
    </w:p>
    <w:p>
      <w:pPr>
        <w:pStyle w:val="Heading1"/>
        <w:ind w:right="-6"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Наиболее грамотно и правильно данная документация оформлена и ведется в соответствии с требованиями законодательства в школах №40,34,20,23,33,25, 28, Сорокинской в центрах дополнительного образования детей. </w:t>
      </w:r>
    </w:p>
    <w:p>
      <w:pPr>
        <w:pStyle w:val="Heading1"/>
        <w:ind w:right="-6" w:firstLine="709"/>
        <w:rPr/>
      </w:pPr>
      <w:r>
        <w:rPr>
          <w:b w:val="false"/>
          <w:sz w:val="24"/>
          <w:szCs w:val="24"/>
          <w:u w:val="none"/>
        </w:rPr>
        <w:t xml:space="preserve">Но в тоже время необходимо обратить внимание на недочеты в ведении документов по охране труда и технике безопасности в некоторых школах. </w:t>
      </w:r>
    </w:p>
    <w:p>
      <w:pPr>
        <w:pStyle w:val="Normal"/>
        <w:ind w:firstLine="709"/>
        <w:jc w:val="both"/>
        <w:rPr/>
      </w:pPr>
      <w:r>
        <w:rPr/>
        <w:t>1. Журнал инструктажа на рабочем месте по охране труда ведутся с нарушением требований ГОСТ 12.0.004-90 в таких школах как 8,9,21, Озерской, Монаковской, Ивановской, Владимировской) – инструкции по охране труда не подписаны директором, инструктажи ведутся с нарушением сроков.</w:t>
      </w:r>
    </w:p>
    <w:p>
      <w:pPr>
        <w:pStyle w:val="Normal"/>
        <w:ind w:firstLine="709"/>
        <w:rPr/>
      </w:pPr>
      <w:r>
        <w:rPr/>
        <w:t>2. Журналы регистрации выдачи инструкций по охране труда ведутся не по форме (журналы не прошнурованы, не скреплены печатью, не заверен руководителем, инициалы не расшифрованы в некоторых нет росписей в получении инструкций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right="-6"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3. Разработанный и введенный журнал трехступенчатого административно-общественного контроля не функционирует почти ни в одной школе. В 2012 году на коллегии УО было сказано о том, чтобы такой журнал был в каждой школе, и проводилась соответственно работа в этом направлении. Такой журнал появился во всех учебных заведениях, но работа организованна была неправильно с нарушением требований национального стандарта ГОСТ Р 12.0.007 – 2009 «Система управления охраной труда в организации», а в некоторых вообще отсутствует такой журнал. В ходе работы пришлось объяснять и разъяснять как должна быть организована работа, сколько должно быть журналов, кто должен проводить эту работу и какая отчетная документация должна быть. Такая работа была проведена мной индивидуально в каждой школе, за исключением только школ № 40,34,24.</w:t>
      </w:r>
    </w:p>
    <w:p>
      <w:pPr>
        <w:pStyle w:val="Heading1"/>
        <w:ind w:right="-6"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 Журналы регистрации вводного инструктажа, инструктажа по охране труда на рабочем месте работающих, инструктажа учащихся в некоторых школах оформляются не в соответствии с требованиям</w:t>
      </w:r>
      <w:r>
        <w:rPr>
          <w:rStyle w:val="Appleconvertedspace"/>
          <w:b/>
          <w:bCs/>
          <w:iCs/>
          <w:sz w:val="24"/>
          <w:szCs w:val="24"/>
          <w:u w:val="none"/>
          <w:shd w:fill="FFFFFF" w:val="clear"/>
        </w:rPr>
        <w:t> </w:t>
      </w:r>
      <w:r>
        <w:rPr>
          <w:rStyle w:val="StrongEmphasis"/>
          <w:b/>
          <w:iCs/>
          <w:sz w:val="24"/>
          <w:szCs w:val="24"/>
          <w:u w:val="none"/>
          <w:shd w:fill="FFFFFF" w:val="clear"/>
        </w:rPr>
        <w:t>ГОСТ 12.0.004-90 «ССБТ Организация обучения безопасности труда»</w:t>
      </w:r>
      <w:r>
        <w:rPr>
          <w:b w:val="false"/>
          <w:sz w:val="24"/>
          <w:szCs w:val="24"/>
          <w:u w:val="none"/>
          <w:shd w:fill="FFFFFF" w:val="clear"/>
        </w:rPr>
        <w:t>,</w:t>
      </w:r>
      <w:r>
        <w:rPr>
          <w:rStyle w:val="Appleconvertedspace"/>
          <w:b/>
          <w:sz w:val="24"/>
          <w:szCs w:val="24"/>
          <w:u w:val="none"/>
          <w:shd w:fill="FFFFFF" w:val="clear"/>
        </w:rPr>
        <w:t xml:space="preserve"> </w:t>
      </w:r>
      <w:r>
        <w:rPr>
          <w:b w:val="false"/>
          <w:sz w:val="24"/>
          <w:szCs w:val="24"/>
          <w:u w:val="none"/>
        </w:rPr>
        <w:t>во многих школах в травмоопасных кабинетах отсутствуют журналы инструктажей на рабочем месте. Почему отсутствуют? Потому что на заседании методобъединения взяли и отменили ведение данных журналов (методобъединения обслуживающего труда, биологии), что недопустимо.</w:t>
      </w:r>
    </w:p>
    <w:p>
      <w:pPr>
        <w:pStyle w:val="Heading1"/>
        <w:ind w:right="-6"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5. Отопительные приборы в спортивном зале должны быть ограждены съемными деревянными решетками во избежание ожогов и травм у детей (п.2.6.4 СанПиН 2.4.1. 1249-03).</w:t>
      </w:r>
    </w:p>
    <w:p>
      <w:pPr>
        <w:pStyle w:val="Heading1"/>
        <w:ind w:right="-6"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6. В классных помещениях не должно быть колющихся растений (п.2.4.12 п.2.4.6 СанПиН 2.4.1. 1249-03), на шкафах в кабинетах начальных классов, биологии не должно быть травмоопасных предметов, цветочные горшки должны быть крепко закреплены.</w:t>
      </w:r>
    </w:p>
    <w:p>
      <w:pPr>
        <w:pStyle w:val="Heading1"/>
        <w:ind w:right="-6"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7. В электрощитовых, около электроплит, кабинетах физики, в мастерских для мальчиков должны быть диэлектрические боты, перчатки, коврики (приказ Минэнерго РФ от 13.01.2003 № 16 «Об утверждении Правил технической эксплуатации электроустановок потребителей», на это необходимо обратить первостепенное внимание.</w:t>
      </w:r>
    </w:p>
    <w:p>
      <w:pPr>
        <w:pStyle w:val="Heading1"/>
        <w:ind w:right="-6" w:firstLine="709"/>
        <w:rPr>
          <w:b w:val="false"/>
          <w:b w:val="false"/>
          <w:bCs/>
          <w:sz w:val="24"/>
          <w:szCs w:val="24"/>
          <w:u w:val="none"/>
          <w:shd w:fill="EFF8F6" w:val="clear"/>
        </w:rPr>
      </w:pPr>
      <w:r>
        <w:rPr>
          <w:b w:val="false"/>
          <w:sz w:val="24"/>
          <w:szCs w:val="24"/>
          <w:u w:val="none"/>
        </w:rPr>
        <w:t>8. Медицинские аптечки в некоторых учебных заведениях не соответствуют требованиям Приказа Министерства здравоохранения и соцразвития №169н от 5.03. 2011г. «Об утверждении требований к комплектации изделиями медицинского назначения аптечек для оказания первой помощи работникам». До августа 2014 г. можно было встретить в аптечках по оказанию первой медицинской помощи наборы разных медикаментов.</w:t>
      </w:r>
    </w:p>
    <w:p>
      <w:pPr>
        <w:pStyle w:val="Heading1"/>
        <w:ind w:right="-6" w:firstLine="709"/>
        <w:rPr/>
      </w:pPr>
      <w:r>
        <w:rPr>
          <w:b w:val="false"/>
          <w:sz w:val="24"/>
          <w:szCs w:val="24"/>
          <w:u w:val="none"/>
        </w:rPr>
        <w:t>9. Соглашения по охране труда имеются во всех школах, однако в некоторых составлены неправильно с нарушением требований. Это, в основном, сельские школы. Там просто в соглашении перечислили те мероприятия, какие могут быть в соглашении, то есть отнеслись формально (Курская, Тереховская, Котовская, Озерская, Монаковская, Ивановская, Солдатская, Шаталовская, Роговатовская).</w:t>
      </w:r>
    </w:p>
    <w:p>
      <w:pPr>
        <w:pStyle w:val="Normal"/>
        <w:ind w:firstLine="709"/>
        <w:jc w:val="both"/>
        <w:rPr/>
      </w:pPr>
      <w:r>
        <w:rPr/>
        <w:t>Такие нарушения объясняются недостаточным контролем руководства школ и членов комиссий по охране труда образовательных учреждений, уполномоченных профкомов по охране труда, отсутствия 3-х ступенчатого административно-общественного контроля за охраной труда.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В целях создания целенаправленного управления охраной труда и исполнения ст. 217 Трудового кодекса </w:t>
      </w:r>
      <w:r>
        <w:rPr/>
        <w:t>РФ необходимо активизировать работу</w:t>
      </w:r>
      <w:r>
        <w:rPr>
          <w:spacing w:val="-2"/>
        </w:rPr>
        <w:t xml:space="preserve"> по охране труда в образовательных учреждениях</w:t>
      </w:r>
      <w:r>
        <w:rPr/>
        <w:t xml:space="preserve">. Внедрить систему трехступенчатого контроля за охраной труда. Активизировать </w:t>
      </w:r>
      <w:r>
        <w:rPr>
          <w:spacing w:val="1"/>
        </w:rPr>
        <w:t xml:space="preserve">общественный контроль за охраной труда (ст.218 ТК РФ). Проводить своевременный и качественный </w:t>
      </w:r>
      <w:r>
        <w:rPr>
          <w:spacing w:val="-1"/>
        </w:rPr>
        <w:t xml:space="preserve">надзор за состоянием зданий, сооружений, оборудований образовательных учреждений </w:t>
      </w:r>
      <w:r>
        <w:rPr>
          <w:spacing w:val="5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И в заключение, с целью совершенствования работы по улучшению условий и охраны труда в образовательных учреждениях председателям профкомов, уполномоченным по охране труда первичных профсоюзных организаций следует сосредоточить усилия на реализации основных направлений деятельности в сфере охраны труда, закрепленных в Трудовом Кодексе РФ и других нормативно-правовых актах по охране труда. </w:t>
      </w:r>
    </w:p>
    <w:p>
      <w:pPr>
        <w:pStyle w:val="Normal"/>
        <w:shd w:fill="FFFFFF" w:val="clear"/>
        <w:ind w:firstLine="709"/>
        <w:jc w:val="both"/>
        <w:rPr>
          <w:spacing w:val="7"/>
        </w:rPr>
      </w:pPr>
      <w:r>
        <w:rPr>
          <w:spacing w:val="-1"/>
        </w:rPr>
        <w:t>А именн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0" w:firstLine="709"/>
        <w:jc w:val="both"/>
        <w:rPr/>
      </w:pPr>
      <w:r>
        <w:rPr>
          <w:spacing w:val="7"/>
        </w:rPr>
        <w:t>устранить отмеченные недостат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0" w:firstLine="709"/>
        <w:jc w:val="both"/>
        <w:rPr/>
      </w:pPr>
      <w:r>
        <w:rPr>
          <w:spacing w:val="7"/>
        </w:rPr>
        <w:t>своевременно обеспечить уполномоченных и членов комиссии по охране труда нормативной материалами по охране труда, действующими в образовательных учрежден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0" w:firstLine="709"/>
        <w:jc w:val="both"/>
        <w:rPr/>
      </w:pPr>
      <w:r>
        <w:rPr>
          <w:spacing w:val="-2"/>
        </w:rPr>
        <w:t>в</w:t>
      </w:r>
      <w:r>
        <w:rPr/>
        <w:t xml:space="preserve">недрить в систему </w:t>
      </w:r>
      <w:r>
        <w:rPr>
          <w:lang w:val="en-US"/>
        </w:rPr>
        <w:t>III</w:t>
      </w:r>
      <w:r>
        <w:rPr/>
        <w:t>-х ступенчатый административно-общественный контроль за охраной тру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0" w:firstLine="709"/>
        <w:jc w:val="both"/>
        <w:rPr>
          <w:spacing w:val="1"/>
        </w:rPr>
      </w:pPr>
      <w:r>
        <w:rPr>
          <w:spacing w:val="1"/>
        </w:rPr>
        <w:t>проводить более качественно Дни охраны тру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0" w:firstLine="709"/>
        <w:jc w:val="both"/>
        <w:rPr>
          <w:spacing w:val="7"/>
        </w:rPr>
      </w:pPr>
      <w:r>
        <w:rPr>
          <w:spacing w:val="7"/>
        </w:rPr>
        <w:t>в коллективных договорах, соглашениях и в иных локальных актах предусматривать меры поощрения за активную общественную работу, в том числе и по охране труд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/>
      </w:pPr>
      <w:r>
        <w:rPr/>
        <w:t>продолжить работу по проведению специальной оценки условий труда и декларирование соответствия условий труда государственным нормативным требованиям охраны труда в соответствии требований Федерального закона от 28 декабря 2013 года №426-ФЗ «О специальной оценке условий труда». Устанавливать работникам, работающим во вредных и опасных условиях труда, компенсации, кому это положено, в соответствии Постановлением Правительства РФ от 20 ноября 2008 года № 870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/>
      </w:pPr>
      <w:r>
        <w:rPr/>
        <w:t xml:space="preserve">приобретение и выдачу сертифицированных СИЗ в соответствии с Приказом Министерства здравоохранения и социального развития РФ от 1 июня 2009 г. №290н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/>
      </w:pPr>
      <w:r>
        <w:rPr/>
        <w:t xml:space="preserve">обучение безопасным методам и приемам выполнения работ, проведение инструктажа по охране труда, стажировку и проверку знаний требований охраны труда в соответствии ГОСТа 12.0.004 – 90. </w:t>
      </w:r>
    </w:p>
    <w:p>
      <w:pPr>
        <w:pStyle w:val="Normal"/>
        <w:ind w:firstLine="709"/>
        <w:jc w:val="both"/>
        <w:rPr/>
      </w:pPr>
      <w:r>
        <w:rPr/>
        <w:t xml:space="preserve">Поддерживаю предложение признать работу территориального комитета Профсоюза работников народного образования и науки РФ </w:t>
      </w:r>
      <w:r>
        <w:rPr>
          <w:b/>
        </w:rPr>
        <w:t>удовлетворительной.</w:t>
      </w: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мандатной комиссии</w:t>
      </w:r>
    </w:p>
    <w:p>
      <w:pPr>
        <w:pStyle w:val="Normal"/>
        <w:ind w:left="2340" w:hanging="19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рудного Д.Ю. - </w:t>
      </w:r>
      <w:r>
        <w:rPr/>
        <w:t xml:space="preserve">председателя мандатной комиссии конференции, который познакомил делегатов конференции с </w:t>
      </w:r>
      <w:r>
        <w:rPr>
          <w:b/>
        </w:rPr>
        <w:t xml:space="preserve">докладом </w:t>
      </w:r>
      <w:r>
        <w:rPr/>
        <w:t xml:space="preserve">мандатной комиссии </w:t>
      </w:r>
      <w:r>
        <w:rPr>
          <w:lang w:val="en-US"/>
        </w:rPr>
        <w:t>V</w:t>
      </w:r>
      <w:r>
        <w:rPr/>
        <w:t xml:space="preserve"> отчетно-выборной конференции Старооскольской территориальной организации Профсоюз работников народного образования и науки РФ </w:t>
      </w:r>
      <w:r>
        <w:rPr>
          <w:b/>
        </w:rPr>
        <w:t>(часть 1.)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аждая отчетно-выборная конференция - это важное событие в жизни Старооскольской территориальной организации Профсоюза, так как является ее высшим органом, где подводятся итоги проделанной работы и определяются основные направления дальнейшей деятельности первичных профсоюзных организаций общеобразовательных школ, учреждений дополнительного образования и дошкольного образования и прочих.</w:t>
      </w:r>
    </w:p>
    <w:p>
      <w:pPr>
        <w:pStyle w:val="Normal"/>
        <w:ind w:firstLine="709"/>
        <w:jc w:val="both"/>
        <w:rPr/>
      </w:pPr>
      <w:r>
        <w:rPr/>
        <w:t>Наша конференция проходит в условиях социально-экономических перемен и продолжающегося перехода к многоукладной экономике, смены форм собственности, совершенствования социального партнерства на различных уровнях, модернизации всей системы образования.</w:t>
      </w:r>
    </w:p>
    <w:p>
      <w:pPr>
        <w:pStyle w:val="Normal"/>
        <w:ind w:firstLine="709"/>
        <w:jc w:val="both"/>
        <w:rPr/>
      </w:pPr>
      <w:r>
        <w:rPr/>
        <w:t xml:space="preserve">Выборы проведены в соответствии с Уставом Профсоюза работников народного образования и науки Российской Федерации (ст. 14 (п.6), ст. 38 (п.п.5.18,5.28), постановлением Центрального Совета Профсоюза от 23 сентября 2013г. №15-2 «О проведении в 2014-2015 годах отчетов и выборов в Профсоюзе» и истечением сроков полномочий выборных органов первичных и территориальной организаций Профсоюза и руководящих органов Профсоюза, </w:t>
      </w:r>
      <w:r>
        <w:rPr>
          <w:b/>
        </w:rPr>
        <w:t>Президиума территориального комитета</w:t>
      </w:r>
      <w:r>
        <w:rPr/>
        <w:t xml:space="preserve"> </w:t>
      </w:r>
      <w:r>
        <w:rPr>
          <w:b/>
          <w:bCs/>
        </w:rPr>
        <w:t>Профсоюза</w:t>
      </w:r>
      <w:r>
        <w:rPr/>
        <w:t>, постановления президиума территориального комитета Профсоюза работников народного образования и науки РФ № 40 от 20.01.2014 г. «О проведении в 2014 году отчетов и выборов в Профсоюзе» норма представительства, утвержденная решением президиума: один делегат от первичной профсоюзной организации численность которой не менее 15 человек.</w:t>
      </w:r>
    </w:p>
    <w:p>
      <w:pPr>
        <w:pStyle w:val="Normal"/>
        <w:ind w:firstLine="709"/>
        <w:jc w:val="both"/>
        <w:rPr/>
      </w:pPr>
      <w:r>
        <w:rPr/>
        <w:t xml:space="preserve">На конференцию избрано </w:t>
      </w:r>
      <w:r>
        <w:rPr>
          <w:b/>
        </w:rPr>
        <w:t xml:space="preserve">132 </w:t>
      </w:r>
      <w:r>
        <w:rPr/>
        <w:t>делегата (</w:t>
      </w:r>
      <w:r>
        <w:rPr>
          <w:b/>
        </w:rPr>
        <w:t xml:space="preserve">130 </w:t>
      </w:r>
      <w:r>
        <w:rPr/>
        <w:t xml:space="preserve">делегатов избраны на отчетно-выборных профсоюзных собраниях, </w:t>
      </w:r>
      <w:r>
        <w:rPr>
          <w:b/>
        </w:rPr>
        <w:t>2</w:t>
      </w:r>
      <w:r>
        <w:rPr/>
        <w:t xml:space="preserve"> человека являются делегатами конференции по должности: председатель и заместитель председателя территориальной организации Профсоюза). </w:t>
      </w:r>
    </w:p>
    <w:p>
      <w:pPr>
        <w:pStyle w:val="Normal"/>
        <w:ind w:firstLine="709"/>
        <w:jc w:val="both"/>
        <w:rPr/>
      </w:pPr>
      <w:r>
        <w:rPr/>
        <w:t xml:space="preserve">Среди делегатов </w:t>
      </w:r>
      <w:r>
        <w:rPr>
          <w:b/>
        </w:rPr>
        <w:t>130 женщин</w:t>
      </w:r>
      <w:r>
        <w:rPr/>
        <w:t>, что составляет 98% от общего количества избранных делегатов.</w:t>
      </w:r>
    </w:p>
    <w:p>
      <w:pPr>
        <w:pStyle w:val="Normal"/>
        <w:ind w:firstLine="709"/>
        <w:jc w:val="both"/>
        <w:rPr/>
      </w:pPr>
      <w:r>
        <w:rPr/>
        <w:t xml:space="preserve">Состав делегатов характеризуется высоким уровнем образования: </w:t>
      </w:r>
      <w:r>
        <w:rPr>
          <w:b/>
        </w:rPr>
        <w:t>93</w:t>
      </w:r>
      <w:r>
        <w:rPr/>
        <w:t xml:space="preserve"> делегата имеют </w:t>
      </w:r>
      <w:r>
        <w:rPr>
          <w:b/>
        </w:rPr>
        <w:t>высшее образование (70%)</w:t>
      </w:r>
      <w:r>
        <w:rPr/>
        <w:t xml:space="preserve">, </w:t>
      </w:r>
      <w:r>
        <w:rPr>
          <w:b/>
        </w:rPr>
        <w:t>39</w:t>
      </w:r>
      <w:r>
        <w:rPr/>
        <w:t xml:space="preserve"> человек </w:t>
      </w:r>
      <w:r>
        <w:rPr>
          <w:b/>
        </w:rPr>
        <w:t>- среднее специальное образование (30%)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став делегатов по возрасту: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709"/>
        <w:jc w:val="both"/>
        <w:rPr/>
      </w:pPr>
      <w:r>
        <w:rPr/>
        <w:t>до 35 лет                 – 17 человек (13%)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709"/>
        <w:jc w:val="both"/>
        <w:rPr/>
      </w:pPr>
      <w:r>
        <w:rPr/>
        <w:t>от 35 лет до 50 лет – 85 человек (65%)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709"/>
        <w:jc w:val="both"/>
        <w:rPr/>
      </w:pPr>
      <w:r>
        <w:rPr/>
        <w:t xml:space="preserve">от 50 лет </w:t>
        <w:tab/>
        <w:t xml:space="preserve">        – 30 человек (23%).</w:t>
      </w:r>
    </w:p>
    <w:p>
      <w:pPr>
        <w:pStyle w:val="Normal"/>
        <w:ind w:firstLine="709"/>
        <w:jc w:val="both"/>
        <w:rPr/>
      </w:pPr>
      <w:r>
        <w:rPr/>
        <w:t>Среди делегатов конференции имеются делегаты, имеющие государственные награды, почетные звания, профсоюзные награды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firstLine="709"/>
        <w:jc w:val="both"/>
        <w:rPr/>
      </w:pPr>
      <w:r>
        <w:rPr>
          <w:b/>
        </w:rPr>
        <w:t>1 человек</w:t>
      </w:r>
      <w:r>
        <w:rPr/>
        <w:t xml:space="preserve"> – Заслуженный учитель Российской Федерации;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firstLine="709"/>
        <w:jc w:val="both"/>
        <w:rPr/>
      </w:pPr>
      <w:r>
        <w:rPr>
          <w:b/>
        </w:rPr>
        <w:t xml:space="preserve">11 человек </w:t>
      </w:r>
      <w:r>
        <w:rPr/>
        <w:t xml:space="preserve">– имеют звания «Почетный работник общего образования РФ»;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firstLine="709"/>
        <w:jc w:val="both"/>
        <w:rPr/>
      </w:pPr>
      <w:r>
        <w:rPr>
          <w:b/>
        </w:rPr>
        <w:t>9 человек</w:t>
      </w:r>
      <w:r>
        <w:rPr/>
        <w:t xml:space="preserve"> награждены Почетными грамотами Министерства образования и науки РФ;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firstLine="709"/>
        <w:jc w:val="both"/>
        <w:rPr/>
      </w:pPr>
      <w:r>
        <w:rPr>
          <w:b/>
        </w:rPr>
        <w:t>21 человек</w:t>
      </w:r>
      <w:r>
        <w:rPr/>
        <w:t xml:space="preserve"> имеют награды Профсоюза (Почетные грамоты ЦК Профсоюза, ФНПР, нагрудные знаки, юбилейные медали)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firstLine="709"/>
        <w:jc w:val="both"/>
        <w:rPr/>
      </w:pPr>
      <w:r>
        <w:rPr>
          <w:b/>
        </w:rPr>
        <w:t>3 человека</w:t>
      </w:r>
      <w:r>
        <w:rPr/>
        <w:t xml:space="preserve"> имеют звание «Гордость Старого Оскола».</w:t>
      </w:r>
    </w:p>
    <w:p>
      <w:pPr>
        <w:pStyle w:val="Normal"/>
        <w:ind w:firstLine="709"/>
        <w:jc w:val="both"/>
        <w:rPr/>
      </w:pPr>
      <w:r>
        <w:rPr/>
        <w:t xml:space="preserve">Таким образом, мандатная комиссия </w:t>
      </w:r>
      <w:r>
        <w:rPr>
          <w:b/>
        </w:rPr>
        <w:t>проверила полномочия</w:t>
      </w:r>
      <w:r>
        <w:rPr/>
        <w:t xml:space="preserve"> всех делегатов и </w:t>
      </w:r>
      <w:r>
        <w:rPr>
          <w:b/>
        </w:rPr>
        <w:t>признала их действительным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оклад мандатная комиссия просит утверд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твердить доклад мандатной комиссии (часть 1).</w:t>
      </w:r>
    </w:p>
    <w:p>
      <w:pPr>
        <w:pStyle w:val="Normal"/>
        <w:ind w:left="1789" w:hanging="0"/>
        <w:jc w:val="both"/>
        <w:rPr/>
      </w:pPr>
      <w:r>
        <w:rPr/>
      </w:r>
    </w:p>
    <w:p>
      <w:pPr>
        <w:pStyle w:val="Normal"/>
        <w:ind w:left="6660" w:hanging="1260"/>
        <w:jc w:val="both"/>
        <w:rPr/>
      </w:pPr>
      <w:r>
        <w:rPr>
          <w:b/>
        </w:rPr>
        <w:t>Голосовали:</w:t>
      </w:r>
      <w:r>
        <w:rPr/>
        <w:t xml:space="preserve"> «за» - 121 чел.</w:t>
      </w:r>
    </w:p>
    <w:p>
      <w:pPr>
        <w:pStyle w:val="Normal"/>
        <w:ind w:left="6660" w:hanging="1260"/>
        <w:jc w:val="both"/>
        <w:rPr/>
      </w:pPr>
      <w:r>
        <w:rPr/>
        <w:t xml:space="preserve"> </w:t>
      </w:r>
      <w:r>
        <w:rPr/>
        <w:tab/>
        <w:t xml:space="preserve"> «против» - нет</w:t>
      </w:r>
    </w:p>
    <w:p>
      <w:pPr>
        <w:pStyle w:val="Normal"/>
        <w:ind w:left="6660" w:hanging="1260"/>
        <w:jc w:val="both"/>
        <w:rPr/>
      </w:pPr>
      <w:r>
        <w:rPr/>
        <w:t xml:space="preserve"> </w:t>
      </w:r>
      <w:r>
        <w:rPr/>
        <w:tab/>
        <w:t xml:space="preserve"> «воздержался» -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 по обсуждению докладов (продолжение)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b/>
        </w:rPr>
        <w:t xml:space="preserve"> Кривовица О.Н. </w:t>
      </w:r>
      <w:r>
        <w:rPr/>
        <w:t>– председатель первичной профсоюзной организации, учитель МБОУ «Средняя общеобразовательная школа № 20 с углубленным изучением отдельных предметов».</w:t>
      </w:r>
    </w:p>
    <w:p>
      <w:pPr>
        <w:pStyle w:val="Normal"/>
        <w:ind w:left="57" w:right="-6" w:firstLine="709"/>
        <w:jc w:val="both"/>
        <w:rPr>
          <w:b/>
          <w:b/>
          <w:bCs/>
          <w:iCs/>
        </w:rPr>
      </w:pPr>
      <w:r>
        <w:rPr>
          <w:color w:val="000000"/>
        </w:rPr>
        <w:t>В профсоюзной работе, как и в любой другой, главн</w:t>
      </w:r>
      <w:bookmarkStart w:id="0" w:name="_GoBack"/>
      <w:bookmarkEnd w:id="0"/>
      <w:r>
        <w:rPr>
          <w:color w:val="000000"/>
        </w:rPr>
        <w:t>ое – это целевая установка. И в Уставе Профсоюза работников образования и науки РФ записано, что его основными целями является представительство и защита социально-трудовых прав и правовых интересов членов профсоюза. Сегодня гораздо важнее чувствовать себя защищенными, сохранить свое рабочее место, получать достойную заработную плату, иметь приемлемые условия труда.</w:t>
      </w:r>
    </w:p>
    <w:p>
      <w:pPr>
        <w:pStyle w:val="Normal"/>
        <w:ind w:left="57" w:firstLine="709"/>
        <w:jc w:val="both"/>
        <w:rPr>
          <w:color w:val="000000"/>
        </w:rPr>
      </w:pPr>
      <w:r>
        <w:rPr>
          <w:color w:val="000000"/>
        </w:rPr>
        <w:t xml:space="preserve">В 1985 г. была образована профсоюзная организация школы №20. Наша школа не маленькая. Педагогический коллектив школы </w:t>
      </w:r>
      <w:r>
        <w:rPr>
          <w:b/>
          <w:bCs/>
          <w:color w:val="000000"/>
        </w:rPr>
        <w:t>65</w:t>
      </w:r>
      <w:r>
        <w:rPr>
          <w:color w:val="000000"/>
        </w:rPr>
        <w:t xml:space="preserve"> человек. </w:t>
      </w:r>
      <w:r>
        <w:rPr>
          <w:b/>
          <w:bCs/>
          <w:color w:val="000000"/>
        </w:rPr>
        <w:t xml:space="preserve">28 </w:t>
      </w:r>
      <w:r>
        <w:rPr>
          <w:color w:val="000000"/>
        </w:rPr>
        <w:t xml:space="preserve">педагогов имеют высшую квалификационную категорию. </w:t>
      </w:r>
      <w:r>
        <w:rPr>
          <w:b/>
          <w:bCs/>
          <w:color w:val="000000"/>
        </w:rPr>
        <w:t>24</w:t>
      </w:r>
      <w:r>
        <w:rPr>
          <w:color w:val="000000"/>
        </w:rPr>
        <w:t xml:space="preserve"> педагога - первую квалификационную категорию. </w:t>
      </w:r>
      <w:r>
        <w:rPr>
          <w:b/>
          <w:bCs/>
          <w:color w:val="000000"/>
        </w:rPr>
        <w:t xml:space="preserve">13 </w:t>
      </w:r>
      <w:r>
        <w:rPr>
          <w:color w:val="000000"/>
        </w:rPr>
        <w:t xml:space="preserve">педагогов – соответствуют занимаемой должности. </w:t>
      </w:r>
      <w:r>
        <w:rPr>
          <w:b/>
          <w:bCs/>
          <w:color w:val="000000"/>
        </w:rPr>
        <w:t xml:space="preserve">14 </w:t>
      </w:r>
      <w:r>
        <w:rPr>
          <w:color w:val="000000"/>
        </w:rPr>
        <w:t xml:space="preserve">педагогов имеют звание «Отличник народного Образования», «Почетный работник Российской Федерации». </w:t>
      </w:r>
      <w:r>
        <w:rPr>
          <w:b/>
          <w:bCs/>
          <w:color w:val="000000"/>
        </w:rPr>
        <w:t xml:space="preserve">2 </w:t>
      </w:r>
      <w:r>
        <w:rPr>
          <w:color w:val="000000"/>
        </w:rPr>
        <w:t xml:space="preserve">педагога имеют звание.- «Заслуженный учитель школы РФ» </w:t>
      </w:r>
      <w:r>
        <w:rPr>
          <w:b/>
          <w:bCs/>
          <w:color w:val="000000"/>
        </w:rPr>
        <w:t>52</w:t>
      </w:r>
      <w:r>
        <w:rPr>
          <w:color w:val="000000"/>
        </w:rPr>
        <w:t xml:space="preserve"> педагога награждены Грамотами и Благодарностями областного Департамента образования, Администрации городского округа, Управления образования городского округа. </w:t>
      </w:r>
      <w:r>
        <w:rPr>
          <w:b/>
          <w:bCs/>
          <w:color w:val="000000"/>
        </w:rPr>
        <w:t>3667</w:t>
      </w:r>
      <w:r>
        <w:rPr>
          <w:color w:val="000000"/>
        </w:rPr>
        <w:t xml:space="preserve"> учеников выпущены из стен школы. В 2013-2014 учебном году средняя зарплата по учреждению составила </w:t>
      </w:r>
      <w:r>
        <w:rPr>
          <w:b/>
          <w:bCs/>
          <w:color w:val="000000"/>
        </w:rPr>
        <w:t>30 тыс. руб. (самая высокая средняя зарплата среди педагогических работников школ по Старооскольскому округу).</w:t>
      </w:r>
    </w:p>
    <w:p>
      <w:pPr>
        <w:pStyle w:val="Normal"/>
        <w:ind w:left="57" w:firstLine="651"/>
        <w:jc w:val="both"/>
        <w:rPr>
          <w:color w:val="000000"/>
        </w:rPr>
      </w:pPr>
      <w:r>
        <w:rPr>
          <w:bCs/>
          <w:color w:val="000000"/>
        </w:rPr>
        <w:t xml:space="preserve">С каждым годом у нас увеличивается количество молодых специалистов. </w:t>
      </w:r>
    </w:p>
    <w:p>
      <w:pPr>
        <w:pStyle w:val="Normal"/>
        <w:ind w:left="57" w:firstLine="663"/>
        <w:jc w:val="both"/>
        <w:rPr>
          <w:color w:val="000000"/>
        </w:rPr>
      </w:pPr>
      <w:r>
        <w:rPr>
          <w:color w:val="000000"/>
        </w:rPr>
        <w:t>При профсоюзном комитете действуют несколько комиссий, которые работают во взаимодействии с администрацией школы, (ежегодно совместно с администрацией школы они разрабатывают «Соглашение по охране труда»; обсуждают тарификацию оплаты труда с учетом доплат и надбавок; рассматривают правила внутреннего распорядка и трудовых договоров. Также проводится контроль за соблюдением администрацией трудового законодательства и норм охраны труда и техники безопасности; график отпусков согласовывается с учетом пожеланий сотрудников школы; в тесном сотрудничестве с администрацией составляли коллективный договор, положение стимулирующей части оплаты труда.)</w:t>
      </w:r>
    </w:p>
    <w:p>
      <w:pPr>
        <w:pStyle w:val="Normal"/>
        <w:ind w:left="57" w:firstLine="709"/>
        <w:jc w:val="both"/>
        <w:rPr>
          <w:color w:val="000000"/>
        </w:rPr>
      </w:pPr>
      <w:r>
        <w:rPr>
          <w:color w:val="000000"/>
        </w:rPr>
        <w:t>В школе ведётся работа по пропаганде и просвещению членов коллектива в области правовых знаний трудового законодательства. Профсоюзная организация постоянный подписчик газеты «Мой профсоюз».</w:t>
      </w:r>
    </w:p>
    <w:p>
      <w:pPr>
        <w:pStyle w:val="Normal"/>
        <w:ind w:left="57" w:firstLine="709"/>
        <w:jc w:val="both"/>
        <w:rPr>
          <w:bCs/>
          <w:color w:val="000000"/>
        </w:rPr>
      </w:pPr>
      <w:r>
        <w:rPr>
          <w:color w:val="000000"/>
        </w:rPr>
        <w:t>Большое значение профсоюзный комитет уделяет отдыху учителей. Комиссия по культурно-массовой работе организует проведение праздников: День Знаний, День Учителя, Новый год, 8 марта, 23 февраля, мероприятий по чествованию юбиляров. Большую помощь в этой работе нам оказывают наши шефы – цех окомкования ОЭМК. Профсоюзный комитет рассматривает вопросы по оказанию материальной помощи сотрудникам профсоюзной организации.</w:t>
      </w:r>
    </w:p>
    <w:p>
      <w:pPr>
        <w:pStyle w:val="Normal"/>
        <w:ind w:left="57" w:firstLine="709"/>
        <w:jc w:val="both"/>
        <w:rPr>
          <w:bCs/>
          <w:color w:val="000000"/>
        </w:rPr>
      </w:pPr>
      <w:r>
        <w:rPr>
          <w:bCs/>
          <w:color w:val="000000"/>
        </w:rPr>
        <w:t>Профсоюзная организация нашего учреждения принимает активное участие во всероссийских, региональных, муниципальных конкурсах, акциях. Так в 2012-2013 гг. мы стали участниками интернет–конкурса «Проф.</w:t>
      </w:r>
      <w:r>
        <w:rPr>
          <w:bCs/>
          <w:color w:val="000000"/>
          <w:lang w:val="en-US"/>
        </w:rPr>
        <w:t>com</w:t>
      </w:r>
      <w:r>
        <w:rPr>
          <w:bCs/>
          <w:color w:val="000000"/>
        </w:rPr>
        <w:t>» в номинациях: опыт работы профкома в сети интернет, сочинение-размышление «Профсоюз-2020», агитационный текст, агитационный плакат.</w:t>
      </w:r>
    </w:p>
    <w:p>
      <w:pPr>
        <w:pStyle w:val="Normal"/>
        <w:ind w:left="57" w:firstLine="709"/>
        <w:jc w:val="both"/>
        <w:rPr>
          <w:bCs/>
          <w:color w:val="000000"/>
        </w:rPr>
      </w:pPr>
      <w:r>
        <w:rPr>
          <w:bCs/>
          <w:color w:val="000000"/>
        </w:rPr>
        <w:t>Предлагаю новому составу территориального комитета Профсоюза провести работу по усилению информационной деятельности каждой первичной профсоюзной организации: минимум – это создание странички Профсоюза на сайте каждой образовательной организации, а максимум – пора создать свой сайт территориальной организации.</w:t>
      </w:r>
    </w:p>
    <w:p>
      <w:pPr>
        <w:pStyle w:val="Normal"/>
        <w:ind w:left="57" w:firstLine="709"/>
        <w:jc w:val="both"/>
        <w:rPr>
          <w:bCs/>
          <w:color w:val="000000"/>
        </w:rPr>
      </w:pPr>
      <w:r>
        <w:rPr>
          <w:bCs/>
          <w:color w:val="000000"/>
        </w:rPr>
        <w:t>Предлагаю признать работу профсоюзной организации Старооскольского округа с отметкой «отлично» (удовлетворительно)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</w:rPr>
        <w:t>Косолапова А.А.</w:t>
      </w:r>
      <w:r>
        <w:rPr/>
        <w:t xml:space="preserve"> – старший воспитатель, председатель первичной профсоюзной организации, МАДОУ Центр развития ребенка – детский сад № 11 «Звездочка» которая сообщила, что первичная профсоюзная организация детского сада №11 «Звёздочка» была создана с момента открытия учреждения в 2009 году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lineRule="atLeast" w:line="270" w:before="0" w:after="0"/>
        <w:ind w:firstLine="709"/>
        <w:jc w:val="both"/>
        <w:rPr/>
      </w:pPr>
      <w:r>
        <w:rPr/>
        <w:t xml:space="preserve">В МАДОУ образовательная деятельность организована в 12 возрастных группах, которые посещают 330 детей. Дошкольное учреждение полностью укомплектовано педагогическими кадрами. Коллектив воспитателей и специалистов состоит из 32 педагогов, общее количество сотрудников 69 человек. 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lineRule="atLeast" w:line="270" w:before="0" w:after="0"/>
        <w:ind w:firstLine="709"/>
        <w:jc w:val="both"/>
        <w:rPr/>
      </w:pPr>
      <w:r>
        <w:rPr/>
        <w:t>Количество членов профсоюза за период с 2009 г. по 2014 г. возросло с 87% до 100%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hd w:fill="FFFFFF" w:val="clear"/>
        </w:rPr>
        <w:t>Позитивное отношение работников ДОУ к профсоюзу, их желание быть членом профсоюза и участвовать в профсоюзной деятельности способствует следующая работа: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- социальное партнерство и взаимодействие Профсоюза с администрацией детского сада,</w:t>
      </w:r>
      <w:r>
        <w:rPr>
          <w:color w:val="FF0000"/>
        </w:rPr>
        <w:t xml:space="preserve"> </w:t>
      </w:r>
      <w:r>
        <w:rPr/>
        <w:t>включение представителей профсоюзной организации в коллегиальные органы управления ДОУ, аттестационную комиссию. За последние три года в учреждении аттестовано на первую квалификационную категорию – 16 педагогов, на высшую – 7, на вторую категорию – 4 человека, итого в 2014 г. 84% педагогов аттестованы;</w:t>
      </w:r>
      <w:r>
        <w:rPr>
          <w:color w:val="FF0000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- участие в решении вопросов профессиональной подготовки и профессиональной переподготовки педагогических кадров. В соответствии с планом повышение квалификации прошли 100% педагогов в Старооскольском городском институте усовершенствования учителей, в Областном государственном автономном образовательном учреждении дополнительного профессионального образования «Белгородский институт развития образования» за 2014 год - 5 педагогов;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- регулирование социально-трудовых отношений в муниципальном автономном дошкольном образовательном учреждении центре развития ребенка - детском саду № 11 «Звёздочка» через коллективный договор, который является правовым актом, устанавливающим согласованные меры по социальной защищенности работников с определением дополнительных социально - экономических и правовых гарантий и льгот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ажным аспектом для работника является заработная плата. В дошкольном учреждении создана комиссия для анализа результативности профессиональной деятельности работников МАДОУ, в состав которой входит председатель профкома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Хочется отметить, что на основании внедрения в 2014 году новой методики формирования системы оплаты труда, появились новые стимулы для работников дошкольных образовательных учреждений, обеспечивающих государственные гарантии реализации прав на получение общедоступного и бесплатного дошкольного образования. В августе 2014 года средняя заработная плата педагогов ДОУ 19987 руб., что выше средней зарплаты по Белгородской области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- осуществление контроля за созданием безопасных условий труда и охраны труда. В ДОУ организована планомерная работа по созданию и обеспечению безопасных условий проведения образовательного процесса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, Уставом образовательного учреждения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Уполномоченный по охране труда Анисимова А.И. осуществляет контроль, в соответствии с утвержденными мероприятиями не реже 1 раза в квартал, за соблюдением работодателем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Вот часть вопросов, которые проверялись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Обеспечение сотрудников моющими средствами и спецодеждой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Исправность оборудования, соблюдение техники безопасности пи работе с ним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Соблюдение норм пожаробезопасности на рабочих местах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Соблюдение норм электробезопасно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Алла Ивановна принимает активное участие в профсоюзной жизни учреждения. В 2012 году она награждена Почетной грамотой управления по делам молодежи администрации Староосколь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В итоге совместной работы профсоюза и администрации в 2013 году ДОУ заняло         1 место как самый пожаробезопасный объект образования Старооскольского городского округа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- осуществление информационной деятельности, которая </w:t>
      </w:r>
      <w:r>
        <w:rPr>
          <w:shd w:fill="FFFFFF" w:val="clear"/>
        </w:rPr>
        <w:t>за последнее время вышла на новый уровень. На сайте детского сада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http://st-dou11.ru/deiatelnost-dou/profsoiuz</w:t>
        </w:r>
      </w:hyperlink>
      <w:r>
        <w:rPr>
          <w:shd w:fill="FFFFFF" w:val="clear"/>
        </w:rPr>
        <w:t xml:space="preserve"> открыта профсоюзная страничка. Сегодня на ней размещаются новости, информационные материалы, отчеты о работе профкома. Постоянными стали поздравления к знаменательным датам и профессиональным праздникам. В 2013 году участвовали во Всероссийском конкурсе Профсоюза образования на лучший сайт; 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- организация оздоровительной и культурно-массовой работы. Коллектив достаточно молодой, средний возраст 34 года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Традиционны в коллективе поздравления сотрудников с днем рождения, рождением детей, юбилейными датами, днем бракосочетания. 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В 2012 году дошкольное учреждение стало автономным. </w:t>
      </w:r>
      <w:r>
        <w:rPr>
          <w:shd w:fill="FFFFFF" w:val="clear"/>
        </w:rPr>
        <w:t>Реальное повышение самостоятельности дошкольного учреждения, повысило и ответственность всех структур по эффективному использованию ресурсов ДОУ для обеспечения доступного качественного дошкольного образования.</w:t>
      </w:r>
      <w:r>
        <w:rPr/>
        <w:t xml:space="preserve"> 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Автономный детский сад пользуется правом льготного налогообложения, самостоятельно ищет поставщиков, привлекает инвестиции со стороны, при том, что деньги из бюджета города выделяются наравне с обычными детскими садами. 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Основная цель нашего автономного учреждения - улучшить качество предоставляемых услуг. По итогам рейтингования 2013-2014 учебного года                    МАДОУ детский сад №11 «Звездочка» стал победителем в номинации «Качество образования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hd w:fill="FFFFFF" w:val="clear"/>
        </w:rPr>
        <w:t>Профсоюзная организация детского сада уделяет особое внимание проблемам молодёжи, вовлекает её в свои ряды, видит в ней зачинателей современных методов работы. Среди членов нашего профсоюза молодёжь до 35 лет составляет 42%. Для работы с молодёжью мы используем разные формы: вовлечение и активное участие в профессиональных конкурсах, различных культурных мероприятиях, позволяющих педагогам не только раскрыть и проявить свои индивидуальные, творческие способности, но и привить им чувство причастности к общему делу, являющееся стержнем профсоюзного движения. Наши молодые педагоги принимают активное участие в муниципальных, областных профессиональных конкурсах, о чём свидетельствуют следующие результат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2011 г. Рочева Н.И. – лауреат муниципального конкурса «Воспитатель года-2011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2012 г. Ляшко Г.В. - победитель в номинации «Воспитатель - исследователь», муниципального конкурса «Воспитатель года-2012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2013 г. Черникова Ю.А. - абсолютный победитель конкурса «Воспитатель года» на муниципальном и региональном уровнях, участник Всероссийского конкурса «Воспитатель года - 2013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дна из задач профсоюзной организации ДОУ - повышение профессионального мастерства педагогов. Все члены коллектива всегда находят поддержку в профессиональных конкурса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В 2012 году ДОУ стал призером областного смотра конкурса на лучшее благоустройство территорий образовательных учреждени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 2013 году детский сад стал абсолютным победителем в региональном конкурсе «Детский сад года-2013». В 2013-2014 учебном году 120 воспитанников под руководством опытных педагогов приняли участие в конкурсах, из них 78 стали победителями и призёрами муниципального и регионального уровней. Активно внедряется инновационный подход в организацию физкультурно-оздоровительной работы. Результат данного направления - 1 место команды ДОУ в городской Спартакиаде 2014 г. За пять лет деятельности дошкольного учреждения 1 педагог награжден нагрудным знаком «Почетный работник общего образования Российской Федерации», два воспитателя награждены Грамотой Министерства образования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о результате слаженной работы коллектива учреждения и профсоюзной организации в 2014 году МАДОУ детский сад №11 «Звёздочка», воспитатель детского сада Черникова Ю.А. занесены на областную Аллею Трудовой Славы, Доску Почета Староосколь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оддерживаю предложение признать работу территориального комитета Профсоюза удовлетворительн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/>
        </w:rPr>
        <w:t>Юшаева Л.А</w:t>
      </w:r>
      <w:r>
        <w:rPr/>
        <w:t>. – председатель Совета ветеранов № 2.</w:t>
      </w:r>
    </w:p>
    <w:p>
      <w:pPr>
        <w:pStyle w:val="Normal"/>
        <w:ind w:firstLine="720"/>
        <w:jc w:val="both"/>
        <w:rPr/>
      </w:pPr>
      <w:r>
        <w:rPr/>
        <w:t xml:space="preserve">Ветераны педагогического труда традиционно не оставлены вниманием и заботой со стороны первичных профсоюзных организаций учреждений образования Старооскольского городского округа. </w:t>
      </w:r>
    </w:p>
    <w:p>
      <w:pPr>
        <w:pStyle w:val="Normal"/>
        <w:ind w:firstLine="720"/>
        <w:jc w:val="both"/>
        <w:rPr/>
      </w:pPr>
      <w:r>
        <w:rPr/>
        <w:t>В целях создания условий, обеспечивающих уважение в обществе и моральную поддержку ветеранам, в профсоюзных организациях сферы образования проводятся мероприятия по оказанию социальной помощи: создано две первичные ветеранские организации. Первая объединяет ветеранов северо-восточной части города,                 вторая – юго-восточной и центральной частей города. Определены две образовательные организации (МБОУ «ООШ №1», МБОУ «ООШ №17»), на базе которых проходят заседания Советов ветеранов, праздничные мероприятия и встречи.</w:t>
      </w:r>
    </w:p>
    <w:p>
      <w:pPr>
        <w:pStyle w:val="Normal"/>
        <w:ind w:firstLine="720"/>
        <w:jc w:val="both"/>
        <w:rPr/>
      </w:pPr>
      <w:r>
        <w:rPr/>
        <w:t>Во всех общеобразовательных организациях организовано волонтерское движение</w:t>
      </w:r>
      <w:r>
        <w:rPr>
          <w:color w:val="000000"/>
        </w:rPr>
        <w:t xml:space="preserve"> (действуют  волонтерские группы с общей численностью </w:t>
      </w:r>
      <w:r>
        <w:rPr>
          <w:bCs/>
          <w:color w:val="000000"/>
        </w:rPr>
        <w:t>2756 человек)</w:t>
      </w:r>
      <w:r>
        <w:rPr/>
        <w:t>: учащиеся школ и педагоги посещают ветеранов на дому, ветераны приглашаются в образовательные организации на праздничные мероприятия.</w:t>
      </w:r>
    </w:p>
    <w:p>
      <w:pPr>
        <w:pStyle w:val="Normal"/>
        <w:ind w:firstLine="720"/>
        <w:jc w:val="both"/>
        <w:rPr/>
      </w:pPr>
      <w:r>
        <w:rPr/>
        <w:t>Ветеранам Великой Отечественной войны в 2014 году была оказана материальная помощь ко Дню Победы из средств профсоюзного бюджета.</w:t>
      </w:r>
    </w:p>
    <w:p>
      <w:pPr>
        <w:pStyle w:val="Normal"/>
        <w:ind w:firstLine="708"/>
        <w:jc w:val="both"/>
        <w:rPr/>
      </w:pPr>
      <w:r>
        <w:rPr/>
        <w:t xml:space="preserve">Ветеранов регулярно приглашают в школы на праздники, где тепло встречают, показывают для них концерты. Есть ветераны, которые являются наставниками молодых педагогов, что позволяет чувствовать им свою востребованность и передавать бесценный педагогический опыт новому поколению учителей. Педагоги-ветераны тесно сотрудничают с другими ветеранскими организациями городского округ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Хочется сказать слова благодарности председателю территориальной организации Профсоюза С.Н. Соболенко за огромную работу с нами, личную поддержку и оказание помощи нам, пожилым людям.</w:t>
      </w:r>
    </w:p>
    <w:p>
      <w:pPr>
        <w:pStyle w:val="Normal"/>
        <w:jc w:val="both"/>
        <w:rPr/>
      </w:pPr>
      <w:r>
        <w:rPr/>
        <w:tab/>
        <w:t>Считаю, работу территориальной профсоюзной организации нужно признать удовлетворитель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/>
        </w:rPr>
        <w:t>Галушко О.Г.</w:t>
      </w:r>
      <w:r>
        <w:rPr/>
        <w:t xml:space="preserve"> – учитель иностранного языка, председатель первичной профсоюзной организации МАОУ «Средняя общеобразовательная школа № 40»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задачи первичной профсоюзной организации:</w:t>
      </w:r>
    </w:p>
    <w:p>
      <w:pPr>
        <w:pStyle w:val="Style15"/>
        <w:numPr>
          <w:ilvl w:val="0"/>
          <w:numId w:val="29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/>
        <w:t>объединение учителей и координация действий членов профсоюза для достижения общих целей образования и воспитания обучающихся;</w:t>
      </w:r>
    </w:p>
    <w:p>
      <w:pPr>
        <w:pStyle w:val="Style15"/>
        <w:numPr>
          <w:ilvl w:val="0"/>
          <w:numId w:val="29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/>
        <w:t>обеспечение членов Профсоюза правовой и социальной защитой;</w:t>
      </w:r>
    </w:p>
    <w:p>
      <w:pPr>
        <w:pStyle w:val="Style15"/>
        <w:numPr>
          <w:ilvl w:val="0"/>
          <w:numId w:val="29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/>
        <w:t>защита прав членов профсоюза.</w:t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Профсоюзный комитет:</w:t>
      </w:r>
    </w:p>
    <w:p>
      <w:pPr>
        <w:pStyle w:val="Style15"/>
        <w:numPr>
          <w:ilvl w:val="0"/>
          <w:numId w:val="28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осуществляет контроль за правильностью ведения трудовых книжек;</w:t>
      </w:r>
    </w:p>
    <w:p>
      <w:pPr>
        <w:pStyle w:val="Style15"/>
        <w:numPr>
          <w:ilvl w:val="0"/>
          <w:numId w:val="28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 xml:space="preserve">дает согласие на увольнение членов профсоюза в соответствии с действующим законодательством; </w:t>
      </w:r>
    </w:p>
    <w:p>
      <w:pPr>
        <w:pStyle w:val="Style15"/>
        <w:numPr>
          <w:ilvl w:val="0"/>
          <w:numId w:val="28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консультирует работников школы по вопросам трудового законодательства;</w:t>
      </w:r>
    </w:p>
    <w:p>
      <w:pPr>
        <w:pStyle w:val="Style15"/>
        <w:numPr>
          <w:ilvl w:val="0"/>
          <w:numId w:val="28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принимает участие в составлении тарификации к началу учебного года и согласовывает учебную нагрузку;</w:t>
      </w:r>
    </w:p>
    <w:p>
      <w:pPr>
        <w:pStyle w:val="Style15"/>
        <w:numPr>
          <w:ilvl w:val="0"/>
          <w:numId w:val="28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осуществляет контроль за правильностью установления должностных окладов и тарифных ставок, за своевременной выплатой заработной платы;</w:t>
      </w:r>
    </w:p>
    <w:p>
      <w:pPr>
        <w:pStyle w:val="Style15"/>
        <w:numPr>
          <w:ilvl w:val="0"/>
          <w:numId w:val="28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согласовывает графики работы (расписание уроков, график сменности) и отпусков работников;</w:t>
      </w:r>
    </w:p>
    <w:p>
      <w:pPr>
        <w:pStyle w:val="Style15"/>
        <w:numPr>
          <w:ilvl w:val="0"/>
          <w:numId w:val="28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согласовывает предоставление работникам дополнительных отпусков в порядке поощрения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О поощрении членов профсоюзной организации.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/>
        <w:t>«В порядке поощрения по согласованию с профкомом руководство предоставляет отдельным педагогическим работникам дополнительные оплачиваемые отпуска от 3-х до 6-ти дней: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/>
        <w:t>за полную отработку учебного года без пропуска учебных дней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/>
        <w:t>за достижение высоких результатов в труде (участие в конкурсе «Учитель года», в городских педчтениях; подготовка победителей предметных олимпиад; руководство МО)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/>
        <w:t>за выполнение работ, не связанных с педагогической деятельностью (ремонт класса, дежурство на дискотеках, работа в дружине по охране общественного порядка)»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</w:rPr>
        <w:t>Особое внимание администрация и профсоюз</w:t>
      </w:r>
      <w:r>
        <w:rPr/>
        <w:t xml:space="preserve"> уделяют вопросам охраны труда и техники безопас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рофком осуществляет контроль за деятельностью администрации в вопросах </w:t>
      </w:r>
      <w:r>
        <w:rPr>
          <w:b/>
          <w:bCs/>
        </w:rPr>
        <w:t>охраны труда</w:t>
      </w:r>
      <w:r>
        <w:rPr/>
        <w:t xml:space="preserve"> и соблюдения техники безопасности в соответствии с законом о Профсоюзах. 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фком проверяет состояние техники безопасности и производственной санитарии на рабочих местах, добивается создания необходимых условий труда и их улучш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Участвует в проведении смотров кабинетов на предмет состояния техники безопасности и охраны труда. </w:t>
      </w:r>
    </w:p>
    <w:p>
      <w:pPr>
        <w:pStyle w:val="Style15"/>
        <w:spacing w:before="0" w:after="0"/>
        <w:ind w:firstLine="709"/>
        <w:jc w:val="both"/>
        <w:rPr/>
      </w:pPr>
      <w:r>
        <w:rPr/>
        <w:t>Кабинет охраны труда является информационным центром здоровьесбережения. Здесь проходят следующие мероприят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В 2011 г. Педагогический коллектив включился в муниципальный эксперимент по теме «Формирование комплексной системы профилактики стоматологических заболеваний в условиях здоровьесозидающей деятельности образовательного учреждения».</w:t>
      </w:r>
    </w:p>
    <w:p>
      <w:pPr>
        <w:pStyle w:val="Style15"/>
        <w:spacing w:before="0" w:after="0"/>
        <w:ind w:firstLine="709"/>
        <w:jc w:val="both"/>
        <w:rPr/>
      </w:pPr>
      <w:r>
        <w:rPr/>
        <w:t>С 2012 г школа является стажировочной площадкой по направлению «Распространение в субъекте Российской Федерации моделей формирования культуры здорового образа жизни обучающихся»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езультатом данной работы можно считать наши достижения: </w:t>
      </w:r>
    </w:p>
    <w:p>
      <w:pPr>
        <w:pStyle w:val="Style15"/>
        <w:numPr>
          <w:ilvl w:val="0"/>
          <w:numId w:val="31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/>
        <w:t>победы в областном конкурсе «Школа- территория здоровья»;</w:t>
      </w:r>
    </w:p>
    <w:p>
      <w:pPr>
        <w:pStyle w:val="Style15"/>
        <w:numPr>
          <w:ilvl w:val="0"/>
          <w:numId w:val="31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/>
        <w:t>в рейтинговании образовательных учреждений Старооскольского городского округа номинация «Здоровое поколение»;</w:t>
      </w:r>
    </w:p>
    <w:p>
      <w:pPr>
        <w:pStyle w:val="Style15"/>
        <w:numPr>
          <w:ilvl w:val="0"/>
          <w:numId w:val="31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/>
        <w:t>во всероссийском конкурсе «Инновации в образовательном учреждении» с методической разработкой «Здоровьесберегающие технологии в организации образовательного процесса»;</w:t>
      </w:r>
    </w:p>
    <w:p>
      <w:pPr>
        <w:pStyle w:val="Style15"/>
        <w:numPr>
          <w:ilvl w:val="0"/>
          <w:numId w:val="31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/>
        <w:t>муниципальном конкурсе «Кудесники школьных блюд» среди предприятий, организующих питание в общеобразовательных учреждениях Староосколь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базе школы работает физиотерапевтический центр, предоставляющий ряд услуг: электросветолечение, ультрозвуковая теропия, инголяции, лекарственный электрофорез, кислородные коктейли, для сопровождения лечебного процесса и профилактики различных заболева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Целостность здоровьесберегающей инфраструктуры подтверждается наличием медицинского, стоматологического кабине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А так же автоматизированного комплекса диагностического оборудования «Валента».</w:t>
      </w:r>
    </w:p>
    <w:p>
      <w:pPr>
        <w:pStyle w:val="Style15"/>
        <w:spacing w:before="0" w:after="0"/>
        <w:ind w:firstLine="709"/>
        <w:jc w:val="both"/>
        <w:rPr/>
      </w:pPr>
      <w:r>
        <w:rPr/>
        <w:t>Медико- профилактическая инфраструктура представлена на слайде.</w:t>
      </w:r>
    </w:p>
    <w:p>
      <w:pPr>
        <w:pStyle w:val="Style15"/>
        <w:spacing w:before="0" w:after="0"/>
        <w:ind w:firstLine="709"/>
        <w:jc w:val="both"/>
        <w:rPr/>
      </w:pPr>
      <w:r>
        <w:rPr/>
        <w:t>С 2013 г. в школе работает врач-педиатр.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обеспечения безопасности в школе функционирует пост пожарной охраны, установлена система контроля учета доступа, тревожная кнопка и внешнее видеонаблюде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учающиеся школы вместе с преподавателями активно участвуют в волонтерском движении, создают здоровьеориентированные проекты, проводят акции, осуществляют распространение памяток по здоровьесбережению.</w:t>
      </w:r>
    </w:p>
    <w:p>
      <w:pPr>
        <w:pStyle w:val="Style15"/>
        <w:spacing w:before="0" w:after="0"/>
        <w:ind w:firstLine="709"/>
        <w:jc w:val="both"/>
        <w:rPr/>
      </w:pPr>
      <w:r>
        <w:rPr/>
        <w:t>Первичная профсоюзная организация школы 40 регулярно организовывает для сотрудников дни здоровья, паломнические поездки. Дети сотрудников ежегодно отдыхают в детских летних оздоровительных лагерях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а базе школы ведет работу школа молодого педагога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На начало 2014-2015 учебного года в составе Школы 40 работают 33 педагога в возрасте до 30 лет, что составляет 22 % трудового коллектива. </w:t>
      </w:r>
    </w:p>
    <w:p>
      <w:pPr>
        <w:pStyle w:val="Style15"/>
        <w:spacing w:before="0" w:after="0"/>
        <w:ind w:firstLine="708"/>
        <w:jc w:val="both"/>
        <w:rPr/>
      </w:pPr>
      <w:r>
        <w:rPr/>
        <w:t>В 2012 году 19 учителей в возрасте до 35 лет приняли участие в программе ипотечного кредитование «Доступное жилье для молодых учителей». В мае 2014 г.           20 педагогов подали заявки на участие в новой ипотечной компании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ношу предложение: считаю, что новому составу территориального комитета, призидиума необходимо разработать целевую Программу работы с молодежью на новый отчетный период. 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Несколько слов о достижениях первичной профсоюзной организации школы № 40 за истекший период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9-2010 учебный год</w:t>
      </w:r>
    </w:p>
    <w:p>
      <w:pPr>
        <w:pStyle w:val="Style15"/>
        <w:numPr>
          <w:ilvl w:val="0"/>
          <w:numId w:val="30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абсолютный победитель регионального этапа всероссийского конкурса «Школа года 2009»;</w:t>
      </w:r>
    </w:p>
    <w:p>
      <w:pPr>
        <w:pStyle w:val="Style15"/>
        <w:numPr>
          <w:ilvl w:val="0"/>
          <w:numId w:val="30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школа занесена в национальный реестр «Ведущие образовательные учреждения России»;</w:t>
      </w:r>
    </w:p>
    <w:p>
      <w:pPr>
        <w:pStyle w:val="Style15"/>
        <w:numPr>
          <w:ilvl w:val="0"/>
          <w:numId w:val="30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лауреат национальной образовательной программы «Интеллектуально-творческий потенциал России» в российском заочном конкурсе «Познание и творчество»;</w:t>
      </w:r>
    </w:p>
    <w:p>
      <w:pPr>
        <w:pStyle w:val="Style15"/>
        <w:numPr>
          <w:ilvl w:val="0"/>
          <w:numId w:val="30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занесение в национальный реестр «Ведущие образовательные учреждения России»;</w:t>
      </w:r>
    </w:p>
    <w:p>
      <w:pPr>
        <w:pStyle w:val="Style15"/>
        <w:numPr>
          <w:ilvl w:val="0"/>
          <w:numId w:val="30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размещение на областной Аллее Трудовой Славы за наивысшие достижения в развитии экономики и социальной сферы победитель областного рейтинга по итогам оценки качества работы образовательных учреждений в номинации «Городские средние школы»;</w:t>
      </w:r>
    </w:p>
    <w:p>
      <w:pPr>
        <w:pStyle w:val="Style15"/>
        <w:numPr>
          <w:ilvl w:val="0"/>
          <w:numId w:val="30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победитель муниципального рейтинга среди городских школ в номинации «Здоровое поколение»;</w:t>
      </w:r>
    </w:p>
    <w:p>
      <w:pPr>
        <w:pStyle w:val="Style15"/>
        <w:numPr>
          <w:ilvl w:val="0"/>
          <w:numId w:val="30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получение статуса ресурсного центра образовательного округа №3;</w:t>
      </w:r>
    </w:p>
    <w:p>
      <w:pPr>
        <w:pStyle w:val="Style15"/>
        <w:numPr>
          <w:ilvl w:val="0"/>
          <w:numId w:val="30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победитель смотра-конкурса специализированных кабинетов социальных педагогов образовательных учреждений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10-2011 учебный год</w:t>
      </w:r>
    </w:p>
    <w:p>
      <w:pPr>
        <w:pStyle w:val="Style15"/>
        <w:numPr>
          <w:ilvl w:val="0"/>
          <w:numId w:val="17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занесение на Доску Почета Старооскольского городского округа;</w:t>
      </w:r>
    </w:p>
    <w:p>
      <w:pPr>
        <w:pStyle w:val="Style15"/>
        <w:numPr>
          <w:ilvl w:val="0"/>
          <w:numId w:val="17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победитель областного рейтинга по итогам оценки качества работы образовательных учреждений в номинации «Городские средние общеобразовательные школы»;</w:t>
      </w:r>
    </w:p>
    <w:p>
      <w:pPr>
        <w:pStyle w:val="Style15"/>
        <w:numPr>
          <w:ilvl w:val="0"/>
          <w:numId w:val="17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победитель муниципального рейтинга общеобразовательных учреждений Старооскольского городского округа в номинации «Качество обучения»;</w:t>
      </w:r>
    </w:p>
    <w:p>
      <w:pPr>
        <w:pStyle w:val="Style15"/>
        <w:numPr>
          <w:ilvl w:val="0"/>
          <w:numId w:val="17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за достигнутые успехи в рейтинговании образовательных учреждений Староосколького городского округа - сертификат 50 тысяч рублей;</w:t>
      </w:r>
    </w:p>
    <w:p>
      <w:pPr>
        <w:pStyle w:val="Style15"/>
        <w:numPr>
          <w:ilvl w:val="0"/>
          <w:numId w:val="17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школьная детская организация «Вегас» Гран-при регионального и победитель муниципального конкурса работ детских общественных организаций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11-2012 учебный год</w:t>
      </w:r>
    </w:p>
    <w:p>
      <w:pPr>
        <w:pStyle w:val="Style15"/>
        <w:numPr>
          <w:ilvl w:val="0"/>
          <w:numId w:val="18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победитель областного рейтинга оценки качества работы образовательных учреждений в номинации «Городские средние общеобразовательные школы»;</w:t>
      </w:r>
    </w:p>
    <w:p>
      <w:pPr>
        <w:pStyle w:val="Style15"/>
        <w:numPr>
          <w:ilvl w:val="0"/>
          <w:numId w:val="18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победитель муниципального рейтинга общеобразовательных учреждений Старооскольского городского округа в номинации «Качество обучения»;</w:t>
      </w:r>
    </w:p>
    <w:p>
      <w:pPr>
        <w:pStyle w:val="Style15"/>
        <w:numPr>
          <w:ilvl w:val="0"/>
          <w:numId w:val="18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за достигнутые успехи в рейтинговании образовательных учреждений Старооскольского городского округа - сертификат 50 тысяч рублей</w:t>
      </w:r>
    </w:p>
    <w:p>
      <w:pPr>
        <w:pStyle w:val="Style15"/>
        <w:numPr>
          <w:ilvl w:val="0"/>
          <w:numId w:val="18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благодарность за активное участие в проекте, за вовлечение педагогов в работу по использованию современных информационных технологий в образовательной деятельности «Школа цифрового века»</w:t>
      </w:r>
    </w:p>
    <w:p>
      <w:pPr>
        <w:pStyle w:val="Style15"/>
        <w:numPr>
          <w:ilvl w:val="0"/>
          <w:numId w:val="18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этнографический музей «Народные промыслы Белгородчины» победитель регионального смотра-конкурса музеев, музейных комнат, музейных уголков «Сохраним и приумножим»</w:t>
      </w:r>
    </w:p>
    <w:p>
      <w:pPr>
        <w:pStyle w:val="Style15"/>
        <w:numPr>
          <w:ilvl w:val="0"/>
          <w:numId w:val="18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победитель областного смотра-конкурса на лучшую постановку спортивно-массовой и физкультурно-оздоровительной работы в общеобразовательных учреждениях</w:t>
      </w:r>
    </w:p>
    <w:p>
      <w:pPr>
        <w:pStyle w:val="Style15"/>
        <w:spacing w:before="0" w:after="0"/>
        <w:ind w:firstLine="709"/>
        <w:jc w:val="both"/>
        <w:rPr/>
      </w:pPr>
      <w:r>
        <w:rPr/>
        <w:t>С января 2012 года МБОУ «СОШ № 40» принимает участие в общероссийском проекте «Школа цифрового века»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12-2013 учебный год</w:t>
      </w:r>
    </w:p>
    <w:p>
      <w:pPr>
        <w:pStyle w:val="Style15"/>
        <w:numPr>
          <w:ilvl w:val="0"/>
          <w:numId w:val="22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абсолютный победитель областного конкурса «Школа - территория здоровья»;</w:t>
      </w:r>
    </w:p>
    <w:p>
      <w:pPr>
        <w:pStyle w:val="Style15"/>
        <w:numPr>
          <w:ilvl w:val="0"/>
          <w:numId w:val="22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благодарность (Государственная Дума) за систематическую целенаправленную  профориентационную работу среди обучающихся и их профессиональное самоопределение в техническом направлении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13-2014 учебный год</w:t>
      </w:r>
    </w:p>
    <w:p>
      <w:pPr>
        <w:pStyle w:val="Style15"/>
        <w:numPr>
          <w:ilvl w:val="0"/>
          <w:numId w:val="15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вошла в рейтинг «ТОП 500» лучших школ России;</w:t>
      </w:r>
    </w:p>
    <w:p>
      <w:pPr>
        <w:pStyle w:val="Style15"/>
        <w:numPr>
          <w:ilvl w:val="0"/>
          <w:numId w:val="15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внесение в реестр «Доска почета России», как едущая школа в РФ;</w:t>
      </w:r>
    </w:p>
    <w:p>
      <w:pPr>
        <w:pStyle w:val="Style15"/>
        <w:numPr>
          <w:ilvl w:val="0"/>
          <w:numId w:val="15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победитель регионального конкурса «Инновации в образовательном учреждении» в номинации «Инновации в содержании и организации методической работы в ОУ»</w:t>
      </w:r>
    </w:p>
    <w:p>
      <w:pPr>
        <w:pStyle w:val="Style15"/>
        <w:numPr>
          <w:ilvl w:val="0"/>
          <w:numId w:val="15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победитель муниципального этапа областного конкурса «Лучший web-сайт образовательных учреждений Белгородской области – 2013»</w:t>
      </w:r>
    </w:p>
    <w:p>
      <w:pPr>
        <w:pStyle w:val="Style15"/>
        <w:numPr>
          <w:ilvl w:val="0"/>
          <w:numId w:val="15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с 1 января 2014 года муниципальное бюджетное общеобразовательное учреждение «Средняя общеобразовательная школа № 40» переименована в муниципальное автономное общеобразовательное учреждение «Средняя общеобразовательная школа № 40»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едлагаю: поддержать предложения – признать работу территориального комитета Профсоюза удовлетворитель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b/>
        </w:rPr>
        <w:t>Бугримова Л.В.</w:t>
      </w:r>
      <w:r>
        <w:rPr/>
        <w:t xml:space="preserve"> – начальник управления образования администрации Старооскольского городского округа.</w:t>
      </w:r>
    </w:p>
    <w:p>
      <w:pPr>
        <w:pStyle w:val="Normal"/>
        <w:ind w:firstLine="708"/>
        <w:jc w:val="both"/>
        <w:rPr/>
      </w:pPr>
      <w:r>
        <w:rPr/>
        <w:t xml:space="preserve">Сегодня проходит важное мероприятие, на котором подводятся итоги работы территориальной профсоюзной организации за 5 лет. За это время многое поменялось в нашей стране и, конечно, в нашей жизни, но главное, мы стали работать по-новому.        Отрадно видеть, что профсоюзные организации образовательных учреждений идут в авангарде перемен. Тем не менее, я знаю, что профсоюз твёрдо стоит на позиции сохранения социальных льгот и гарантий для педагогов. </w:t>
      </w:r>
    </w:p>
    <w:p>
      <w:pPr>
        <w:pStyle w:val="Normal"/>
        <w:ind w:firstLine="708"/>
        <w:jc w:val="both"/>
        <w:rPr/>
      </w:pPr>
      <w:r>
        <w:rPr/>
        <w:t xml:space="preserve">Мы видим, как постепенно наше педагогическое сообщество пополняется молодыми кадрами, которые нуждаются во всесторонней поддержке. И здесь неоценима помощь наших ветеранов. Спасибо им. </w:t>
      </w:r>
    </w:p>
    <w:p>
      <w:pPr>
        <w:pStyle w:val="Normal"/>
        <w:ind w:firstLine="708"/>
        <w:jc w:val="both"/>
        <w:rPr/>
      </w:pPr>
      <w:r>
        <w:rPr/>
        <w:t>Сегодня мы услышали, какую большую работу проводят профкомы первичных организаций по охране труда. Но при этом выясняется, что на этом направлении работы есть существенные недостатки, которые требуют пристального внимания и со стороны администраций образовательных учреждений. Спасибо Гаркуше Юрию Николаевичу за конструктивную критику. Мы обязательно поднимем вопрос о правильности ведения документации по охране труда.</w:t>
      </w:r>
    </w:p>
    <w:p>
      <w:pPr>
        <w:pStyle w:val="Normal"/>
        <w:ind w:firstLine="708"/>
        <w:jc w:val="both"/>
        <w:rPr/>
      </w:pPr>
      <w:r>
        <w:rPr/>
        <w:t>Позвольте мне поблагодарить вас и вашего бессменного лидера Соболенко С.Н. па проделанную работу и пожелать вам доброго здоровья, душевного тепла, терпения и оптимиз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b/>
        </w:rPr>
        <w:t>Бекетова Л.А.</w:t>
      </w:r>
      <w:r>
        <w:rPr/>
        <w:t xml:space="preserve"> - заместитель председателя областного комитета Профсоюза.</w:t>
      </w:r>
    </w:p>
    <w:p>
      <w:pPr>
        <w:pStyle w:val="Normal"/>
        <w:ind w:firstLine="708"/>
        <w:jc w:val="both"/>
        <w:rPr/>
      </w:pPr>
      <w:r>
        <w:rPr/>
        <w:t xml:space="preserve">Старооскольская профсоюзная организация – одна из самых многочисленных и боевых в области, которая по праву занимает ведущие позиции по всем направлениям профсоюзной деятельности. У вас много делается для улучшения условий работы педагогических работников. Хорошо, что не остаются без внимания как ветераны, так и молодёжь. </w:t>
      </w:r>
    </w:p>
    <w:p>
      <w:pPr>
        <w:pStyle w:val="Normal"/>
        <w:ind w:firstLine="708"/>
        <w:jc w:val="both"/>
        <w:rPr/>
      </w:pPr>
      <w:r>
        <w:rPr/>
        <w:t xml:space="preserve">Позвольте мне воспользоваться случаем и рассказать, какая работа проводится обкомом профсоюза. </w:t>
      </w:r>
    </w:p>
    <w:p>
      <w:pPr>
        <w:pStyle w:val="Normal"/>
        <w:ind w:firstLine="708"/>
        <w:jc w:val="both"/>
        <w:rPr/>
      </w:pPr>
      <w:r>
        <w:rPr/>
        <w:t>Обком профсоюза не раз становился инициатором различных акций, например «Достойный труд - достойная зарплата»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/>
        <w:t>В областном Доме Профсоюзов в июне состоялся учебный семинар по теме «Актуальные вопросы налогообложения профсоюзных организаций».</w:t>
      </w:r>
    </w:p>
    <w:p>
      <w:pPr>
        <w:pStyle w:val="Normal"/>
        <w:tabs>
          <w:tab w:val="clear" w:pos="708"/>
          <w:tab w:val="left" w:pos="27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b/>
          <w:b/>
        </w:rPr>
      </w:pPr>
      <w:r>
        <w:rPr/>
        <w:t>Заслушав и обсудив отчетный доклад председателя территориальной организации Профсоюза работников народного образования и науки РФ Соболенко С.Н. «Отчет о работе Старооскольского территориального комитета Профсоюза работников народного образования и науки РФ за период с сентября 2009 г. по сентябрь 2014 г. и задачи профсоюзных организаций на новый отчетный период</w:t>
      </w:r>
      <w:r>
        <w:rPr>
          <w:b/>
        </w:rPr>
        <w:t>»</w:t>
      </w:r>
      <w:r>
        <w:rPr/>
        <w:t>, конференция отмечает, что за истекший период в работе Профсоюза произошли существенные изменения.</w:t>
      </w:r>
    </w:p>
    <w:p>
      <w:pPr>
        <w:pStyle w:val="Normal"/>
        <w:ind w:firstLine="709"/>
        <w:jc w:val="both"/>
        <w:rPr/>
      </w:pPr>
      <w:r>
        <w:rPr/>
        <w:t xml:space="preserve">Территориальный комитет Профсоюза на пленумах, заседаниях президиума определял направления работы первичных организаций, формы их участия в модернизации образования, реализации приоритетного национального проекта «Образование», государственной национальной инициативы «Наша новая школа», Федерального Закона «Об образовании в Российской Федерации», «дорожных карт». </w:t>
      </w:r>
    </w:p>
    <w:p>
      <w:pPr>
        <w:pStyle w:val="Normal"/>
        <w:ind w:firstLine="709"/>
        <w:jc w:val="both"/>
        <w:rPr/>
      </w:pPr>
      <w:r>
        <w:rPr/>
        <w:t>В территориальной организации Профсоюза сложилась система по реализации уставных полномочий, направленных на защиту социально-трудовых прав и профессиональных интересов работников образования, в работе с профсоюзным активом, по мотивации профсоюзного членства и росту численности членов Профсоюза.</w:t>
      </w:r>
    </w:p>
    <w:p>
      <w:pPr>
        <w:pStyle w:val="Normal"/>
        <w:ind w:firstLine="708"/>
        <w:jc w:val="both"/>
        <w:rPr/>
      </w:pPr>
      <w:r>
        <w:rPr/>
        <w:t>Разработана и реализуется Программа по мотивации профсоюзного членства в территориальной организации Профсоюза работников народного образования и науки РФ Старооскольского городского округа на 2012-2015 гг. Ежегодно в Школах профсоюзного актива проходят обучение не менее половины профсоюзных активистов.</w:t>
      </w:r>
    </w:p>
    <w:p>
      <w:pPr>
        <w:pStyle w:val="Normal"/>
        <w:ind w:firstLine="709"/>
        <w:jc w:val="both"/>
        <w:rPr/>
      </w:pPr>
      <w:r>
        <w:rPr/>
        <w:t>За отчетный период удалось повысить профсоюзное членство от 95,5% до 97,6%.</w:t>
      </w:r>
    </w:p>
    <w:p>
      <w:pPr>
        <w:pStyle w:val="Normal"/>
        <w:ind w:firstLine="709"/>
        <w:jc w:val="both"/>
        <w:rPr/>
      </w:pPr>
      <w:r>
        <w:rPr/>
        <w:t>Во всех образовательных организациях округа действуют первичные профсоюзные организации (138). Общая численность членов профсоюза составляет 6964 человека - 97,6% от числа работающих в отрасли. Охват профсоюзным членством в возрасте до 35 лет составляет 98%.</w:t>
      </w:r>
    </w:p>
    <w:p>
      <w:pPr>
        <w:pStyle w:val="Normal"/>
        <w:ind w:firstLine="709"/>
        <w:jc w:val="both"/>
        <w:rPr/>
      </w:pPr>
      <w:r>
        <w:rPr/>
        <w:t>Подготовлена новая редакция Положения о территориальной организации Профсоюза.</w:t>
      </w:r>
    </w:p>
    <w:p>
      <w:pPr>
        <w:pStyle w:val="Normal"/>
        <w:ind w:firstLine="709"/>
        <w:jc w:val="both"/>
        <w:rPr/>
      </w:pPr>
      <w:r>
        <w:rPr/>
        <w:t>Работа по координации деятельности первичных профсоюзных организаций в Старооскольской территориальной организации Профсоюза строится на основе Устава Общероссийского Профсоюза Образования, Положения о территориальной организации Профсоюза, Положений о первичных профсоюзных организациях, постановлений вышестоящих профсоюзных органов.</w:t>
      </w:r>
    </w:p>
    <w:p>
      <w:pPr>
        <w:pStyle w:val="Normal"/>
        <w:ind w:firstLine="709"/>
        <w:jc w:val="both"/>
        <w:rPr/>
      </w:pPr>
      <w:r>
        <w:rPr/>
        <w:t>В основу работы территориальной организации Профсоюза по организационному укреплению первичных профсоюзных организаций мотивации профсоюзного членства включены различные направления профсоюзной деятельности:</w:t>
      </w:r>
    </w:p>
    <w:p>
      <w:pPr>
        <w:pStyle w:val="Normal"/>
        <w:ind w:firstLine="709"/>
        <w:jc w:val="both"/>
        <w:rPr/>
      </w:pPr>
      <w:r>
        <w:rPr/>
        <w:t>- социальное партнерство;</w:t>
      </w:r>
    </w:p>
    <w:p>
      <w:pPr>
        <w:pStyle w:val="Normal"/>
        <w:ind w:firstLine="709"/>
        <w:jc w:val="both"/>
        <w:rPr/>
      </w:pPr>
      <w:r>
        <w:rPr/>
        <w:t>- защита социально-экономических, трудовых прав членов Профсоюза;</w:t>
      </w:r>
    </w:p>
    <w:p>
      <w:pPr>
        <w:pStyle w:val="Normal"/>
        <w:ind w:firstLine="709"/>
        <w:jc w:val="both"/>
        <w:rPr/>
      </w:pPr>
      <w:r>
        <w:rPr/>
        <w:t>- обучение профсоюзного актива;</w:t>
      </w:r>
    </w:p>
    <w:p>
      <w:pPr>
        <w:pStyle w:val="Normal"/>
        <w:ind w:firstLine="709"/>
        <w:jc w:val="both"/>
        <w:rPr/>
      </w:pPr>
      <w:r>
        <w:rPr/>
        <w:t>- информационная работа;</w:t>
      </w:r>
    </w:p>
    <w:p>
      <w:pPr>
        <w:pStyle w:val="Normal"/>
        <w:ind w:firstLine="709"/>
        <w:jc w:val="both"/>
        <w:rPr/>
      </w:pPr>
      <w:r>
        <w:rPr/>
        <w:t>- культурно-массовая и спортивная работа;</w:t>
      </w:r>
    </w:p>
    <w:p>
      <w:pPr>
        <w:pStyle w:val="Normal"/>
        <w:ind w:firstLine="709"/>
        <w:jc w:val="both"/>
        <w:rPr/>
      </w:pPr>
      <w:r>
        <w:rPr/>
        <w:t>- работа с молодежью.</w:t>
      </w:r>
    </w:p>
    <w:p>
      <w:pPr>
        <w:pStyle w:val="Normal"/>
        <w:ind w:firstLine="708"/>
        <w:jc w:val="both"/>
        <w:rPr/>
      </w:pPr>
      <w:r>
        <w:rPr/>
        <w:t>Отчетно-выборная кампания в 2014 г. прошла организованно, с высокой активностью. В работе профсоюзных собраний участвовало 4993 члена профсоюза (72%), выступило 749 человек, внесено 535 предложений.</w:t>
      </w:r>
    </w:p>
    <w:p>
      <w:pPr>
        <w:pStyle w:val="Normal"/>
        <w:ind w:firstLine="550"/>
        <w:jc w:val="both"/>
        <w:rPr/>
      </w:pPr>
      <w:r>
        <w:rPr/>
        <w:t>В составы профсоюзных комитетов избрано 723 человека, в составы контрольно-ревизионных комиссий - 378 человек.</w:t>
      </w:r>
    </w:p>
    <w:p>
      <w:pPr>
        <w:pStyle w:val="Normal"/>
        <w:ind w:firstLine="708"/>
        <w:jc w:val="both"/>
        <w:rPr/>
      </w:pPr>
      <w:r>
        <w:rPr/>
        <w:t>65% председателей первичных профсоюзных организаций избраны на новый срок повторно; четвертая часть из них - молодые работники образовательных организаций в возрасте до 35 лет.</w:t>
      </w:r>
    </w:p>
    <w:p>
      <w:pPr>
        <w:pStyle w:val="Normal"/>
        <w:ind w:firstLine="709"/>
        <w:jc w:val="both"/>
        <w:rPr/>
      </w:pPr>
      <w:r>
        <w:rPr/>
        <w:t>Разработан социальный паспорт Старооскольской территориальной организации Профсоюза, электронный реестр всех организаций, во всех первичных организациях налажена работа по учету профсоюзного членства, составлены социальные паспорта организаций.</w:t>
      </w:r>
    </w:p>
    <w:p>
      <w:pPr>
        <w:pStyle w:val="Normal"/>
        <w:ind w:firstLine="709"/>
        <w:jc w:val="both"/>
        <w:rPr/>
      </w:pPr>
      <w:r>
        <w:rPr/>
        <w:t>Вопрос мотивации профсоюзного членства, соблюдение администрацией образовательной организации трудового законодательства, подведения итогов колдоговорной кампании и другие ежегодно рассматриваются на заседаниях профсоюзных органов округа. Соблюдается периодичность их проведения.</w:t>
      </w:r>
    </w:p>
    <w:p>
      <w:pPr>
        <w:pStyle w:val="Normal"/>
        <w:ind w:firstLine="720"/>
        <w:jc w:val="both"/>
        <w:rPr/>
      </w:pPr>
      <w:r>
        <w:rPr/>
        <w:t>В соответствии с законодательством Российской Федерации в целях создания необходимых трудовых и социально-экономических условий для работников отрасли и обеспечения стабильной и эффективной деятельности образовательных организаций заключено и действует отраслевое Соглашение между управлением образования администрации Старооскольского городского округа Белгородской области и Старооскольской территориальной организацией Профсоюза работников народного образования и науки РФ на 2012-2014 гг.; действует 138 коллективных договоров в первичных профсоюзных организациях.</w:t>
      </w:r>
    </w:p>
    <w:p>
      <w:pPr>
        <w:pStyle w:val="Normal"/>
        <w:ind w:firstLine="720"/>
        <w:jc w:val="both"/>
        <w:rPr/>
      </w:pPr>
      <w:r>
        <w:rPr/>
        <w:t>Обязательными приложениями к ним являются Положения об оплате труда и распределении стимулирующей части фонда оплаты труда, Соглашения по охране труда.</w:t>
      </w:r>
    </w:p>
    <w:p>
      <w:pPr>
        <w:pStyle w:val="Normal"/>
        <w:ind w:firstLine="709"/>
        <w:jc w:val="both"/>
        <w:rPr/>
      </w:pPr>
      <w:r>
        <w:rPr/>
        <w:t>С учетом рекомендаций территориального комитета были внесены изменения в локальные нормативные акты школ (коллективные договоры) по оплате труда, в договоры работников и др.</w:t>
      </w:r>
    </w:p>
    <w:p>
      <w:pPr>
        <w:pStyle w:val="Normal"/>
        <w:ind w:firstLine="709"/>
        <w:jc w:val="both"/>
        <w:rPr/>
      </w:pPr>
      <w:r>
        <w:rPr/>
        <w:t xml:space="preserve">Улучшается информационная работа территориального комитета Профсоюза с применением электронных средств связи, что помогает оперативно определиться в позиции Профсоюза по реализации Программы развития деятельности Белгородской региональной организации Профсоюза работников народного образования и науки РФ на 2010-2014 гг., выработанную на основании решений </w:t>
      </w:r>
      <w:r>
        <w:rPr>
          <w:lang w:val="en-US"/>
        </w:rPr>
        <w:t>VI</w:t>
      </w:r>
      <w:r>
        <w:rPr/>
        <w:t xml:space="preserve"> Съезда Профсоюза Образования РФ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фсоюз обращает серьезное внимание на состояние правового поля в отрасли. Одним из основных направлений в работе территориального комитета является обеспечение юридической и социальной защиты прав работников и профсоюзных организаций, установленные международными нормами, законами РФ и иными нормативными правовыми актами, а также на сохранение и выполнение социально-трудовых льгот и гарантий, предусмотренных Соглашением, коллективными договорами, трудовыми договорами.</w:t>
      </w:r>
    </w:p>
    <w:p>
      <w:pPr>
        <w:pStyle w:val="Normal"/>
        <w:ind w:firstLine="709"/>
        <w:jc w:val="both"/>
        <w:rPr/>
      </w:pPr>
      <w:r>
        <w:rPr/>
        <w:t>Документы, необходимые для ведения образовательной деятельности, есть во всех образовательных учреждениях. Они соответствуют требованиям Федерального Закона «Об образовании в Российской Федерации». В установленном законом порядке образовательные организации регистрируют Уставы и имеют статус юридических лиц.</w:t>
      </w:r>
    </w:p>
    <w:p>
      <w:pPr>
        <w:pStyle w:val="Normal"/>
        <w:ind w:firstLine="709"/>
        <w:jc w:val="both"/>
        <w:rPr/>
      </w:pPr>
      <w:r>
        <w:rPr/>
        <w:t>Успешно решаются вопросы лицензирования, аккредитации и аттестации педагогических кадров и учреждений.</w:t>
      </w:r>
    </w:p>
    <w:p>
      <w:pPr>
        <w:pStyle w:val="Normal"/>
        <w:ind w:firstLine="709"/>
        <w:jc w:val="both"/>
        <w:rPr/>
      </w:pPr>
      <w:r>
        <w:rPr/>
        <w:t>Укрепляется материальная база образования. За отчетный период доля образования в бюджете округа выросла до 47,6%.</w:t>
      </w:r>
    </w:p>
    <w:p>
      <w:pPr>
        <w:pStyle w:val="Normal"/>
        <w:ind w:firstLine="709"/>
        <w:jc w:val="both"/>
        <w:rPr/>
      </w:pPr>
      <w:r>
        <w:rPr/>
        <w:t>Производятся выплаты за классное руководство, коммунальные платежи и проезд сельским педагогам. Долгов по выплате заработной платы и отпускных, социальных выплат нет.</w:t>
      </w:r>
    </w:p>
    <w:p>
      <w:pPr>
        <w:pStyle w:val="Normal"/>
        <w:ind w:firstLine="709"/>
        <w:jc w:val="both"/>
        <w:rPr/>
      </w:pPr>
      <w:r>
        <w:rPr/>
        <w:t>Вместе с тем, конференция отмечает, что по-прежнему есть острые вопросы по реализации новой системы оплаты труда, распределения стимулирующей части, в особенности - правового сопровождения. Не полностью решены вопросы усиления информационной работы, работы с молодежью.</w:t>
      </w:r>
    </w:p>
    <w:p>
      <w:pPr>
        <w:pStyle w:val="Normal"/>
        <w:ind w:firstLine="709"/>
        <w:jc w:val="both"/>
        <w:rPr/>
      </w:pPr>
      <w:r>
        <w:rPr/>
        <w:t>Вызывает озабоченность вопрос укрепления кадрового состава педагогического сообщества округа: недостаточно решаются жилищно-бытовые проблемы, снижены темпы санаторно-курортного лечения в связи с экономическими причинами. Имеются недостатки в организации Школы профсоюзного актива, особенно в вопросах юридического характера и законодательства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отчетно-выборная конференция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Признать работу территориального комитета Профсоюза работников народного образования и науки РФ удовлетворительн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Отчетный доклад контрольно-ревизионной комиссии утверд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Территориальному комитету Профсоюза, первичным профсоюзным организациям учреждений образов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Определить в своей работе приоритетные направления, сосредоточив свои действия на защитных функциях, включая, в первую очередь, работу по защите социально-трудовых прав и профессиональных интересов работников образования, созданию достойных и безопасных условий труда, выполнению Законодательства Российской Федерации о труде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к: постоянн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.: президиум, председатели первичных профсоюзных организаций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Проводить оперативный мониторинг по выплате заработной платы, о количестве ликвидированных и реорганизованных учреждений, оптимизации образовательного процесса, о числе уволенных по основаниям п.п. 1,2 ст. 81 Трудового Кодекса Российской Федерации и другим социальным вопросам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к: постоянн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.: президиум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Продолжить развивать практику социально партнерства через отраслевое Соглашение, коллективные договоры, осуществляя их преемственность, включая в них дополнительно к законам социальные льготы и гарантии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к: постоянн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.: президиум, председатели первичных профсоюзных организаций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Контролировать внесение изменений в раздел «Нормирование и оплата труда» отраслевого Соглашения, коллективных договоров учреждений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к: постоянн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.: президиум, председатели первичных профсоюзных организац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 xml:space="preserve">Проводить оперативные мониторинги, в результате которых вносить в индивидуальные трудовые договоры работников, в дополнительные соглашения изменения условий труда и заработной платы.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к: постоянн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.: президиу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Продолжить работу с администрацией Старооскольского городского округа, управлением образования округа по обеспечению жильем, санаторно-курортными путевками работников и их детей, обеспечению коммунальными и другими льготами педагогических работников сельских учреждений образования, способствовать качественному медицинскому обслуживанию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к: постоянн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.: президиу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Разработать план работы с ветеранами Великой отечественной войны, тыла, педагогического труда к 70-летию Победы в Великой Отечественной войне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к: до 1 декабря 2014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.: президиу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Провести юбилейные профсоюзные собрания, праздники, посвященные         30-летию Российского Профсоюза образования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к: сентябрь 2015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.: президиум, председатели первичных профсоюзных организаций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Добиваться повышения социальной значимости педагогического труда и статуса учителя, обеспечения его достойной зарплатой и надлежащими бытовыми условиями, достойной пенсией, для чего активно работать со средствами массовой информации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к: постоянн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.: президиум, председатели первичных профсоюзных организац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Принимать участие в коллективных действиях Профсоюза по улучшению социально-экономических и трудовых условий работников отрасли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к: постоянн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.: президиум, председатели первичных профсоюзных организаций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Проводить разъяснительную работу в трудовых коллективах по экономии бюджетных средств, по заработной плате работников и по содержанию учреждений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к: постоянн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.: президиум, председатели первичных профсоюзных организац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Принять все меры по соблюдению трудового законодательства РФ (при сокращении численности штатов, изменений условий труда, выполнении норм труда и рабочего времени и др.)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к: постоянн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.: президиум, председатели первичных профсоюзных организац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Осуществлять контроль по соблюдению руководителями образовательных учреждений статей 370, 371, 372, 373 Трудового Кодекса РФ (защита прав работников профессиональными союзами)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к: постоянн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.: президиум, председатели первичных профсоюзных организац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При необходимости открывать «горячие линии» по телефону: 22-19-77, организовать специальное консультирование, оказывать практическую помощь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к: постоянн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.: президиу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Проводить анализ численности зарегистрированных безработных работников отрасли (в Центре занятости населения)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к: постоянн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.: президиу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Обеспечить эффективное взаимодействие с управлением образования администрации Старооскольского городского округа, руководителями образовательных организаций по сбору и анализу информации при проведении мониторингов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к: постоянн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.: президиу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Добиваться объективной оценки социальных эффектов системы оплаты труда и связанных с этим рисков, а также оценки влияния на повышение эффективности деятельности образовательных организаций по реализации приоритетного национального проекта «Образование», Федерального Закона «Об образовании в Российской Федерации»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к: постоянн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.: президиум, председатели первичных профсоюзных организац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Активно внедрять инновационные формы и методы организаторской работы по мотивации профсоюзного членства, привлечению работников в Профсоюз образования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к: постоянн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.: президиум, председатели первичных профсоюзных организац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С целью совершенствования финансовой работы укреплять финансовую дисциплину по выполнению требований Устава Профсоюза в части расходования членских взносов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к: постоянн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.: президиум, председатели первичных профсоюзных организац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Совершенствовать учетную политику профсоюзных организаций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к: постоянн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.: президиум, председатели первичных профсоюзных организаций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Повышать ответственность за достоверность и своевременность финансовой отчетности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к: постоянн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.: президиум.</w:t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Усилить контроль за соблюдением работодателями трудового законодательства РФ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к: постоянн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.: президиум, председатели первичных профсоюзных организац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Продолжить работу по развитию информационной деятельности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к: постоянн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.: президиум, председатели первичных профсоюзных организаций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Обновлять социальные паспорта территориальной и первичных профсоюзных организаций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к: до 10 сентября, ежегодн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.: президиум, председатели первичных профсоюзных организаций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Создать странички Профсоюза на сайтах образовательных организаций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к: до 1 января 2015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.: профсоюзные комитеты первичных профсоюзных организаций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Территориальному комитету Профсоюз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Провести обучение профсоюзного актива и руководителей образовательных организаций по вопросам контроля за соблюдением трудового законодательства и законов по охране труда, а также оформлению профсоюзной документации по обсуждению проектов принимаемых работодателями локальных актов и протоколов учета мнения профсоюзного комитета по социально-экономическим и трудовым вопросам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к: февраль 2015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.: президиум 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Выделить в смете профсоюзного бюджета территориального комитета не менее 4 % средств на организацию обучения профактива и информационную работу, не менее 5% на работу с молодежью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к: 1 января 2015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.: президиум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Активизировать деятельность комиссий по работе с молодежью, активно сотрудничать со Школой молодого педагога; выделять средства для осуществления данной работы в профсоюзном бюджете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к: ежегодн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.: президиум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Принять меры по кадровому укреплению аппарата территориального комитета Профсоюза, в том числе установить доплаты специалистам по информационной и правовой работе, по охране труда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к: январь 2015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.: президиум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Обновлять электронный реестр учета профсоюзного членства Старооскольской территориальной организации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к: ежегодно, январь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.: президиум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Разработать целевую Программу по обучению профсоюзного актива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к: до 1 января 2015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.: президиум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Проводить подписку на профсоюзные газеты «Единство», «Мой Профсоюз» всем первичным организациям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к: ежегодн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.: президиум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Создать сайт территориальной организации «Мой Профсоюз» на портале управления образования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к: январь 2015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.: президиум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Совместно с управлением образования рассмотреть все критические замечания и предложения, высказанные в ходе отчетно-выборной конференции в адрес теркома Профсоюза, вышестоящих органов и разработать мероприятия по их выполнению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к: до 1 октября 2014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.: президиум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 xml:space="preserve">Контроль за выполнением постановления </w:t>
      </w:r>
      <w:r>
        <w:rPr>
          <w:lang w:val="en-US"/>
        </w:rPr>
        <w:t>V</w:t>
      </w:r>
      <w:r>
        <w:rPr/>
        <w:t xml:space="preserve"> отчетно-выборной конференции Старооскольской территориальной организации Профсоюза работников народного образования и науки РФ возложить на председателя территориальной организации и президиум.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к: постоянн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4854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Выборы председателя и заместителя председателя территориальной организации Профсоюза работников народного образования и науки РФ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 </w:t>
      </w:r>
      <w:r>
        <w:rPr>
          <w:b/>
          <w:lang w:val="en-US"/>
        </w:rPr>
        <w:t>III</w:t>
      </w:r>
      <w:r>
        <w:rPr>
          <w:b/>
        </w:rPr>
        <w:t xml:space="preserve"> вопросу слуша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аркушу Ю.Н. </w:t>
      </w:r>
      <w:r>
        <w:rPr/>
        <w:t xml:space="preserve">- председателя президиума конференции, который сообщил, что в соответствии с Уставом Профсоюза работников народного образования и науки Российской Федерации (ст. 14 (п.6), ст. 38 (п.п.5.18,5.28), постановлением Центрального Совета Профсоюза от 23 сентября 2013г. №15-2 «О проведении в 2014-2015 годах отчетов и выборов в Профсоюзе» и истечением сроков полномочий выборных органов первичных и территориальной организаций Профсоюза и руководящих органов Профсоюза, конференция правомочна определить </w:t>
      </w:r>
      <w:r>
        <w:rPr>
          <w:b/>
          <w:u w:val="single"/>
        </w:rPr>
        <w:t>форму голосования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ривовица О.Н. </w:t>
      </w:r>
      <w:r>
        <w:rPr/>
        <w:t xml:space="preserve">– председатель первичной профсоюзной организации                 МБОУ «Средняя общеобразовательная школа № 20 с углубленным изучением отдельных предметов», которая предложила избрать председателя территориальной организации Профсоюза работников народного образования и науки РФ </w:t>
      </w:r>
      <w:r>
        <w:rPr>
          <w:b/>
        </w:rPr>
        <w:t>открытым голосованием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водить выборы председателя территориальной организации Профсоюза работников народного образования и науки РФ </w:t>
      </w:r>
      <w:r>
        <w:rPr>
          <w:b/>
        </w:rPr>
        <w:t>открытым голосованием</w:t>
      </w:r>
    </w:p>
    <w:p>
      <w:pPr>
        <w:pStyle w:val="Normal"/>
        <w:ind w:firstLine="57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60" w:hanging="1260"/>
        <w:jc w:val="both"/>
        <w:rPr/>
      </w:pPr>
      <w:r>
        <w:rPr>
          <w:b/>
        </w:rPr>
        <w:t>Голосовали:</w:t>
      </w:r>
      <w:r>
        <w:rPr/>
        <w:t xml:space="preserve"> «за» - 121 чел.</w:t>
      </w:r>
    </w:p>
    <w:p>
      <w:pPr>
        <w:pStyle w:val="Normal"/>
        <w:ind w:left="6660" w:hanging="1260"/>
        <w:jc w:val="both"/>
        <w:rPr/>
      </w:pPr>
      <w:r>
        <w:rPr/>
        <w:t xml:space="preserve"> </w:t>
      </w:r>
      <w:r>
        <w:rPr/>
        <w:tab/>
        <w:t xml:space="preserve"> «против» - нет</w:t>
      </w:r>
    </w:p>
    <w:p>
      <w:pPr>
        <w:pStyle w:val="Normal"/>
        <w:ind w:left="6660" w:hanging="1260"/>
        <w:jc w:val="both"/>
        <w:rPr/>
      </w:pPr>
      <w:r>
        <w:rPr/>
        <w:t xml:space="preserve"> </w:t>
      </w:r>
      <w:r>
        <w:rPr/>
        <w:tab/>
        <w:t xml:space="preserve"> «воздержался» - н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/>
      </w:pPr>
      <w:r>
        <w:rPr>
          <w:b/>
        </w:rPr>
        <w:t>Колбина В.Л.</w:t>
      </w:r>
      <w:r>
        <w:rPr/>
        <w:t xml:space="preserve"> - председатель ППО, учитель МБОУ «СОШ № 11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/>
      </w:pPr>
      <w:r>
        <w:rPr>
          <w:b/>
        </w:rPr>
        <w:t>Пасюга Н.Г.</w:t>
      </w:r>
      <w:r>
        <w:rPr/>
        <w:t xml:space="preserve"> - председатель ППО, учитель МБОУ «СОШ № 14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/>
      </w:pPr>
      <w:r>
        <w:rPr>
          <w:b/>
        </w:rPr>
        <w:t>Воротынцева И.В.</w:t>
      </w:r>
      <w:r>
        <w:rPr/>
        <w:t xml:space="preserve"> - председатель ППО, учитель МБОУ «СОШ № 19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/>
      </w:pPr>
      <w:r>
        <w:rPr>
          <w:b/>
        </w:rPr>
        <w:t>Степанова Л.А.</w:t>
      </w:r>
      <w:r>
        <w:rPr/>
        <w:t xml:space="preserve"> - председатель ППО, заведующий библиотекой                 МБОУ «СОШ № 21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/>
      </w:pPr>
      <w:r>
        <w:rPr>
          <w:b/>
        </w:rPr>
        <w:t>Сидорова В.Н.</w:t>
      </w:r>
      <w:r>
        <w:rPr/>
        <w:t xml:space="preserve"> - председатель ППО, учитель МБОУ «СОШ № 30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/>
      </w:pPr>
      <w:r>
        <w:rPr>
          <w:b/>
        </w:rPr>
        <w:t>Шабанова О.И.</w:t>
      </w:r>
      <w:r>
        <w:rPr/>
        <w:t xml:space="preserve"> - председатель ППО, учитель, МБОУ «Городищенская СОШ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/>
      </w:pPr>
      <w:r>
        <w:rPr>
          <w:b/>
        </w:rPr>
        <w:t>Киреев Н.Н.</w:t>
      </w:r>
      <w:r>
        <w:rPr/>
        <w:t xml:space="preserve"> - председатель ППО, учитель МБОУ «Сорокинская ООШ», которые выдвинули на должность председателя Старооскольской территориальной организации Белгородской региональной организации профессионального союза работников народного образования и науки РФ </w:t>
      </w:r>
      <w:r>
        <w:rPr>
          <w:b/>
        </w:rPr>
        <w:t>Соболенко Светлану Николаевну.</w:t>
      </w:r>
    </w:p>
    <w:p>
      <w:pPr>
        <w:pStyle w:val="Normal"/>
        <w:ind w:firstLine="709"/>
        <w:jc w:val="both"/>
        <w:rPr/>
      </w:pPr>
      <w:r>
        <w:rPr/>
        <w:t xml:space="preserve">Других кандидатур не поступило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Избрать в соответствии с Уставом Профсоюза и Положением о Старооскольской территориальной организации Профсоюза работников народного образования и науки РФ </w:t>
      </w:r>
      <w:r>
        <w:rPr>
          <w:b/>
        </w:rPr>
        <w:t>председателем</w:t>
      </w:r>
      <w:r>
        <w:rPr/>
        <w:t xml:space="preserve"> Старооскольской территориальной организации Белгородской региональной организации профессионального союза работников народного образования и науки РФ </w:t>
      </w:r>
      <w:r>
        <w:rPr>
          <w:b/>
        </w:rPr>
        <w:t xml:space="preserve">Соболенко Светлану Николаевну </w:t>
      </w:r>
    </w:p>
    <w:p>
      <w:pPr>
        <w:pStyle w:val="Normal"/>
        <w:ind w:firstLine="57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60"/>
        <w:jc w:val="both"/>
        <w:rPr/>
      </w:pPr>
      <w:r>
        <w:rPr>
          <w:b/>
        </w:rPr>
        <w:t>Голосовали:</w:t>
      </w:r>
      <w:r>
        <w:rPr/>
        <w:t xml:space="preserve"> «за» - 121 чел.</w:t>
      </w:r>
    </w:p>
    <w:p>
      <w:pPr>
        <w:pStyle w:val="Normal"/>
        <w:ind w:firstLine="7200"/>
        <w:jc w:val="both"/>
        <w:rPr/>
      </w:pPr>
      <w:r>
        <w:rPr/>
        <w:t xml:space="preserve"> </w:t>
      </w:r>
      <w:r>
        <w:rPr/>
        <w:t>«против» - нет</w:t>
      </w:r>
    </w:p>
    <w:p>
      <w:pPr>
        <w:pStyle w:val="Normal"/>
        <w:ind w:firstLine="7200"/>
        <w:jc w:val="both"/>
        <w:rPr/>
      </w:pPr>
      <w:r>
        <w:rPr/>
        <w:t xml:space="preserve"> </w:t>
      </w:r>
      <w:r>
        <w:rPr/>
        <w:t>«воздержался» - нет</w:t>
      </w:r>
    </w:p>
    <w:p>
      <w:pPr>
        <w:pStyle w:val="Normal"/>
        <w:ind w:firstLine="72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Уполномочить заключить срочный трудовой договор от имени территориальной организации Профсоюза  с Председателем территориальной организации Профсоюза  на период с 09 сентября 2014 г. по 09 сентября 2019 г. заместителя председателя Старооскольской территориальной организации Профсоюза работников народного образования и науки РФ, избранного на </w:t>
      </w:r>
      <w:r>
        <w:rPr>
          <w:lang w:val="en-US"/>
        </w:rPr>
        <w:t>I</w:t>
      </w:r>
      <w:r>
        <w:rPr/>
        <w:t xml:space="preserve"> пленуме территориальной организации Профсоюза</w:t>
      </w:r>
    </w:p>
    <w:p>
      <w:pPr>
        <w:pStyle w:val="Normal"/>
        <w:ind w:firstLine="5760"/>
        <w:jc w:val="both"/>
        <w:rPr/>
      </w:pPr>
      <w:r>
        <w:rPr>
          <w:b/>
        </w:rPr>
        <w:t>Голосовали:</w:t>
      </w:r>
      <w:r>
        <w:rPr/>
        <w:t xml:space="preserve"> «за» - 121 чел.</w:t>
      </w:r>
    </w:p>
    <w:p>
      <w:pPr>
        <w:pStyle w:val="Normal"/>
        <w:ind w:firstLine="7200"/>
        <w:jc w:val="both"/>
        <w:rPr/>
      </w:pPr>
      <w:r>
        <w:rPr/>
        <w:t xml:space="preserve"> </w:t>
      </w:r>
      <w:r>
        <w:rPr/>
        <w:t>«против» - нет</w:t>
      </w:r>
    </w:p>
    <w:p>
      <w:pPr>
        <w:pStyle w:val="Normal"/>
        <w:ind w:firstLine="7200"/>
        <w:jc w:val="both"/>
        <w:rPr/>
      </w:pPr>
      <w:r>
        <w:rPr/>
        <w:t xml:space="preserve"> </w:t>
      </w:r>
      <w:r>
        <w:rPr/>
        <w:t>«воздержался» - нет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0" w:right="4854" w:hanging="0"/>
        <w:jc w:val="both"/>
        <w:rPr/>
      </w:pPr>
      <w:r>
        <w:rPr>
          <w:b/>
        </w:rPr>
        <w:t>Об избрании Старооскольского территориального комитета Профсоюза работников народного образования и науки РФ (прямое делегировани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Соболенко С.Н.</w:t>
      </w:r>
      <w:r>
        <w:rPr/>
        <w:t xml:space="preserve"> - председателя Старооскольской территориальной организации Профсоюза работников народного образования и науки РФ, которая сообщила, что на отчетно-выборных профсоюзных собраниях в учреждениях образования прошли выборы в новый состав Старооскольского территориального комитета Профсоюза прямым делегированием с правом отзыва и замены делегированных по требованию одной трети выдвинувших их членов Профсоюза, </w:t>
      </w:r>
      <w:r>
        <w:rPr>
          <w:b/>
        </w:rPr>
        <w:t>список находится у всех делегатов конференции в папках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рудный Д.Ю. </w:t>
      </w:r>
      <w:r>
        <w:rPr/>
        <w:t xml:space="preserve">– председатель мандатной комиссии конференции, который познакомил делегатов с </w:t>
      </w:r>
      <w:r>
        <w:rPr>
          <w:b/>
        </w:rPr>
        <w:t xml:space="preserve">докладом мандатной комиссии </w:t>
      </w:r>
      <w:r>
        <w:rPr>
          <w:b/>
          <w:lang w:val="en-US"/>
        </w:rPr>
        <w:t>V</w:t>
      </w:r>
      <w:r>
        <w:rPr>
          <w:b/>
        </w:rPr>
        <w:t xml:space="preserve"> отчетно-выборной конференции Профсоюза работников народного образования и науки РФ (часть 2).</w:t>
      </w:r>
    </w:p>
    <w:p>
      <w:pPr>
        <w:pStyle w:val="Normal"/>
        <w:ind w:firstLine="709"/>
        <w:jc w:val="both"/>
        <w:rPr/>
      </w:pPr>
      <w:r>
        <w:rPr/>
        <w:t>Мандатная комиссии внимательно изучила материалы об избрании прямым делегированием членом территориального комитета Профсоюза работников народного образования и науки РФ г. Старый Оскол и района. На всех делегированных представлены выписки из протоколов отчетно-выборных собраний. Избрано 122 человека.</w:t>
      </w:r>
    </w:p>
    <w:p>
      <w:pPr>
        <w:pStyle w:val="Normal"/>
        <w:ind w:firstLine="709"/>
        <w:jc w:val="both"/>
        <w:rPr/>
      </w:pPr>
      <w:r>
        <w:rPr/>
        <w:t>Вы имеете список членов территориального комитете Профсоюза, такой же, как и в мандатной комиссии.</w:t>
      </w:r>
    </w:p>
    <w:p>
      <w:pPr>
        <w:pStyle w:val="Normal"/>
        <w:ind w:firstLine="709"/>
        <w:jc w:val="both"/>
        <w:rPr/>
      </w:pPr>
      <w:r>
        <w:rPr/>
        <w:t>Мандатная комиссии просит конференцию подтвердить полномочия делегированных членов территориального комитета Профсоюза.</w:t>
      </w:r>
    </w:p>
    <w:p>
      <w:pPr>
        <w:pStyle w:val="Normal"/>
        <w:ind w:firstLine="709"/>
        <w:jc w:val="both"/>
        <w:rPr/>
      </w:pPr>
      <w:r>
        <w:rPr/>
        <w:t>Список прилагается (в количестве 122 человек).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твердить список председателей первичных профсоюзных организаций, делегированных в состав Старооскольского территориального комитета Профсоюза работников народного образования и науки РФ на 5-летний период (2014-2019 г.г.)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60" w:hanging="1260"/>
        <w:jc w:val="both"/>
        <w:rPr/>
      </w:pPr>
      <w:r>
        <w:rPr>
          <w:b/>
        </w:rPr>
        <w:t>Голосовали:</w:t>
      </w:r>
      <w:r>
        <w:rPr/>
        <w:t xml:space="preserve"> «за» - 121 чел.</w:t>
      </w:r>
    </w:p>
    <w:p>
      <w:pPr>
        <w:pStyle w:val="Normal"/>
        <w:ind w:left="6660" w:hanging="1260"/>
        <w:jc w:val="both"/>
        <w:rPr/>
      </w:pPr>
      <w:r>
        <w:rPr/>
        <w:t xml:space="preserve"> </w:t>
      </w:r>
      <w:r>
        <w:rPr/>
        <w:tab/>
        <w:t xml:space="preserve"> «против» - нет</w:t>
      </w:r>
    </w:p>
    <w:p>
      <w:pPr>
        <w:pStyle w:val="Normal"/>
        <w:ind w:left="6660" w:hanging="1260"/>
        <w:jc w:val="both"/>
        <w:rPr/>
      </w:pPr>
      <w:r>
        <w:rPr/>
        <w:t xml:space="preserve"> </w:t>
      </w:r>
      <w:r>
        <w:rPr/>
        <w:tab/>
        <w:t xml:space="preserve"> «воздержался» -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прилаг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54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>. О формировании президиума Старооскольской территориальной организации Профсоюза работников народного образования и науки РФ.</w:t>
      </w:r>
    </w:p>
    <w:p>
      <w:pPr>
        <w:pStyle w:val="Normal"/>
        <w:tabs>
          <w:tab w:val="clear" w:pos="708"/>
          <w:tab w:val="left" w:pos="925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оболенко С.Н.</w:t>
      </w:r>
      <w:r>
        <w:rPr/>
        <w:t xml:space="preserve"> – председателя территориальной организации Профсоюза, которая внесла предложение сформировать </w:t>
      </w:r>
      <w:r>
        <w:rPr>
          <w:b/>
        </w:rPr>
        <w:t>президиум</w:t>
      </w:r>
      <w:r>
        <w:rPr/>
        <w:t xml:space="preserve"> Старооскольской территориальной организации Профсоюза работников народного образования и науки РФ и на пленуме по окончании конференции утвердить его персональный список.</w:t>
      </w:r>
    </w:p>
    <w:p>
      <w:pPr>
        <w:pStyle w:val="Normal"/>
        <w:tabs>
          <w:tab w:val="clear" w:pos="708"/>
          <w:tab w:val="left" w:pos="925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5" w:leader="none"/>
          <w:tab w:val="left" w:pos="1440" w:leader="none"/>
        </w:tabs>
        <w:ind w:firstLine="709"/>
        <w:jc w:val="both"/>
        <w:rPr>
          <w:b/>
          <w:b/>
        </w:rPr>
      </w:pPr>
      <w:r>
        <w:rPr/>
        <w:t xml:space="preserve">Сформировать </w:t>
      </w:r>
      <w:r>
        <w:rPr>
          <w:b/>
        </w:rPr>
        <w:t>президиум</w:t>
      </w:r>
      <w:r>
        <w:rPr/>
        <w:t xml:space="preserve"> Старооскольской территориальной организации Профсоюза работников народного образования и науки РФ и поручить территориальному комитету утвердить его количественный и персональный список.</w:t>
      </w:r>
    </w:p>
    <w:p>
      <w:pPr>
        <w:pStyle w:val="Normal"/>
        <w:ind w:left="6660" w:hanging="1260"/>
        <w:jc w:val="both"/>
        <w:rPr/>
      </w:pPr>
      <w:r>
        <w:rPr>
          <w:b/>
        </w:rPr>
        <w:t>Голосовали:</w:t>
      </w:r>
      <w:r>
        <w:rPr/>
        <w:t xml:space="preserve"> «за» - 121 чел.</w:t>
      </w:r>
    </w:p>
    <w:p>
      <w:pPr>
        <w:pStyle w:val="Normal"/>
        <w:ind w:left="6660" w:hanging="1260"/>
        <w:jc w:val="both"/>
        <w:rPr/>
      </w:pPr>
      <w:r>
        <w:rPr/>
        <w:t xml:space="preserve"> </w:t>
      </w:r>
      <w:r>
        <w:rPr/>
        <w:tab/>
        <w:t xml:space="preserve"> «против» - нет</w:t>
      </w:r>
    </w:p>
    <w:p>
      <w:pPr>
        <w:pStyle w:val="Normal"/>
        <w:ind w:left="6660" w:hanging="1260"/>
        <w:jc w:val="both"/>
        <w:rPr/>
      </w:pPr>
      <w:r>
        <w:rPr/>
        <w:t xml:space="preserve"> </w:t>
      </w:r>
      <w:r>
        <w:rPr/>
        <w:tab/>
        <w:t xml:space="preserve"> «воздержался» - нет</w:t>
      </w:r>
    </w:p>
    <w:p>
      <w:pPr>
        <w:pStyle w:val="Normal"/>
        <w:tabs>
          <w:tab w:val="clear" w:pos="708"/>
          <w:tab w:val="left" w:pos="925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" w:leader="none"/>
        </w:tabs>
        <w:ind w:right="4854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>. Избрание контрольно-ревизионной комиссии Старооскольской территориальной организации Профсоюза работников народного образования и науки РФ.</w:t>
      </w:r>
    </w:p>
    <w:p>
      <w:pPr>
        <w:pStyle w:val="Normal"/>
        <w:tabs>
          <w:tab w:val="clear" w:pos="708"/>
          <w:tab w:val="left" w:pos="925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крипай С.В.</w:t>
      </w:r>
      <w:r>
        <w:rPr/>
        <w:t xml:space="preserve"> - председателя первичной профсоюзной организации                     МБОУ «Средняя общеобразовательная школа № 16 с углубленным изучением отдельных предметов», которая предложила избрать контрольно-ревизионную комиссию в составе       </w:t>
      </w:r>
      <w:r>
        <w:rPr>
          <w:b/>
        </w:rPr>
        <w:t>5 человек.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збрать контрольно-ревизионную комиссию в составе </w:t>
      </w:r>
      <w:r>
        <w:rPr>
          <w:b/>
        </w:rPr>
        <w:t>5 человек.</w:t>
      </w:r>
    </w:p>
    <w:p>
      <w:pPr>
        <w:pStyle w:val="Normal"/>
        <w:ind w:left="6660" w:hanging="1260"/>
        <w:jc w:val="both"/>
        <w:rPr/>
      </w:pPr>
      <w:r>
        <w:rPr>
          <w:b/>
        </w:rPr>
        <w:t>Голосовали:</w:t>
      </w:r>
      <w:r>
        <w:rPr/>
        <w:t xml:space="preserve"> «за» - 121 чел.</w:t>
      </w:r>
    </w:p>
    <w:p>
      <w:pPr>
        <w:pStyle w:val="Normal"/>
        <w:ind w:left="6660" w:hanging="1260"/>
        <w:jc w:val="both"/>
        <w:rPr/>
      </w:pPr>
      <w:r>
        <w:rPr/>
        <w:t xml:space="preserve"> </w:t>
      </w:r>
      <w:r>
        <w:rPr/>
        <w:tab/>
        <w:t xml:space="preserve"> «против» - нет</w:t>
      </w:r>
    </w:p>
    <w:p>
      <w:pPr>
        <w:pStyle w:val="Normal"/>
        <w:ind w:left="6660" w:hanging="1260"/>
        <w:jc w:val="both"/>
        <w:rPr/>
      </w:pPr>
      <w:r>
        <w:rPr/>
        <w:t xml:space="preserve"> </w:t>
      </w:r>
      <w:r>
        <w:rPr/>
        <w:tab/>
        <w:t xml:space="preserve"> «воздержался» - 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крипай С.В.</w:t>
      </w:r>
      <w:r>
        <w:rPr/>
        <w:t xml:space="preserve"> - председателя первичной профсоюзной организации                     МБОУ «Средняя общеобразовательная школа № 16 с углубленным изучением отдельных предметов», которая предложила избрать контрольно-ревизионную комиссию в следующем составе: 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/>
        </w:rPr>
        <w:t>Шатохин В.Н.</w:t>
      </w:r>
      <w:r>
        <w:rPr/>
        <w:t xml:space="preserve"> – директор МБОУ ДОД «Центр детского (юношеского) технического творчества № 2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/>
        </w:rPr>
        <w:t>Киреев Н.Н.</w:t>
      </w:r>
      <w:r>
        <w:rPr/>
        <w:t xml:space="preserve"> – учитель МБОУ «Основная общеобразовательная Сорокинская школа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/>
        </w:rPr>
        <w:t>Проскурина И.Г.</w:t>
      </w:r>
      <w:r>
        <w:rPr/>
        <w:t xml:space="preserve"> – учитель МБОУ «Средняя общеобразовательная школа № 28 с углубленным изучением отдельных предметов имени А.А. Угарова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/>
        </w:rPr>
        <w:t>Дробышева А.А.</w:t>
      </w:r>
      <w:r>
        <w:rPr/>
        <w:t xml:space="preserve"> – учитель МБОУ «Гимназия № 18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/>
        </w:rPr>
        <w:t>Блохина О.В.</w:t>
      </w:r>
      <w:r>
        <w:rPr/>
        <w:t xml:space="preserve"> – музыкальный руководитель МБДОУ детский сад общеразвивающего вида № 27 «Березка».</w:t>
      </w:r>
    </w:p>
    <w:p>
      <w:pPr>
        <w:pStyle w:val="Normal"/>
        <w:ind w:left="2160" w:hanging="2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left="2160" w:hanging="2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Избрать в контрольно-ревизионную комиссию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20"/>
        <w:jc w:val="both"/>
        <w:rPr/>
      </w:pPr>
      <w:r>
        <w:rPr>
          <w:b/>
        </w:rPr>
        <w:t>Шатохин В.Н.</w:t>
      </w:r>
      <w:r>
        <w:rPr/>
        <w:t xml:space="preserve"> – директор МБОУ ДОД «Центр детского (юношеского) технического творчества № 2»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20"/>
        <w:jc w:val="both"/>
        <w:rPr/>
      </w:pPr>
      <w:r>
        <w:rPr>
          <w:b/>
        </w:rPr>
        <w:t>Киреев Н.Н.</w:t>
      </w:r>
      <w:r>
        <w:rPr/>
        <w:t xml:space="preserve"> – учитель МБОУ «Основная общеобразовательная Сорокинская школа»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20"/>
        <w:jc w:val="both"/>
        <w:rPr/>
      </w:pPr>
      <w:r>
        <w:rPr>
          <w:b/>
        </w:rPr>
        <w:t>Проскурина И.Г.</w:t>
      </w:r>
      <w:r>
        <w:rPr/>
        <w:t xml:space="preserve"> – учитель МБОУ «Средняя общеобразовательная школа № 28 с углубленным изучением отдельных предметов имени А.А. Угарова»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20"/>
        <w:jc w:val="both"/>
        <w:rPr/>
      </w:pPr>
      <w:r>
        <w:rPr>
          <w:b/>
        </w:rPr>
        <w:t>Дробышева А.А.</w:t>
      </w:r>
      <w:r>
        <w:rPr/>
        <w:t xml:space="preserve"> – учитель МБОУ «Гимназия № 18»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20"/>
        <w:jc w:val="both"/>
        <w:rPr/>
      </w:pPr>
      <w:r>
        <w:rPr>
          <w:b/>
        </w:rPr>
        <w:t>Блохина О.В.</w:t>
      </w:r>
      <w:r>
        <w:rPr/>
        <w:t xml:space="preserve"> – музыкальный руководитель МБДОУ детский сад общеразвивающего вида № 27 «Березка»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6660" w:hanging="1260"/>
        <w:jc w:val="both"/>
        <w:rPr/>
      </w:pPr>
      <w:r>
        <w:rPr>
          <w:b/>
        </w:rPr>
        <w:t>Голосовали:</w:t>
      </w:r>
      <w:r>
        <w:rPr/>
        <w:t xml:space="preserve"> «за» - 121 чел.</w:t>
      </w:r>
    </w:p>
    <w:p>
      <w:pPr>
        <w:pStyle w:val="Normal"/>
        <w:ind w:left="6660" w:hanging="1260"/>
        <w:jc w:val="both"/>
        <w:rPr/>
      </w:pPr>
      <w:r>
        <w:rPr/>
        <w:t xml:space="preserve"> </w:t>
      </w:r>
      <w:r>
        <w:rPr/>
        <w:tab/>
        <w:t xml:space="preserve"> «против» - нет</w:t>
      </w:r>
    </w:p>
    <w:p>
      <w:pPr>
        <w:pStyle w:val="Normal"/>
        <w:ind w:left="6660" w:hanging="1260"/>
        <w:jc w:val="both"/>
        <w:rPr/>
      </w:pPr>
      <w:r>
        <w:rPr/>
        <w:t xml:space="preserve"> </w:t>
      </w:r>
      <w:r>
        <w:rPr/>
        <w:tab/>
        <w:t xml:space="preserve"> «воздержался» - нет</w:t>
      </w:r>
    </w:p>
    <w:p>
      <w:pPr>
        <w:pStyle w:val="Normal"/>
        <w:tabs>
          <w:tab w:val="clear" w:pos="708"/>
          <w:tab w:val="left" w:pos="925" w:leader="none"/>
          <w:tab w:val="left" w:pos="972" w:leader="none"/>
          <w:tab w:val="left" w:pos="1152" w:leader="none"/>
        </w:tabs>
        <w:ind w:right="4854" w:hanging="0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. Избрание делегатов на </w:t>
      </w:r>
      <w:r>
        <w:rPr>
          <w:b/>
          <w:lang w:val="en-US"/>
        </w:rPr>
        <w:t>V</w:t>
      </w:r>
      <w:r>
        <w:rPr>
          <w:b/>
        </w:rPr>
        <w:t xml:space="preserve"> областную отчетно-выборную конференцию Белгородской региональной организации Профсоюза работников народного образования и науки Р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скурину И.Г. </w:t>
      </w:r>
      <w:r>
        <w:rPr/>
        <w:t xml:space="preserve">– председателя первичной профсоюзной организации            МБОУ «Средняя общеобразовательная школа № 28 с углубленным изучением отдельных предметов имени А.А. Угарова». Которая сообщила, что согласно норме представительства, установленной в соответствии с постановлением обкома Профсоюза от 3 июля 2014 года № 8-2, необходимо избрать 7 делегатов </w:t>
      </w:r>
      <w:r>
        <w:rPr>
          <w:b/>
        </w:rPr>
        <w:t xml:space="preserve">на </w:t>
      </w:r>
      <w:r>
        <w:rPr>
          <w:b/>
          <w:lang w:val="en-US"/>
        </w:rPr>
        <w:t>V</w:t>
      </w:r>
      <w:r>
        <w:rPr>
          <w:b/>
        </w:rPr>
        <w:t xml:space="preserve"> областную отчетно-выборную конференцию</w:t>
      </w:r>
      <w:r>
        <w:rPr/>
        <w:t xml:space="preserve"> Белгородской региональной организации Профсоюза работников народного образования и науки РФ (один делегат от 1000 членов профсоюза), по итогам совещания председателей первичных профсоюзных организаций предлагаю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b/>
        </w:rPr>
        <w:t>Бугримова Л.В.</w:t>
      </w:r>
      <w:r>
        <w:rPr/>
        <w:t xml:space="preserve"> – начальник управления образования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b/>
        </w:rPr>
        <w:t>Гаркуша Ю.Н.</w:t>
      </w:r>
      <w:r>
        <w:rPr/>
        <w:t xml:space="preserve"> – учитель МБОУ «Средняя общеобразовательная школа     № 34 с углубленным изучением отдельных предметов», председатель первичной профсоюзной организации, старший уполномоченный Профсоюза по охране труда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b/>
        </w:rPr>
        <w:t>Зарудный Д.Ю.</w:t>
      </w:r>
      <w:r>
        <w:rPr/>
        <w:t xml:space="preserve"> – учитель МБОУ «Основная общеобразовательная Архангельская школа», председатель первичной профсоюзной организаци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b/>
        </w:rPr>
        <w:t>Косолапова А.А.</w:t>
      </w:r>
      <w:r>
        <w:rPr/>
        <w:t xml:space="preserve"> – старший воспитатель МАДОУ центр развития ребенка – детский сад № 11 «Звездочка», председатель первичной профсоюзной организаци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b/>
        </w:rPr>
        <w:t xml:space="preserve">Кривовица О.Н. </w:t>
      </w:r>
      <w:r>
        <w:rPr/>
        <w:t>– учитель МБОУ «Средняя общеобразовательная школа  № 20 с углубленным изучением отдельных предметов», председатель первичной профсоюзной организаци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b/>
        </w:rPr>
        <w:t>Соболенко С.Н.</w:t>
      </w:r>
      <w:r>
        <w:rPr/>
        <w:t xml:space="preserve"> – председатель Старооскольской территориальной организации Профсоюза работников народного образования и науки РФ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b/>
        </w:rPr>
        <w:t>Шатохин В.Н.</w:t>
      </w:r>
      <w:r>
        <w:rPr/>
        <w:t xml:space="preserve"> – председатель контрольно-ревизионной комиссии территориальной организации Профсоюза, директор МБОУ ДОД «Центр детского (юношеского) технического творчества № 2».</w:t>
      </w:r>
    </w:p>
    <w:p>
      <w:pPr>
        <w:pStyle w:val="Normal"/>
        <w:tabs>
          <w:tab w:val="clear" w:pos="708"/>
          <w:tab w:val="left" w:pos="925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firstLine="709"/>
        <w:jc w:val="both"/>
        <w:rPr/>
      </w:pPr>
      <w:r>
        <w:rPr/>
        <w:t xml:space="preserve">Избрать делегатами на </w:t>
      </w:r>
      <w:r>
        <w:rPr>
          <w:lang w:val="en-US"/>
        </w:rPr>
        <w:t>V</w:t>
      </w:r>
      <w:r>
        <w:rPr/>
        <w:t xml:space="preserve"> отчетно-выборную конференцию Белгородской региональной организации Профсоюза работников народного образования и науки РФ: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b/>
        </w:rPr>
        <w:t>Бугримова Л.В.</w:t>
      </w:r>
      <w:r>
        <w:rPr/>
        <w:t xml:space="preserve"> – начальник управления образования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b/>
        </w:rPr>
        <w:t xml:space="preserve">Гаркуша Ю.Н. </w:t>
      </w:r>
      <w:r>
        <w:rPr/>
        <w:t>– учитель МБОУ «Средняя общеобразовательная школа        № 34 с углубленным изучением отдельных предметов», председатель первичной профсоюзной организации, старший уполномоченный Профсоюза по охране труда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b/>
        </w:rPr>
        <w:t>Зарудный Д.Ю.</w:t>
      </w:r>
      <w:r>
        <w:rPr/>
        <w:t xml:space="preserve"> – учитель МБОУ «Основная общеобразовательная Архангельская школа», председатель первичной профсоюзной организации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b/>
        </w:rPr>
        <w:t>Косолапова А.А.</w:t>
      </w:r>
      <w:r>
        <w:rPr/>
        <w:t xml:space="preserve"> – старший воспитатель МАДОУ центр развития ребенка – детский сад № 11 «Звездочка», председатель первичной профсоюзной организации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b/>
        </w:rPr>
        <w:t xml:space="preserve">Кривовица О.Н. </w:t>
      </w:r>
      <w:r>
        <w:rPr/>
        <w:t>– учитель МБОУ «Средняя общеобразовательная школа              № 20 с углубленным изучением отдельных предметов», председатель первичной профсоюзной организации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b/>
        </w:rPr>
        <w:t>Соболенко С.Н.</w:t>
      </w:r>
      <w:r>
        <w:rPr/>
        <w:t xml:space="preserve"> – председатель Старооскольской территориальной организации Профсоюза работников народного образования и науки РФ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b/>
        </w:rPr>
        <w:t>Шатохин В.Н.</w:t>
      </w:r>
      <w:r>
        <w:rPr/>
        <w:t xml:space="preserve"> – председатель контрольно-ревизионной комиссии территориальной организации Профсоюза, директор МБОУ ДОД «Центр детского (юношеского) технического творчества № 2»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firstLine="709"/>
        <w:jc w:val="both"/>
        <w:rPr/>
      </w:pPr>
      <w:r>
        <w:rPr/>
      </w:r>
    </w:p>
    <w:p>
      <w:pPr>
        <w:pStyle w:val="Normal"/>
        <w:ind w:firstLine="5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60" w:hanging="1260"/>
        <w:jc w:val="both"/>
        <w:rPr/>
      </w:pPr>
      <w:r>
        <w:rPr>
          <w:b/>
        </w:rPr>
        <w:t>Голосовали:</w:t>
      </w:r>
      <w:r>
        <w:rPr/>
        <w:t xml:space="preserve"> «за» - 121 чел.</w:t>
      </w:r>
    </w:p>
    <w:p>
      <w:pPr>
        <w:pStyle w:val="Normal"/>
        <w:ind w:left="6660" w:hanging="1260"/>
        <w:jc w:val="both"/>
        <w:rPr/>
      </w:pPr>
      <w:r>
        <w:rPr/>
        <w:t xml:space="preserve"> </w:t>
      </w:r>
      <w:r>
        <w:rPr/>
        <w:tab/>
        <w:t xml:space="preserve"> «против» - нет</w:t>
      </w:r>
    </w:p>
    <w:p>
      <w:pPr>
        <w:pStyle w:val="Normal"/>
        <w:ind w:left="6660" w:hanging="1260"/>
        <w:jc w:val="both"/>
        <w:rPr/>
      </w:pPr>
      <w:r>
        <w:rPr/>
        <w:t xml:space="preserve"> </w:t>
      </w:r>
      <w:r>
        <w:rPr/>
        <w:tab/>
        <w:t xml:space="preserve"> «воздержался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4" w:hanging="0"/>
        <w:jc w:val="both"/>
        <w:rPr/>
      </w:pPr>
      <w:r>
        <w:rPr>
          <w:b/>
          <w:lang w:val="en-US"/>
        </w:rPr>
        <w:t>VIII</w:t>
      </w:r>
      <w:r>
        <w:rPr>
          <w:b/>
        </w:rPr>
        <w:t>. О делегировании представителей в состав областного комитета Профсоюз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асюгу Н.Г. </w:t>
      </w:r>
      <w:r>
        <w:rPr/>
        <w:t xml:space="preserve">- председателя первичной профсоюзной организации                         МБОУ «Средняя общеобразовательная школа № 14 имени А.М. Мамонова», которая сообщила, что в соответствии с квотой, установленной постановлением обкома Профсоюза от 3 июля 2014 года № 8-2, для прямого делегирования в состав областного комитета Профсоюза необходимо делегировать </w:t>
      </w:r>
      <w:r>
        <w:rPr>
          <w:b/>
        </w:rPr>
        <w:t xml:space="preserve">2 человек, </w:t>
      </w:r>
      <w:r>
        <w:rPr/>
        <w:t>по итогам совещания председателей первичных профсоюзных организаций предлагаю: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b/>
        </w:rPr>
        <w:t>Гаркуша Ю.Н.</w:t>
      </w:r>
      <w:r>
        <w:rPr/>
        <w:t xml:space="preserve"> – учитель МБОУ «Средняя общеобразовательная школа           № 34 с углубленным изучением отдельных предметов», председатель первичной профсоюзной организации, старший уполномоченный Профсоюза по охране труда;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b/>
        </w:rPr>
        <w:t>Соболенко С.Н.</w:t>
      </w:r>
      <w:r>
        <w:rPr/>
        <w:t xml:space="preserve"> – председатель Старооскольской территориальной организации Профсоюза работников народного образования и науки РФ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збрать прямым делегированием состав Белгородского обкома Профсоюза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720"/>
        <w:jc w:val="both"/>
        <w:rPr/>
      </w:pPr>
      <w:r>
        <w:rPr>
          <w:b/>
        </w:rPr>
        <w:t>Гаркуша Ю.Н.</w:t>
      </w:r>
      <w:r>
        <w:rPr/>
        <w:t xml:space="preserve"> – учитель МБОУ «Средняя общеобразовательная школа           № 34 с углубленным изучением отдельных предметов», председатель первичной профсоюзной организации, старший уполномоченный Профсоюза по охране труда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720"/>
        <w:jc w:val="both"/>
        <w:rPr/>
      </w:pPr>
      <w:r>
        <w:rPr>
          <w:b/>
        </w:rPr>
        <w:t>Соболенко С.Н.</w:t>
      </w:r>
      <w:r>
        <w:rPr/>
        <w:t xml:space="preserve"> – председатель Старооскольской территориальной организации Профсоюза работников народного образования и науки РФ.</w:t>
      </w:r>
    </w:p>
    <w:p>
      <w:pPr>
        <w:pStyle w:val="Normal"/>
        <w:ind w:firstLine="5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60" w:hanging="1260"/>
        <w:jc w:val="both"/>
        <w:rPr/>
      </w:pPr>
      <w:r>
        <w:rPr>
          <w:b/>
        </w:rPr>
        <w:t>Голосовали:</w:t>
      </w:r>
      <w:r>
        <w:rPr/>
        <w:t xml:space="preserve"> «за» - 121 чел.</w:t>
      </w:r>
    </w:p>
    <w:p>
      <w:pPr>
        <w:pStyle w:val="Normal"/>
        <w:ind w:left="6660" w:hanging="1260"/>
        <w:jc w:val="both"/>
        <w:rPr/>
      </w:pPr>
      <w:r>
        <w:rPr/>
        <w:t xml:space="preserve"> </w:t>
      </w:r>
      <w:r>
        <w:rPr/>
        <w:tab/>
        <w:t xml:space="preserve"> «против» - нет</w:t>
      </w:r>
    </w:p>
    <w:p>
      <w:pPr>
        <w:pStyle w:val="Normal"/>
        <w:ind w:left="6660" w:hanging="1260"/>
        <w:jc w:val="both"/>
        <w:rPr/>
      </w:pPr>
      <w:r>
        <w:rPr/>
        <w:t xml:space="preserve"> </w:t>
      </w:r>
      <w:r>
        <w:rPr/>
        <w:tab/>
        <w:t xml:space="preserve"> «воздержался» - нет</w:t>
      </w:r>
    </w:p>
    <w:p>
      <w:pPr>
        <w:pStyle w:val="Normal"/>
        <w:tabs>
          <w:tab w:val="clear" w:pos="708"/>
          <w:tab w:val="left" w:pos="925" w:leader="none"/>
          <w:tab w:val="left" w:pos="100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5" w:leader="none"/>
          <w:tab w:val="left" w:pos="972" w:leader="none"/>
          <w:tab w:val="left" w:pos="1000" w:leader="none"/>
          <w:tab w:val="left" w:pos="1152" w:leader="none"/>
        </w:tabs>
        <w:ind w:right="4854" w:hanging="0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О принятии Положения о Старооскольской территориальной организации Профсоюза работников народного образования и науки РФ в новой редакции</w:t>
      </w:r>
    </w:p>
    <w:p>
      <w:pPr>
        <w:pStyle w:val="Normal"/>
        <w:tabs>
          <w:tab w:val="clear" w:pos="708"/>
          <w:tab w:val="left" w:pos="925" w:leader="none"/>
          <w:tab w:val="left" w:pos="100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оболенко С.Н.</w:t>
      </w:r>
      <w:r>
        <w:rPr/>
        <w:t xml:space="preserve"> – председателя территориального комитета Профсоюза, которая предложила принять Положение о Старооскольской территориальной организации Профсоюза работников народного образования и науки РФ в новой редакции. Положение имеется у всех делегатов конференции в рабочих папках. </w:t>
      </w:r>
    </w:p>
    <w:p>
      <w:pPr>
        <w:pStyle w:val="Normal"/>
        <w:ind w:firstLine="709"/>
        <w:jc w:val="both"/>
        <w:rPr/>
      </w:pPr>
      <w:r>
        <w:rPr/>
        <w:t>В ходе предварительного обсуждения Положения в первичных профсоюзных организациях, на конференции изменений и добавлений не поступило.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нять новую редакцию Положения о Старооскольской территориальной организации Профсоюза работников народного образования и науки РФ.</w:t>
      </w:r>
    </w:p>
    <w:p>
      <w:pPr>
        <w:pStyle w:val="Normal"/>
        <w:tabs>
          <w:tab w:val="clear" w:pos="708"/>
          <w:tab w:val="left" w:pos="925" w:leader="none"/>
          <w:tab w:val="left" w:pos="100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ind w:left="6660" w:hanging="1260"/>
        <w:jc w:val="both"/>
        <w:rPr/>
      </w:pPr>
      <w:r>
        <w:rPr>
          <w:b/>
        </w:rPr>
        <w:t>Голосовали:</w:t>
      </w:r>
      <w:r>
        <w:rPr/>
        <w:t xml:space="preserve"> «за» - 121 чел.</w:t>
      </w:r>
    </w:p>
    <w:p>
      <w:pPr>
        <w:pStyle w:val="Normal"/>
        <w:ind w:left="6660" w:hanging="1260"/>
        <w:jc w:val="both"/>
        <w:rPr/>
      </w:pPr>
      <w:r>
        <w:rPr/>
        <w:t xml:space="preserve"> </w:t>
      </w:r>
      <w:r>
        <w:rPr/>
        <w:tab/>
        <w:t xml:space="preserve"> «против» - нет</w:t>
      </w:r>
    </w:p>
    <w:p>
      <w:pPr>
        <w:pStyle w:val="Normal"/>
        <w:ind w:left="6660" w:hanging="1260"/>
        <w:jc w:val="both"/>
        <w:rPr/>
      </w:pPr>
      <w:r>
        <w:rPr/>
        <w:t xml:space="preserve"> </w:t>
      </w:r>
      <w:r>
        <w:rPr/>
        <w:tab/>
        <w:t xml:space="preserve"> «воздержался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нференции </w:t>
        <w:tab/>
        <w:tab/>
        <w:t>________________</w:t>
        <w:tab/>
        <w:tab/>
        <w:t>Гаркуша Ю.Н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Секретариат конференции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_________________</w:t>
        <w:tab/>
        <w:tab/>
        <w:t xml:space="preserve">Дробышева А.А. </w:t>
      </w:r>
    </w:p>
    <w:p>
      <w:pPr>
        <w:pStyle w:val="Normal"/>
        <w:ind w:left="3540" w:firstLine="708"/>
        <w:jc w:val="both"/>
        <w:rPr/>
      </w:pPr>
      <w:r>
        <w:rPr/>
        <w:t>_________________</w:t>
        <w:tab/>
        <w:tab/>
        <w:t xml:space="preserve">Золотых И.Н. </w:t>
      </w:r>
    </w:p>
    <w:p>
      <w:pPr>
        <w:pStyle w:val="Normal"/>
        <w:ind w:left="3540" w:firstLine="708"/>
        <w:rPr/>
      </w:pPr>
      <w:r>
        <w:rPr/>
        <w:t>_________________</w:t>
        <w:tab/>
        <w:tab/>
        <w:t>Скворцова Л.И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60"/>
        </w:tabs>
        <w:ind w:left="709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60"/>
        </w:tabs>
        <w:ind w:left="709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560"/>
        </w:tabs>
        <w:ind w:left="709" w:firstLine="709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560"/>
        </w:tabs>
        <w:ind w:left="709" w:firstLine="709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560"/>
        </w:tabs>
        <w:ind w:left="709" w:firstLine="709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560"/>
        </w:tabs>
        <w:ind w:left="709" w:firstLine="709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571"/>
        </w:tabs>
        <w:ind w:left="720" w:firstLine="709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560"/>
        </w:tabs>
        <w:ind w:left="709" w:firstLine="709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708"/>
        </w:tabs>
        <w:ind w:left="2708" w:hanging="129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560"/>
        </w:tabs>
        <w:ind w:left="709" w:firstLine="709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560"/>
        </w:tabs>
        <w:ind w:left="709" w:firstLine="709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560"/>
        </w:tabs>
        <w:ind w:left="709" w:firstLine="709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560"/>
        </w:tabs>
        <w:ind w:left="70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 Знак Знак5"/>
    <w:basedOn w:val="Style13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83"/>
      <w:ind w:firstLine="691"/>
      <w:jc w:val="both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DejaVu Sans"/>
      <w:kern w:val="2"/>
      <w:sz w:val="22"/>
      <w:szCs w:val="22"/>
      <w:lang w:bidi="hi-I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-dou11.ru/deiatelnost-dou/profsoiu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50:00Z</dcterms:created>
  <dc:creator>sveya</dc:creator>
  <dc:description/>
  <cp:keywords/>
  <dc:language>en-US</dc:language>
  <cp:lastModifiedBy>Archive</cp:lastModifiedBy>
  <cp:lastPrinted>2009-09-16T14:41:00Z</cp:lastPrinted>
  <dcterms:modified xsi:type="dcterms:W3CDTF">2014-12-02T13:18:00Z</dcterms:modified>
  <cp:revision>229</cp:revision>
  <dc:subject/>
  <dc:title/>
</cp:coreProperties>
</file>