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АРХИТЕКТУРЫ И ГРАДОСТРОИТЕЛЬСТВА БЕЛГОРО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ДЕТСКИХ ДОШКОЛЬНЫХ УЧРЕЖДЕНИЙ ДЛЯ ОФИСНЫХ З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 –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и область при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детских дошкольных учреждений (ДОУ)  для офисных зданий предназначены для ознакомления  и применения при проектировании и строительств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назначены для руководителей органов государственной власти, органов местного самоуправления, организациям, осуществляющим проектную деятельность и руководителям предприятий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создания детских дошкольных учреждений  </w:t>
      </w:r>
      <w:r>
        <w:rPr>
          <w:b/>
          <w:sz w:val="28"/>
          <w:szCs w:val="28"/>
        </w:rPr>
        <w:t>для офисных зданий</w:t>
      </w:r>
      <w:r>
        <w:rPr>
          <w:sz w:val="28"/>
          <w:szCs w:val="28"/>
        </w:rPr>
        <w:t xml:space="preserve"> является развитие частно – государственного партнерства, поддержки работающих членов семей  и обеспечения доступности образования детям до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 дошкольным организациям относятся организации следующих ви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ский сад малокомплектный (встроенный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II. Требования к организации участка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Земельные участки для строительства объектов дошкольных организаций должны соответствовать санитарным правилам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ок ДОУ должен быть огорожен оградой высотой не менее 2,5 м и полосой зеленых насаждений, проходящей вдоль ограды с внутренней стороны участка. Расстояние от границ участка ДОУ до края проезжей части улиц необходимо устанавливать на основании расчета уровней шума, но не менее 25 м на свободной территории и не менее 15 м в сложившейся и реконструируемой застройке.</w:t>
      </w:r>
    </w:p>
    <w:p>
      <w:pPr>
        <w:pStyle w:val="A2"/>
        <w:rPr/>
      </w:pPr>
      <w:r>
        <w:rPr>
          <w:sz w:val="28"/>
          <w:szCs w:val="28"/>
        </w:rPr>
        <w:t xml:space="preserve">2.Здания дошкольных организаций должны размещаться за пределами санитарно-защитных зон предприятий, сооружений и иных объектов, санитарных разрывов гаражей, автостоянок, автомагистралей, объектов железнодорожного транспорта, маршрутов взлета и посадки воздушного транспорта. 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Через территорию ДОУ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rPr/>
      </w:pPr>
      <w:r>
        <w:rPr>
          <w:sz w:val="28"/>
          <w:szCs w:val="28"/>
        </w:rPr>
        <w:t>3.На территории дошкольной организации выделяют следующие функциональные зоны: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- игровая зона;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- хозяйственная зона.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Расстояние между игровой и хозяйственной зоной должно быть не менее 3 м.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Зона игровой территории включает в себя: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- групповые площадки - индивидуальные для каждой группы из расчета не менее 7,2 кв. м на 1 ребенка ясельного возраста и не менее 9,0 кв. м на 1 ребенка дошкольного возраста и с соблюдением принципа групповой изоляции;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- физкультурную площадку.</w:t>
      </w:r>
    </w:p>
    <w:p>
      <w:pPr>
        <w:pStyle w:val="A2"/>
        <w:rPr/>
      </w:pPr>
      <w:r>
        <w:rPr>
          <w:sz w:val="28"/>
          <w:szCs w:val="28"/>
        </w:rPr>
        <w:t>4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5.На территории участка ДОУ следует предусматривать беспрепятственный маршрут от главного входа на участок и с гостевой автостоянки к главному входу в здание детского сада инвалиду, передвигающемуся в кресле-коляске.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 xml:space="preserve">При крыльце главного входа в здание ДОУ следует предусматривать пандус, запроектированный в соответствии с требованиями доступности для инвалидов. 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Благоустройство и озелен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периметру участка  устраивается </w:t>
      </w:r>
      <w:r>
        <w:rPr>
          <w:color w:val="000000"/>
          <w:sz w:val="28"/>
          <w:szCs w:val="28"/>
        </w:rPr>
        <w:t>полоса зеленых насаждений</w:t>
      </w:r>
      <w:r>
        <w:rPr>
          <w:sz w:val="28"/>
          <w:szCs w:val="28"/>
        </w:rPr>
        <w:t xml:space="preserve">, способствующая улучшению воздушной среды снижению шума и скорости ветра, </w:t>
      </w:r>
      <w:r>
        <w:rPr>
          <w:color w:val="000000"/>
          <w:sz w:val="28"/>
          <w:szCs w:val="28"/>
        </w:rPr>
        <w:t>предусматривается шириной 1,5 - 3 м (но не менее 1,5 м)</w:t>
      </w:r>
      <w:r>
        <w:rPr>
          <w:sz w:val="28"/>
          <w:szCs w:val="28"/>
        </w:rPr>
        <w:t>, выполняется многорядной (2 - 3 ряда) посадкой деревьев и кустарников. Физкультурная площадка может быть полностью засажена травой (кроме беговой дорожки и площадки для прыжков).</w:t>
      </w:r>
    </w:p>
    <w:p>
      <w:pPr>
        <w:pStyle w:val="Normal"/>
        <w:ind w:firstLine="283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2.Для </w:t>
      </w:r>
      <w:r>
        <w:rPr>
          <w:sz w:val="28"/>
          <w:szCs w:val="28"/>
        </w:rPr>
        <w:t xml:space="preserve">временного хранения </w:t>
      </w:r>
      <w:r>
        <w:rPr>
          <w:color w:val="000000"/>
          <w:sz w:val="28"/>
          <w:szCs w:val="28"/>
        </w:rPr>
        <w:t xml:space="preserve">легковых автомобилей предусмотреть </w:t>
      </w:r>
      <w:r>
        <w:rPr>
          <w:sz w:val="28"/>
          <w:szCs w:val="28"/>
        </w:rPr>
        <w:t>открытые стоянки</w:t>
      </w:r>
      <w:r>
        <w:rPr>
          <w:color w:val="000000"/>
          <w:sz w:val="28"/>
          <w:szCs w:val="28"/>
        </w:rPr>
        <w:t xml:space="preserve">, расположенные на расстоянии 15 м  от </w:t>
      </w:r>
      <w:r>
        <w:rPr>
          <w:sz w:val="28"/>
          <w:szCs w:val="28"/>
        </w:rPr>
        <w:t xml:space="preserve">границ земельных участков, </w:t>
      </w:r>
      <w:r>
        <w:rPr>
          <w:color w:val="000000"/>
          <w:sz w:val="28"/>
          <w:szCs w:val="28"/>
        </w:rPr>
        <w:t xml:space="preserve">с учетом 4 машино-мест  на 100 мест ДОУ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Основной въезд на территорию ДОУ, проезды, пешеходные дорожки к детским групповым площадкам, хозяйственный проезд, хозплощадка и контейнерная площадка для сбора мусора должны иметь твердое покрытие.  Для устройства твердого покрытия на дорожках можно использовать природные материалы, кирпичную крошку, тротуарную плитку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весы (террасы с навесами) предусматриваются огороженными с трех сторон. Высота ограждения не менее 1,5 м. Во избежание сквозняков, между ограждением и полом террасы не должно быть зазора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Пол террасы должен быть деревянным с отметкой пола на расстоянии 0,15 м от поверхности земли</w:t>
      </w:r>
      <w:r>
        <w:rPr>
          <w:color w:val="000000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рытие террасы может предусматриваться из современных облегченных металлических конструкций и светопрозрачных материалов, предпочтительно теплых оттенков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Террасы с навесами для детских групп, размещаемых на первом этаже зданий ДОУ, допускается предусматривать пристроенными к зданию как крытые террасы или остекленные веранды, а также как террасы</w:t>
      </w:r>
      <w:r>
        <w:rPr>
          <w:sz w:val="28"/>
          <w:szCs w:val="28"/>
        </w:rPr>
        <w:t>, трансформируемые в веранды с помощью раздвижных элементов покрытия и вертикальных ограждающих конструкций. При этом теневые навесы не должны сокращать необходимую освещенность помещений групповых ячее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При организации вертикальных или наклонных светопрозрачных ограждений сооружений на участке (веранды, террасы, галереи, игровые павильоны) следует применять закаленное стекло, поликарбонат, другие травмобезопасные светопрозрачные материалы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Игровые площадки должны иметь травяное покрытие. Кроме травяного покрытия, частично (но не более чем на половине площадки) может предусматриваться твердое или грунтовое покрытие, укрепленное песчаной подсыпкой или мелкой каменной крошкой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7.Асфальтовое покрытие, а также покрытие с применением тротуарной плитки на групповых и общей физкультурной площадках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благоустройстве участка требуются мероприятия по отводу дождевых и вешних вод с территории. </w:t>
      </w:r>
    </w:p>
    <w:p>
      <w:pPr>
        <w:pStyle w:val="Normal"/>
        <w:autoSpaceDE w:val="false"/>
        <w:ind w:firstLine="283"/>
        <w:rPr/>
      </w:pPr>
      <w:r>
        <w:rPr>
          <w:sz w:val="28"/>
          <w:szCs w:val="28"/>
        </w:rPr>
        <w:t>8.В рекомендуемый ассортимент зеленых насаждений входят деревья: липа, береза, клен, сосна, ель,  лиственница, ясень, вяз, рябина и  кустарник: кизильник, сирень, жасмин, вяз кустовой, клен татарский. Расстояние между кустами в зеленой изгороди зависит от породы растений и величины их кроны. Рекомендуемая высота зеленой изгороди - 1,0 - 1,25 м,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Рельеф участка: грунтовые площадки, площадки с твердым покрытием, пешеходные дорожки и автомобильные проезды, а также границы между ними - должен решаться без уступо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пады уровней высотой 0,15 м и более должны выполняться в виде откосов с организацией пандусов или лестн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IV. Общие требования к предоставлению дошкольной образовательной услуги 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Дошкольная образовательная услуга, независимо от вариантности форм ее предоставления должна: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соответствовать Закону РФ «Об образовании», другим нормативным документам, действующим в сфере дошкольного образования;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обеспечить охрану и сохранение здоровья детей, их всестороннее развитие.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Материальное обеспечение реализации дошкольной образовательной услуги</w:t>
      </w:r>
    </w:p>
    <w:p>
      <w:pPr>
        <w:pStyle w:val="A2"/>
        <w:rPr/>
      </w:pPr>
      <w:r>
        <w:rPr>
          <w:sz w:val="28"/>
          <w:szCs w:val="28"/>
        </w:rPr>
        <w:t>1.Основное место для оказания дошкольной образовательной услуги – изолированное  помещение, обеспечивающее каждому ребенку личное пространство.</w:t>
      </w:r>
    </w:p>
    <w:p>
      <w:pPr>
        <w:pStyle w:val="A2"/>
        <w:rPr/>
      </w:pPr>
      <w:r>
        <w:rPr>
          <w:sz w:val="28"/>
          <w:szCs w:val="28"/>
        </w:rPr>
        <w:t>2.Оборудование основных помещений должно соответствовать росту и возрасту детей, учитывать гигиенические и педагогические требования.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3.В соответствии с СанПиНами игровое и спортивное оборудование на участке и в помещениях, мебель, игрушки, издательская продукция  должны иметь санитарно-эпидемиологическое  заключение о соответствии санитарным нормам.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4.В помещении и на прогулочном участке в соответствии с возрастом детей организуется развивающая предметно-пространственная среда (оборудованные играми, игрушками, учебно-наглядными пособиями).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  <w:t>5. Для прогулок предоставляется зона игровой территории, оборудованная верандой или навесом, песочницей, малыми формами в соответствии с возрастом.</w:t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V.</w:t>
      </w:r>
      <w:r>
        <w:rPr/>
        <w:t xml:space="preserve"> Перечень нормативно-правовых документов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адостроительный кодекс Российской Федерации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22 декабря 2004 года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3-ФЗ</w:t>
              </w:r>
            </w:hyperlink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2 июля 200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ий регламент о требованиях пожарной безопасности»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Б 01-03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П-42</w:t>
              </w:r>
            </w:hyperlink>
            <w:r>
              <w:rPr>
                <w:sz w:val="28"/>
                <w:szCs w:val="28"/>
              </w:rPr>
              <w:t xml:space="preserve"> . 13330.20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адостроительство. Планировка и застройка городских и сельских поселений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НиП 31-06-2009</w:t>
              </w:r>
            </w:hyperlink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здания и сооружения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НиП 35-01-2001</w:t>
              </w:r>
            </w:hyperlink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зданий для маломобильных групп населения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НиП 21-01-97*</w:t>
              </w:r>
            </w:hyperlink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зданий и сооружений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НиП 23-05-95</w:t>
              </w:r>
            </w:hyperlink>
            <w:r>
              <w:rPr>
                <w:sz w:val="28"/>
                <w:szCs w:val="28"/>
              </w:rPr>
              <w:t>*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и искусственное освещение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ПиН 2.4.1.2660-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нПиН 2.2.1/2.1.1.1278-03</w:t>
              </w:r>
            </w:hyperlink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естественному, искусственному и совмещенному освещению жилых и общественных зданий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нПиН 2.2.1/2.1.1.1200-03</w:t>
              </w:r>
            </w:hyperlink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зоны и санитарная классификация предприятий сооружений и иных объектов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нПиН 2.2.1/2.1.1.1076-01</w:t>
              </w:r>
            </w:hyperlink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инсоляции и солнцезащите помещений жилых и общественных зданий и территорий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64-пп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  <w:r>
              <w:rPr>
                <w:bCs/>
                <w:sz w:val="28"/>
                <w:szCs w:val="28"/>
              </w:rPr>
              <w:t>нормативы градостроительного проектирования жилых зон реконструируемых городских территорий Белгородской области. от  19 ноября 2007 г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- пп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е </w:t>
            </w:r>
            <w:r>
              <w:rPr>
                <w:bCs/>
                <w:sz w:val="28"/>
                <w:szCs w:val="28"/>
              </w:rPr>
              <w:t>нормативы градостроительного проектирования смешанной жилой застройки в Белгородской области от 09 декабря 2008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30" w:after="0"/>
    </w:pPr>
    <w:rPr>
      <w:color w:val="000000"/>
    </w:rPr>
  </w:style>
  <w:style w:type="paragraph" w:styleId="1">
    <w:name w:val="1"/>
    <w:basedOn w:val="Normal"/>
    <w:qFormat/>
    <w:pPr>
      <w:spacing w:before="120" w:after="120"/>
      <w:jc w:val="center"/>
    </w:pPr>
    <w:rPr>
      <w:b/>
      <w:bCs/>
      <w:color w:val="000000"/>
    </w:rPr>
  </w:style>
  <w:style w:type="paragraph" w:styleId="A2">
    <w:name w:val="a2"/>
    <w:basedOn w:val="Normal"/>
    <w:qFormat/>
    <w:pPr>
      <w:autoSpaceDE w:val="false"/>
      <w:ind w:firstLine="284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UHIC?dob=40148.000000&amp;dol=40204.408924" TargetMode="External"/><Relationship Id="rId3" Type="http://schemas.openxmlformats.org/officeDocument/2006/relationships/hyperlink" Target="normacs://normacs.ru/V5C3?dob=40148.000000&amp;dol=40204.408924" TargetMode="External"/><Relationship Id="rId4" Type="http://schemas.openxmlformats.org/officeDocument/2006/relationships/hyperlink" Target="normacs://normacs.ru/OF?dob=40148.000000&amp;dol=40203.721458" TargetMode="External"/><Relationship Id="rId5" Type="http://schemas.openxmlformats.org/officeDocument/2006/relationships/hyperlink" Target="normacs://normacs.ru/OP?dob=40148.000000&amp;dol=40203.721458" TargetMode="External"/><Relationship Id="rId6" Type="http://schemas.openxmlformats.org/officeDocument/2006/relationships/hyperlink" Target="normacs://normacs.ru/7AP?dob=40148.000000&amp;dol=40203.721458" TargetMode="External"/><Relationship Id="rId7" Type="http://schemas.openxmlformats.org/officeDocument/2006/relationships/hyperlink" Target="normacs://normacs.ru/UU?dob=40148.000000&amp;dol=40203.721458" TargetMode="External"/><Relationship Id="rId8" Type="http://schemas.openxmlformats.org/officeDocument/2006/relationships/hyperlink" Target="normacs://normacs.ru/OD?dob=40148.000000&amp;dol=40203.721458" TargetMode="External"/><Relationship Id="rId9" Type="http://schemas.openxmlformats.org/officeDocument/2006/relationships/hyperlink" Target="normacs://normacs.ru/AD3?dob=40148.000000&amp;dol=40203.721458" TargetMode="External"/><Relationship Id="rId10" Type="http://schemas.openxmlformats.org/officeDocument/2006/relationships/hyperlink" Target="normacs://normacs.ru/7O1?dob=40148.000000&amp;dol=40203.721458" TargetMode="External"/><Relationship Id="rId11" Type="http://schemas.openxmlformats.org/officeDocument/2006/relationships/hyperlink" Target="normacs://normacs.ru/8DG?dob=40148.000000&amp;dol=40203.721458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1:00Z</dcterms:created>
  <dc:creator>Ольга</dc:creator>
  <dc:description/>
  <cp:keywords/>
  <dc:language>en-US</dc:language>
  <cp:lastModifiedBy>КАН</cp:lastModifiedBy>
  <cp:lastPrinted>2012-06-18T14:48:00Z</cp:lastPrinted>
  <dcterms:modified xsi:type="dcterms:W3CDTF">2012-07-06T12:01:00Z</dcterms:modified>
  <cp:revision>2</cp:revision>
  <dc:subject/>
  <dc:title>Одной из форм участия населения в осуществлении местного самоуправления является территориальное общественное самоуправление (ТОС), под которым понимается самоорганизация граждан по месту их жительства на части территории поселения для самостоятельного и</dc:title>
</cp:coreProperties>
</file>