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9 июня 2010 г. N 01/9618-0-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КОМЕНДАЦИЯХ ОБ ОРГАНИЗАЦИИ СЕМЕЙНЫХ ВОСПИТАТЕЛЬНЫХ ГРУП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ая служба по надзору в сфере защиты прав потребителей и благополучия человека в соответствии с Перечнем поручений от 03.06.2010 N Пр-1610 по итогам встречи Президента Российской Федерации Д.А. Медведева с активом Всероссийской политической партии "ЕДИНАЯ РОССИЯ" 28.05.2010 и поручением Заместителя Председателя Правительства Российской Федерации А.Д. Жукова от 09.06.2010 N АЖ-П12-3819 направляет для использования в работе Рекомендации об организации семейных воспитательных груп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ь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службы по надзору сфере</w:t>
      </w:r>
    </w:p>
    <w:p>
      <w:pPr>
        <w:pStyle w:val="ConsPlusNormal"/>
        <w:widowControl/>
        <w:ind w:hanging="0"/>
        <w:jc w:val="right"/>
        <w:rPr/>
      </w:pPr>
      <w:r>
        <w:rPr/>
        <w:t>защиты прав потребителей</w:t>
      </w:r>
    </w:p>
    <w:p>
      <w:pPr>
        <w:pStyle w:val="ConsPlusNormal"/>
        <w:widowControl/>
        <w:ind w:hanging="0"/>
        <w:jc w:val="right"/>
        <w:rPr/>
      </w:pPr>
      <w:r>
        <w:rPr/>
        <w:t>и благополучия человека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29 июня 2010 г. N 01/9645-0-3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КОМЕНДАЦИИ</w:t>
      </w:r>
    </w:p>
    <w:p>
      <w:pPr>
        <w:pStyle w:val="ConsPlusTitle"/>
        <w:widowControl/>
        <w:jc w:val="center"/>
        <w:rPr/>
      </w:pPr>
      <w:r>
        <w:rPr/>
        <w:t>ОБ ОРГАНИЗАЦИИ СЕМЕЙНЫХ ВОСПИТАТЕЛЬНЫХ ГРУП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рекомендации распространяются на деятельность организаций и физических лиц, оказывающих услуги по уходу и присмотру за детьми дошкольного возраста, не связанные с оказанием образовательных услуг (далее - семейные воспитательные группы).</w:t>
      </w:r>
    </w:p>
    <w:p>
      <w:pPr>
        <w:pStyle w:val="ConsPlusNormal"/>
        <w:widowControl/>
        <w:ind w:firstLine="540"/>
        <w:jc w:val="both"/>
        <w:rPr/>
      </w:pPr>
      <w:r>
        <w:rPr/>
        <w:t>2. Деятельность семейных воспитательных групп осуществляется с учетом 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3. Семейные воспитательные группы организуются для детей в возрасте от 2 месяцев до 7 лет в жилом помещении, принадлежащем лицу, оказывающему услуги, на праве собственности или ином законном основании.</w:t>
      </w:r>
    </w:p>
    <w:p>
      <w:pPr>
        <w:pStyle w:val="ConsPlusNormal"/>
        <w:widowControl/>
        <w:ind w:firstLine="540"/>
        <w:jc w:val="both"/>
        <w:rPr/>
      </w:pPr>
      <w:r>
        <w:rPr/>
        <w:t>4. Семейные воспитательные группы обеспечивают присмотр и уход за детьми в возрасте от 2 месяцев до 7 лет.</w:t>
      </w:r>
    </w:p>
    <w:p>
      <w:pPr>
        <w:pStyle w:val="ConsPlusNormal"/>
        <w:widowControl/>
        <w:ind w:firstLine="540"/>
        <w:jc w:val="both"/>
        <w:rPr/>
      </w:pPr>
      <w:r>
        <w:rPr/>
        <w:t>5. Семейные воспитательные группы организуются в целях:</w:t>
      </w:r>
    </w:p>
    <w:p>
      <w:pPr>
        <w:pStyle w:val="ConsPlusNormal"/>
        <w:widowControl/>
        <w:ind w:firstLine="540"/>
        <w:jc w:val="both"/>
        <w:rPr/>
      </w:pPr>
      <w:r>
        <w:rPr/>
        <w:t>- поддержки многодетных семей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я родителям, имеющим детей, возможности трудоустройства, не прерывая процесса воспитания дет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анитарно-эпидемиологические требования к условиям</w:t>
      </w:r>
    </w:p>
    <w:p>
      <w:pPr>
        <w:pStyle w:val="ConsPlusNormal"/>
        <w:widowControl/>
        <w:ind w:hanging="0"/>
        <w:jc w:val="center"/>
        <w:rPr/>
      </w:pPr>
      <w:r>
        <w:rPr/>
        <w:t>присмотра и ух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Группы семейного воспитания могут размещаться в жилом помещении (жилой дом, часть жилого дома, квартира), соответствующем нормам санитарно-гигиенических, противоэпидемических требований, предъявляемым к жилым помещениям.</w:t>
      </w:r>
    </w:p>
    <w:p>
      <w:pPr>
        <w:pStyle w:val="ConsPlusNormal"/>
        <w:widowControl/>
        <w:ind w:firstLine="540"/>
        <w:jc w:val="both"/>
        <w:rPr/>
      </w:pPr>
      <w:r>
        <w:rPr/>
        <w:t>5. Запрещается размещение жилых помещений, используемых для групп семейного воспитания, в цокольных и подвальных этажах. Высота жилых помещений от пола до потолка должна быть не менее 2,5 м.</w:t>
      </w:r>
    </w:p>
    <w:p>
      <w:pPr>
        <w:pStyle w:val="ConsPlusNormal"/>
        <w:widowControl/>
        <w:ind w:firstLine="540"/>
        <w:jc w:val="both"/>
        <w:rPr/>
      </w:pPr>
      <w:r>
        <w:rPr/>
        <w:t>6. В группах семейного воспитания должны быть соблюдены условия безопасности детей: наличие высоких перил на балконах и лоджиях; заглушек на розетках; недоступное хранение моющих и дезинфицирующих средств, колющих и режущи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Для организации групп семейного воспитания используются:</w:t>
      </w:r>
    </w:p>
    <w:p>
      <w:pPr>
        <w:pStyle w:val="ConsPlusNormal"/>
        <w:widowControl/>
        <w:ind w:firstLine="540"/>
        <w:jc w:val="both"/>
        <w:rPr/>
      </w:pPr>
      <w:r>
        <w:rPr/>
        <w:t>- 1-комнатная квартира или жилой дом (общей площадью не менее 30 кв. метров) для 5 детей;</w:t>
      </w:r>
    </w:p>
    <w:p>
      <w:pPr>
        <w:pStyle w:val="ConsPlusNormal"/>
        <w:widowControl/>
        <w:ind w:firstLine="540"/>
        <w:jc w:val="both"/>
        <w:rPr/>
      </w:pPr>
      <w:r>
        <w:rPr/>
        <w:t>- 2-комнатная квартира или жилой дом (общей площадью не менее 50 кв. метров) для 9 детей;</w:t>
      </w:r>
    </w:p>
    <w:p>
      <w:pPr>
        <w:pStyle w:val="ConsPlusNormal"/>
        <w:widowControl/>
        <w:ind w:firstLine="540"/>
        <w:jc w:val="both"/>
        <w:rPr/>
      </w:pPr>
      <w:r>
        <w:rPr/>
        <w:t>- 3-комнатная квартира или жилой дом (общей площадью не менее 80 кв. метров) для 13 детей.</w:t>
      </w:r>
    </w:p>
    <w:p>
      <w:pPr>
        <w:pStyle w:val="ConsPlusNormal"/>
        <w:widowControl/>
        <w:ind w:firstLine="540"/>
        <w:jc w:val="both"/>
        <w:rPr/>
      </w:pPr>
      <w:r>
        <w:rPr/>
        <w:t>7. В группах семейного воспитания устанавливается следующая наполняемость одновозрастных групп:</w:t>
      </w:r>
    </w:p>
    <w:p>
      <w:pPr>
        <w:pStyle w:val="ConsPlusNormal"/>
        <w:widowControl/>
        <w:ind w:firstLine="540"/>
        <w:jc w:val="both"/>
        <w:rPr/>
      </w:pPr>
      <w:r>
        <w:rPr/>
        <w:t>- от года до двух лет - не более 5 воспитанников;</w:t>
      </w:r>
    </w:p>
    <w:p>
      <w:pPr>
        <w:pStyle w:val="ConsPlusNormal"/>
        <w:widowControl/>
        <w:ind w:firstLine="540"/>
        <w:jc w:val="both"/>
        <w:rPr/>
      </w:pPr>
      <w:r>
        <w:rPr/>
        <w:t>- от двух до трех лет - не более 9 воспитанников; свыше трех лет и старше - не более 13 воспитан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рганизация водоснабжения и канал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Жилые помещения, используемые для групп семейного воспитания, должны быть обеспечены водоснабжением (горячим и холодным), канализацией, санузлом. Допускается организация автономной системы горячего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9. В районах без централизованных инженерных сетей допускается использовать 1- и 2-этажные жилые здания с неканализованными уборными.</w:t>
      </w:r>
    </w:p>
    <w:p>
      <w:pPr>
        <w:pStyle w:val="ConsPlusNormal"/>
        <w:widowControl/>
        <w:ind w:firstLine="540"/>
        <w:jc w:val="both"/>
        <w:rPr/>
      </w:pPr>
      <w:r>
        <w:rPr/>
        <w:t>В I, II, III климатических районах, за исключением IIIБ подрайона, в 1- и 2-этажных зданиях допускаются теплые неканализованные уборные (люфт-клозеты и т.п.) в пределах отапливаемой части зд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 к естественному и искусственному освещ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Жилые помещения должны иметь искусственное и естественное освещение.</w:t>
      </w:r>
    </w:p>
    <w:p>
      <w:pPr>
        <w:pStyle w:val="ConsPlusNormal"/>
        <w:widowControl/>
        <w:ind w:firstLine="540"/>
        <w:jc w:val="both"/>
        <w:rPr/>
      </w:pPr>
      <w:r>
        <w:rPr/>
        <w:t>11. Источники искусственного освещения должны обеспечивать достаточное и равномерное освещение всех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 к отоплению и вентиля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Жилые помещения оборудуются системами отопления централизованными или автономными. В сельской местности допускается использование жилых помещений с печным отоплением.</w:t>
      </w:r>
    </w:p>
    <w:p>
      <w:pPr>
        <w:pStyle w:val="ConsPlusNormal"/>
        <w:widowControl/>
        <w:ind w:firstLine="540"/>
        <w:jc w:val="both"/>
        <w:rPr/>
      </w:pPr>
      <w:r>
        <w:rPr/>
        <w:t>13. Нагревательные приборы должны быть легко доступны для уборки. Для приборов с температурой нагревательной поверхности более 75 °C необходимо предусматривать защитные ограждения.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первых этажей жилых зданий, расположенных в I климатическом районе, должны иметь системы отопления для равномерного прогрева поверхности пол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 к санитарному содержанию помещений</w:t>
      </w:r>
    </w:p>
    <w:p>
      <w:pPr>
        <w:pStyle w:val="ConsPlusNormal"/>
        <w:widowControl/>
        <w:ind w:hanging="0"/>
        <w:jc w:val="center"/>
        <w:rPr/>
      </w:pPr>
      <w:r>
        <w:rPr/>
        <w:t>и дезинфекционным мероприяти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Все помещения должны подлежать уборке влажным способом при открытых фрамугах или окнах не менее двух раз в день.</w:t>
      </w:r>
    </w:p>
    <w:p>
      <w:pPr>
        <w:pStyle w:val="ConsPlusNormal"/>
        <w:widowControl/>
        <w:ind w:firstLine="540"/>
        <w:jc w:val="both"/>
        <w:rPr/>
      </w:pPr>
      <w:r>
        <w:rPr/>
        <w:t>15. Игрушки моются ежедневно в конце дня.</w:t>
      </w:r>
    </w:p>
    <w:p>
      <w:pPr>
        <w:pStyle w:val="ConsPlusNormal"/>
        <w:widowControl/>
        <w:ind w:firstLine="540"/>
        <w:jc w:val="both"/>
        <w:rPr/>
      </w:pPr>
      <w:r>
        <w:rPr/>
        <w:t>16. Ковровые покрытия ежедневно пылесосят и чистят влажной щеткой или выколачивают на специально отведенных для этого площадках, затем чистят влажной щеткой.</w:t>
      </w:r>
    </w:p>
    <w:p>
      <w:pPr>
        <w:pStyle w:val="ConsPlusNormal"/>
        <w:widowControl/>
        <w:ind w:firstLine="540"/>
        <w:jc w:val="both"/>
        <w:rPr/>
      </w:pPr>
      <w:r>
        <w:rPr/>
        <w:t>17. Дети от года до двух лет должны обеспечиваться индивидуальными горшками. Горшки моют после каждого пользования при помощи моющ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18. Уборочный инвентарь (тряпки, ведра, щетки), используемый для санузлов, не должен использоваться для уборки други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19. Необходимо предусматривать индивидуальные спальные места и постельные принадлежности, белье, полотенца. Смену постельного белья, полотенец проводят по мере их загрязнения, но не реже одного раза в недел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 к организации пи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 При организации питания в группах семейного воспитания должны использоваться продукты питания, рекомендованные СанПиН 2.4.1.1249-03.</w:t>
      </w:r>
    </w:p>
    <w:p>
      <w:pPr>
        <w:pStyle w:val="ConsPlusNormal"/>
        <w:widowControl/>
        <w:ind w:firstLine="540"/>
        <w:jc w:val="both"/>
        <w:rPr/>
      </w:pPr>
      <w:r>
        <w:rPr/>
        <w:t>21. Кухни должны быть обеспечены необходимым инвентарем и холодильным оборудованием (бытовым холодильником), обеспечивающим санитарно-эпидемиологический режим организации питания и хранения продуктов, моющими и дезинфицирующи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22. При приготовлении пищи должна быть исключена возможность контакта сырых и готовых к употреблению продуктов и инвентаря, используемого для их разделки (ножи, разделочные доски и др.).</w:t>
      </w:r>
    </w:p>
    <w:p>
      <w:pPr>
        <w:pStyle w:val="ConsPlusNormal"/>
        <w:widowControl/>
        <w:ind w:firstLine="540"/>
        <w:jc w:val="both"/>
        <w:rPr/>
      </w:pPr>
      <w:r>
        <w:rPr/>
        <w:t>23. Мытье посуды должно осуществляться с применением моющи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 к организации режима по уходу и присмотр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4. Организатор группы семейного воспитания несет персональную ответственность за жизнь и здоровье каждого ребенка.</w:t>
      </w:r>
    </w:p>
    <w:p>
      <w:pPr>
        <w:pStyle w:val="ConsPlusNormal"/>
        <w:widowControl/>
        <w:ind w:firstLine="540"/>
        <w:jc w:val="both"/>
        <w:rPr/>
      </w:pPr>
      <w:r>
        <w:rPr/>
        <w:t>25. Группы семейного воспитания работают в режиме 10-часового пребывания детей, с 8.00 до 18.00.</w:t>
      </w:r>
    </w:p>
    <w:p>
      <w:pPr>
        <w:pStyle w:val="ConsPlusNormal"/>
        <w:widowControl/>
        <w:ind w:firstLine="540"/>
        <w:jc w:val="both"/>
        <w:rPr/>
      </w:pPr>
      <w:r>
        <w:rPr/>
        <w:t>26. Ежедневная продолжительность прогулки составляет не менее 4 - 4,5 часов. Прогулка детей должна осуществляться на территории детских площадок.</w:t>
      </w:r>
    </w:p>
    <w:p>
      <w:pPr>
        <w:pStyle w:val="ConsPlusNormal"/>
        <w:widowControl/>
        <w:ind w:firstLine="540"/>
        <w:jc w:val="both"/>
        <w:rPr/>
      </w:pPr>
      <w:r>
        <w:rPr/>
        <w:t>Для детей в возрасте до 4 лет прогулка не должна проводиться при температуре воздуха ниже минус 15 градусов и скорости ветра более 15 м/сек., для детей 5 - 7 лет - при температуре воздуха ниже минус 20 и скорости ветра более 15 м/сек. (для средней полосы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анитарно-противоэпидемические меропри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7. Медицинский контроль за здоровьем детей групп семейного воспитания осуществляется медицинским работником.</w:t>
      </w:r>
    </w:p>
    <w:p>
      <w:pPr>
        <w:pStyle w:val="ConsPlusNormal"/>
        <w:widowControl/>
        <w:ind w:firstLine="540"/>
        <w:jc w:val="both"/>
        <w:rPr/>
      </w:pPr>
      <w:r>
        <w:rPr/>
        <w:t>28. Члены семьи, в которой организуется семейная воспитательная группа, должны проходить медицинские осмотры и обследовани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9. В случае возникновения признаков инфекционных заболеваний (повышенная температура тела, сыпь, кашель, рвота, понос и т.д.) немедленно вызывается врач и информируется поликлиника.</w:t>
      </w:r>
    </w:p>
    <w:p>
      <w:pPr>
        <w:pStyle w:val="ConsPlusNormal"/>
        <w:widowControl/>
        <w:ind w:firstLine="540"/>
        <w:jc w:val="both"/>
        <w:rPr/>
      </w:pPr>
      <w:r>
        <w:rPr/>
        <w:t>Объем противоэпидемических мероприятий определяется прибывшим врач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рганизация санитарно-эпидемиологического надз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0. Санитарно-эпидемиологический надзор за деятельностью семейных воспитательных групп осуществляется Федеральной службой по надзору в сфере защиты прав потребителей и благополучия человек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120" w:after="120"/>
    </w:pPr>
    <w:rPr>
      <w:rFonts w:eastAsia="SimSun;宋体"/>
      <w:lang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1:00Z</dcterms:created>
  <dc:creator>OEM User</dc:creator>
  <dc:description/>
  <cp:keywords/>
  <dc:language>en-US</dc:language>
  <cp:lastModifiedBy>КАН</cp:lastModifiedBy>
  <cp:lastPrinted>2010-01-13T17:49:00Z</cp:lastPrinted>
  <dcterms:modified xsi:type="dcterms:W3CDTF">2012-07-16T13:42:00Z</dcterms:modified>
  <cp:revision>3</cp:revision>
  <dc:subject/>
  <dc:title>Министерство образования и науки</dc:title>
</cp:coreProperties>
</file>