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ттестационная спра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я муниципальной общеобразовательной орган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26"/>
        <w:gridCol w:w="10212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ттестуемого руководителя</w:t>
            </w:r>
          </w:p>
        </w:tc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дата назначения на должность</w:t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 (согласно уставу)</w:t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полных лет</w:t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96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пыт работы (за последние 10 лет)</w:t>
      </w:r>
    </w:p>
    <w:tbl>
      <w:tblPr>
        <w:tblW w:w="15138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6"/>
        <w:gridCol w:w="2268"/>
        <w:gridCol w:w="6244"/>
        <w:gridCol w:w="3820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8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88"/>
        <w:gridCol w:w="11150"/>
      </w:tblGrid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ыдущей аттестации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срока трудового договора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ЕКС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Эффективность управления финансовыми ресурсами</w:t>
      </w:r>
    </w:p>
    <w:tbl>
      <w:tblPr>
        <w:tblW w:w="15135" w:type="dxa"/>
        <w:jc w:val="left"/>
        <w:tblInd w:w="-114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74"/>
        <w:gridCol w:w="6524"/>
        <w:gridCol w:w="1843"/>
        <w:gridCol w:w="1842"/>
        <w:gridCol w:w="1701"/>
        <w:gridCol w:w="2551"/>
      </w:tblGrid>
      <w:tr>
        <w:trPr>
          <w:trHeight w:val="39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ое значение на  20___ г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расхо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фонда оплаты труда работников в расходах ОО (%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оплаты тру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базовой части в фонде оплаты труда работников ОО (% 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фонда оплаты труда педагогических работников, осуществляющих образовательную деятельность  (%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фонда оплаты труда административно-управленческого персонала в общем фонде оплаты труда работников организации (%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ие внебюджетных средств для развития орган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Вклад образовательной организации в качественное образование</w:t>
      </w:r>
    </w:p>
    <w:tbl>
      <w:tblPr>
        <w:tblW w:w="15270" w:type="dxa"/>
        <w:jc w:val="left"/>
        <w:tblInd w:w="-122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61"/>
        <w:gridCol w:w="6549"/>
        <w:gridCol w:w="1843"/>
        <w:gridCol w:w="1842"/>
        <w:gridCol w:w="1701"/>
        <w:gridCol w:w="2674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/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.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/2019 уч.год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показатель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образовательной организации в рейтинге вклада школ в качественное образование обучающихся (место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намика рейтинга образовательной организации за время работы в ней аттестуемого руковод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численность обучающихся ОО (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хват дополнительным образованием обучающихся (в возрасте от 5 лет), занимающихся как в данной школе, так и в других организациях (%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в данной образовательной орган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пускников 11 класс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давших ЕГЭ на 160 и более балл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преодолевших минимальный порог ЕГЭ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обучающихся, удаленных с ЕГЭ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пускников 9 класс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, показавших по результатам ОГЭ качество знаний не менее 60% по обязатель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певаемость учащихся на «4» и «5» по итогам учебного год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для обучающихся возможности выбора профиля обучения, углубленного обуч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словий для развития тала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заключительного этапа всероссийской олимпиады школьников (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регионального этапа всероссийской олимпиады школьников (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муниципального этапа всероссийской олимпиады школьников (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обучающихся в конкурсных мероприятиях, научно-практических конференциях, фестиваля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мероприятий всероссийского уровня (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мероприятий регионального уровня (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мероприятий муниципального  уровня (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словий для развит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достижений в конкурсных отборах (в рамках ПНПО, грантах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ижения в сохранении и возрождении традиций, обычаев, формирование духовно-нравственных качеств личности, воспитание бережного отношения к историческому и культурн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ие инновационного опыта организации в рамках семинаров, конферен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любительский спор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давших нормы ГТО (чел.,  %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оманд-победителей и призеров муниципального этапа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оманд-победителей и призеров регионального этапа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оманд-победителей и призеров всероссийского этапа соревнован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областной спартакиады школьник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команд-победителей и призеров регионального этапа соревнований "Президентские спортивные игр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ват двухразовым горячим питанием (%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тдыха и оздоровления обучающихся в каникулярное время в лагере с дневном пребыванием, организованном на базе образовательной организации (% охва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Участие в проектной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843"/>
        <w:gridCol w:w="1842"/>
        <w:gridCol w:w="1701"/>
        <w:gridCol w:w="2694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/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7/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/2019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образовательной организации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14"/>
        <w:gridCol w:w="1842"/>
        <w:gridCol w:w="1841"/>
        <w:gridCol w:w="1700"/>
        <w:gridCol w:w="2693"/>
      </w:tblGrid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/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7/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/2019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тсутствия травм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161798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, где "1" - идеальный показатель отсутствия тра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Внешняя информац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080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в С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публикации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е публикации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ения граждан по проблемам данной ОО, направленные не в администрацию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обращения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обращения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внешних контролирующих орган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околов об административных правонарушениях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нутрисистемных проверок и мониторин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контролю и надзору в сфере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околов об административных правонарушениях 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/>
        <w:t>. Дополнительная информация об аттестуемо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/>
        <w:t>. Результат квалификационных испыт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8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о модулю, в 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Управление кадр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ресур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процес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результат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информаци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выполнения всего тес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5" w:type="dxa"/>
        <w:jc w:val="left"/>
        <w:tblInd w:w="-114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202"/>
        <w:gridCol w:w="8083"/>
      </w:tblGrid>
      <w:tr>
        <w:trPr/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иция муниципального органа управления образованием </w:t>
            </w:r>
            <w:r>
              <w:rPr>
                <w:rFonts w:cs="Times New Roman" w:ascii="Times New Roman" w:hAnsi="Times New Roman"/>
                <w:i/>
              </w:rPr>
              <w:t>(срок аттестации, рекомендации)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тестовать на </w:t>
            </w:r>
            <w:r>
              <w:rPr>
                <w:rFonts w:cs="Times New Roman" w:ascii="Times New Roman" w:hAnsi="Times New Roman"/>
                <w:i/>
              </w:rPr>
              <w:t>(5 лет или 3 года)</w:t>
            </w:r>
          </w:p>
        </w:tc>
      </w:tr>
      <w:tr>
        <w:trPr/>
        <w:tc>
          <w:tcPr>
            <w:tcW w:w="7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* </w:t>
            </w:r>
            <w:r>
              <w:rPr>
                <w:rFonts w:cs="Times New Roman" w:ascii="Times New Roman" w:hAnsi="Times New Roman"/>
                <w:i/>
              </w:rPr>
              <w:t>(если  на 3 года)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* Аттестовать на 3 года с рекомендацией получить дополнительное профессиональное образование в области государственного и муниципального управления или менеджмента и экономики;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>*</w:t>
      </w:r>
      <w:r>
        <w:rPr>
          <w:rFonts w:cs="Times New Roman" w:ascii="Times New Roman" w:hAnsi="Times New Roman"/>
        </w:rPr>
        <w:t>Аттестовать на 3 года с рекомендацией получить дополнительное профессиональное образование по программе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834"/>
        <w:gridCol w:w="2692"/>
        <w:gridCol w:w="3543"/>
      </w:tblGrid>
      <w:tr>
        <w:trPr/>
        <w:tc>
          <w:tcPr>
            <w:tcW w:w="6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ргана управления образованием (учредитель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834"/>
        <w:gridCol w:w="2692"/>
        <w:gridCol w:w="3543"/>
      </w:tblGrid>
      <w:tr>
        <w:trPr>
          <w:trHeight w:val="567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знакомле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й не имею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;MS Mincho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1:00Z</dcterms:created>
  <dc:creator>artemovaul</dc:creator>
  <dc:description/>
  <cp:keywords/>
  <dc:language>en-US</dc:language>
  <cp:lastModifiedBy>artemovaul</cp:lastModifiedBy>
  <dcterms:modified xsi:type="dcterms:W3CDTF">2020-01-31T12:13:00Z</dcterms:modified>
  <cp:revision>2</cp:revision>
  <dc:subject/>
  <dc:title/>
</cp:coreProperties>
</file>