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3766" w:hRule="atLeast"/>
        </w:trPr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ттестационную комисс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а образования администрации Староосколь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ндидата на должность руководи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место работы 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42" w:right="3685" w:hanging="5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4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провести процедуру аттестации  для установления соответствия уровня квалификации требованиям, предъявляемым к должности руководителя образовательной организации  «____» __________ 20_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 Положением о порядке и сроках проведения аттестации руководителей и кандидатов на должности руководителей муниципальных образовательных организаций Старооскольского городского округа Белгородской области ознакомлен(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на обработку моих персональных данных, которые будут использоваться при проведении процедуры аттест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 20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2:00Z</dcterms:created>
  <dc:creator>artemovaul</dc:creator>
  <dc:description/>
  <cp:keywords/>
  <dc:language>en-US</dc:language>
  <cp:lastModifiedBy>artemovaul</cp:lastModifiedBy>
  <dcterms:modified xsi:type="dcterms:W3CDTF">2024-10-17T09:49:00Z</dcterms:modified>
  <cp:revision>5</cp:revision>
  <dc:subject/>
  <dc:title/>
</cp:coreProperties>
</file>